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ح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فن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ر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ً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س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:2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5:00Z</dcterms:created>
  <dc:creator>الشيخ ياسر دحيم</dc:creator>
  <dc:description/>
  <dc:language>en-US</dc:language>
  <cp:lastModifiedBy>ahmed</cp:lastModifiedBy>
  <cp:lastPrinted>2011-04-02T16:45:00Z</cp:lastPrinted>
  <dcterms:modified xsi:type="dcterms:W3CDTF">2013-03-04T07:47:00Z</dcterms:modified>
  <cp:revision>3</cp:revision>
  <dc:subject>1/ ترجمة مختصرة للحسين بن علي بن أبي طالب 2/ قصة مقتل الحسين رضي الله عنه 3/ الدروس والعبر من مقتل الحسين رضي الله عنه</dc:subject>
  <dc:title>مقتل الحسين رضي الله عنه</dc:title>
</cp:coreProperties>
</file>