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قت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س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ض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نه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رج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رض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ه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وحي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قت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رض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ه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رض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ه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ق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قت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رض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ه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0" w:name="_Hlk298879277"/>
            <w:bookmarkStart w:id="11" w:name="OLE_LINK78"/>
            <w:bookmarkStart w:id="12" w:name="OLE_LINK77"/>
            <w:bookmarkEnd w:id="10"/>
            <w:bookmarkEnd w:id="11"/>
            <w:bookmarkEnd w:id="1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يم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lang w:bidi="ar-EG"/>
              </w:rPr>
              <w:t>14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94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ظ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َّ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َّ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ل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ز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اي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ت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ار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ص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خذ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ائ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م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ق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ما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ق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و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خ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ر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ُ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ُ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س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ب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ر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ل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ائ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ع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تن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تود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ج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ر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و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و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ر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ّ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تلن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ب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وفني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تل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ر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ب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حز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ح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ي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مائ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ف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قت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كل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ب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س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و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ت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ْو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بِي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ب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رْسَلِي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اَ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ابِعِ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ْ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َذ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ِبّ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ِبّ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ِ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هُمَا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ات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أ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ن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ح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س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س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و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تم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غت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ظ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الت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امس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ارث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ت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ئ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9:09:00Z</dcterms:created>
  <dc:creator>الشيخ/ محمد بن إبراهيم النعيم</dc:creator>
  <dc:description/>
  <dc:language>en-US</dc:language>
  <cp:lastModifiedBy>Admin</cp:lastModifiedBy>
  <cp:lastPrinted>2011-04-02T16:45:00Z</cp:lastPrinted>
  <dcterms:modified xsi:type="dcterms:W3CDTF">2016-10-05T09:10:00Z</dcterms:modified>
  <cp:revision>4</cp:revision>
  <dc:subject>1/ ترجمة الحسين -رضي الله عنه- وحياته 2/ قصة مقتل الحسين -رضي الله عنه- 3/ وجوب محبة الحسين -رضي الله عنه- 4/ وقفات مع قصة مقتل الحسين -رضي الله عنه-</dc:subject>
  <dc:title>مقتل الحسين -رضي الله عنه-</dc:title>
</cp:coreProperties>
</file>