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تط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معجز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ج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تسل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كل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ش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ن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ش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8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ذ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طعا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زع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ض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ض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ض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ض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ب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يه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ك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  <w:tab/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رن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4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6-05-04T10:08:00Z</dcterms:modified>
  <cp:revision>4</cp:revision>
  <dc:subject>1/ أهمية معرفة سيرة النبي -صلى الله عليه وسلم- ومعجزاته وأخلاقه 2/ تأييد الله للنبي -صلى الله عليه وسلم- بأنواع المعجزات 3/ انقياد الشجر للنبي -صلى الله عليه وسلم- وتسليمها عليه وتكليمها له 4/ معجزة القرآن وانشقاق القمر للنبي -صلى الله عليه وسلم- 5/ بكاء الجماد وحنينه على مفارقة النبي -صلى الله عليه وسلم- 6/ نبع الماء من بين أصابع النبي -صلى الله عليه وسلم- 7/ حلب النبي -صلى الله عليه وسلم- لشاة غير حلوب</dc:subject>
  <dc:title>مقتطفات بما للنبي -صلى الله عليه وسلم- من معجزات (1) </dc:title>
</cp:coreProperties>
</file>