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تضى</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الإيم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متآلفة</w:t>
            </w:r>
            <w:r>
              <w:rPr>
                <w:b/>
                <w:b/>
                <w:bCs/>
                <w:rtl w:val="true"/>
                <w:lang w:bidi="ar-EG"/>
              </w:rPr>
              <w:t xml:space="preserve"> </w:t>
            </w:r>
            <w:r>
              <w:rPr>
                <w:rFonts w:cs="Traditional Arabic"/>
                <w:b/>
                <w:b/>
                <w:bCs/>
                <w:rtl w:val="true"/>
                <w:lang w:bidi="ar-EG"/>
              </w:rPr>
              <w:t>بالإسلا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خوة</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قتضيات</w:t>
            </w:r>
            <w:r>
              <w:rPr>
                <w:b/>
                <w:b/>
                <w:bCs/>
                <w:rtl w:val="true"/>
                <w:lang w:bidi="ar-EG"/>
              </w:rPr>
              <w:t xml:space="preserve"> </w:t>
            </w:r>
            <w:r>
              <w:rPr>
                <w:rFonts w:cs="Traditional Arabic"/>
                <w:b/>
                <w:b/>
                <w:bCs/>
                <w:rtl w:val="true"/>
                <w:lang w:bidi="ar-EG"/>
              </w:rPr>
              <w:t>أخو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أخوة</w:t>
            </w:r>
            <w:r>
              <w:rPr>
                <w:b/>
                <w:b/>
                <w:bCs/>
                <w:rtl w:val="true"/>
                <w:lang w:bidi="ar-EG"/>
              </w:rPr>
              <w:t xml:space="preserve"> </w:t>
            </w:r>
            <w:r>
              <w:rPr>
                <w:rFonts w:cs="Traditional Arabic"/>
                <w:b/>
                <w:b/>
                <w:bCs/>
                <w:rtl w:val="true"/>
                <w:lang w:bidi="ar-EG"/>
              </w:rPr>
              <w:t>المطلوبة</w:t>
            </w:r>
            <w:r>
              <w:rPr>
                <w:b/>
                <w:b/>
                <w:bCs/>
                <w:rtl w:val="true"/>
                <w:lang w:bidi="ar-EG"/>
              </w:rPr>
              <w:t xml:space="preserve"> </w:t>
            </w:r>
            <w:r>
              <w:rPr>
                <w:rFonts w:cs="Traditional Arabic"/>
                <w:b/>
                <w:b/>
                <w:bCs/>
                <w:rtl w:val="true"/>
                <w:lang w:bidi="ar-EG"/>
              </w:rPr>
              <w:t>والولاية</w:t>
            </w:r>
            <w:r>
              <w:rPr>
                <w:b/>
                <w:b/>
                <w:bCs/>
                <w:rtl w:val="true"/>
                <w:lang w:bidi="ar-EG"/>
              </w:rPr>
              <w:t xml:space="preserve"> </w:t>
            </w:r>
            <w:r>
              <w:rPr>
                <w:rFonts w:cs="Traditional Arabic"/>
                <w:b/>
                <w:b/>
                <w:bCs/>
                <w:rtl w:val="true"/>
                <w:lang w:bidi="ar-EG"/>
              </w:rPr>
              <w:t>الح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9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أْتِي اللَّهُ بِقَوْمٍ يُحِبُّهُمْ وَيُحِبُّونَهُ 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القائل لنبيه توجيهاً له ولأتباعه ب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جَنَاحَكَ لِ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موصوف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 وأصحابه واحشرنا اللهم في زمرتهم وحقق فينا 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فِّرَ اللَّهُ عَنْهُمْ أَسْوَأَ الَّذِي عَمِلُوا وَيَجْزِيَهُمْ أَجْرَهُمْ بِأَحْسَنِ الَّذِي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اليوم ب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ذك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تعم الأوس والخزرج لما سبق بينهم في الجاهلية من إحن وضغائن وحروب دامت عشرات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م غيرهم ممن انتفع ب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عم الله على هذه الأمة بالإسلام العظيم الذي انتقلت به من الظلام الدامس إلى النور الساطع، من الجهل الفاضح إلى العلم النافع، من التفرق والاختلاف إلى الاجتماع والائتلاف، من التباغض والتقاطع والتعادي إلى التحاب والتواصل والتوالي، وأصبحت أمة متآلفة قلوبها، متحدة أهدافها، مجتمعة كلمتها، منتظمة صفوفها، متحقق فيها ما وصفها به بارؤها العالم بأحوالها وما تنطوي عليها صدوره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يَّدَكَ بِنَصْرِهِ وَبِ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شيجة حسب ولا نسب ولا طين ولا لسان ولا لون يبنى عليها ولاء أو براء أو تعطى التبعية المطلقة سوى وشيج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طته التي ترابطت بها القلوب وتآلفت بها النفوس، هذه النعمة التي منحها تعالى عباده المؤمنين ووصفهم بها في غير ما آية من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ثا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هم بها كذلك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عمة إذا أخذت بحقها قوة ضاربة تغذى بها القلوب، وتهد بها الحصون، وتفرق بها الجموع بإذن ربها لكن آثارها لا تتحقق في الواقع إلا بتحقق مقتضياتها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تضى أخوة الإيمان وولايته التي وصفت بها هذه الأمة وأمرت بها وكان لأس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تصفوا بها ما كان من ترابط وتآخ وتحاب وتعاون على البر والتقوى؛ ألا تتغاش أي لا يغش بعضهم بعضاً، ولا يظلم بعضهم بعضاً، ولا ي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خر به أو يلمزه ويغمزه، ولا يحقره، ولا يخذله، ولا يغتابه، ولا ينقل حديثه أو حاله على وجه الإفساد، ولا يؤذيه، ولا يعنته أو يضايقه أو يضاره أو يشق عليه، فهذه الأمور وأمثالها مما نهي المسلم عن تعاطيه مع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نب ما فيها من منافاة للولاية والأخوة الإيمانية أو إضعاف لها، فهي تضرب وحد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بط المسلمين وتآخ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ونهم على البر والتقوى، وتواصيهم بالحق وتواصيهم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خوة المطلوبة والولاية الحقة فيما بين المسلمين هي أن ينطلق المسلم في حبه لأخيه من محبة الله لأخيه، ويعامل المسلم أخاه المسلم بما يحب هو أن يعامل به من الغير؛ في مال أو عرض أو دم أو غير ذلكم من المعاملات المادية أو المعنو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 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ري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 الصلاة وإيتاء الزكاة والنصح لكل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كما يريد الله منكم إخواناً في الله، متحابين في الله، متآلفين في الله، مستمسكين بحبل الله، مهتدين في ذلك بهدي رسول الله تتحقق وحدتكم ويتحقق بها ما يطلب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ددتم للقيام به من حمل رسالة الله التي استخلفكم في الأرض ل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ارتقبوا ما أنذرتم منه وحذرتموه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اه، أحمده تعالى وأشكره، وأَشْهدُ أن لا إله إلا الله وحدهُ لا شريك له، شهادةً أَرجو بها النجاة يوم نلقاه، يوم يبعثَر ما في القبور ويحصّل ما في الصدور،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لا تموتنَّ إلا وأنتم مسلمون، واعتصموا بحبل الله جميعاً ولا تفرَّقوا، واعلموا أن أصدق الحديث كتابُ الله، وخير الهدي هدي رسول الله،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 وصلّوا على أَكرم نبي وأعْظم هادٍ فقد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الأربعة الخلفاء الأئمة الحنَفاء؛ أبي بكر وعمر وعثمان وعليّ، وعن سائر أصحاب رسولك وعن التابعين، ومن تبعهم بإحسان إلى يوم الدين، وعنّا معهم بعفوك وكرمك وإحسان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عبادك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ذا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هم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 المسلمين؛ اللهم أَرِهم الحق حقا وارزقهم اتّباعه، والبَاطِلَ باطلاً وارزقهم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هم البطانة الصالحة التي تذكِّرهم إذا نسوا وتعينهم على نوائب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 علينا وعلى سائر المسلمين في كل زمان مكان من يخافك ويتّقي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أ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03:00Z</dcterms:created>
  <dc:creator>الشيخ عبد الله بن حسن القعود</dc:creator>
  <dc:description/>
  <dc:language>en-US</dc:language>
  <cp:lastModifiedBy>أبو ملك</cp:lastModifiedBy>
  <cp:lastPrinted>2011-04-02T16:45:00Z</cp:lastPrinted>
  <dcterms:modified xsi:type="dcterms:W3CDTF">2015-06-20T13:04:00Z</dcterms:modified>
  <cp:revision>3</cp:revision>
  <dc:subject>1/ أمة متآلفة بالإسلام   2/أخوة المؤمنين في القرآن والسنة   3/مقتضيات أخوة الإيمان   4/الأخوة المطلوبة والولاية الحقة</dc:subject>
  <dc:title>مقتضى الأخوة الإيمانية</dc:title>
</cp:coreProperties>
</file>