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قاييس</w:t>
            </w:r>
            <w:r>
              <w:rPr>
                <w:b/>
                <w:b/>
                <w:bCs/>
                <w:rtl w:val="true"/>
              </w:rPr>
              <w:t xml:space="preserve"> </w:t>
            </w:r>
            <w:r>
              <w:rPr>
                <w:rFonts w:cs="Traditional Arabic"/>
                <w:b/>
                <w:b/>
                <w:bCs/>
                <w:rtl w:val="true"/>
              </w:rPr>
              <w:t>الظاهر</w:t>
            </w:r>
            <w:r>
              <w:rPr>
                <w:b/>
                <w:b/>
                <w:bCs/>
                <w:rtl w:val="true"/>
              </w:rPr>
              <w:t xml:space="preserve"> </w:t>
            </w:r>
            <w:r>
              <w:rPr>
                <w:rFonts w:cs="Traditional Arabic"/>
                <w:b/>
                <w:b/>
                <w:bCs/>
                <w:rtl w:val="true"/>
              </w:rPr>
              <w:t>والباط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عتن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ظاهر</w:t>
            </w:r>
            <w:r>
              <w:rPr>
                <w:b/>
                <w:b/>
                <w:bCs/>
                <w:rtl w:val="true"/>
              </w:rPr>
              <w:t xml:space="preserve"> </w:t>
            </w:r>
            <w:r>
              <w:rPr>
                <w:rFonts w:cs="Traditional Arabic"/>
                <w:b/>
                <w:b/>
                <w:bCs/>
                <w:rtl w:val="true"/>
              </w:rPr>
              <w:t>والباطن</w:t>
            </w:r>
            <w:r>
              <w:rPr>
                <w:b/>
                <w:b/>
                <w:bCs/>
                <w:rtl w:val="true"/>
              </w:rPr>
              <w:t xml:space="preserve"> </w:t>
            </w:r>
            <w:r>
              <w:rPr>
                <w:rFonts w:cs="Traditional Arabic"/>
                <w:b/>
                <w:bCs/>
              </w:rPr>
              <w:t>2</w:t>
            </w:r>
            <w:r>
              <w:rPr>
                <w:rFonts w:cs="Traditional Arabic"/>
                <w:b/>
                <w:bCs/>
                <w:rtl w:val="true"/>
              </w:rPr>
              <w:t>/</w:t>
            </w:r>
            <w:r>
              <w:rPr>
                <w:rFonts w:cs="Traditional Arabic"/>
                <w:b/>
                <w:b/>
                <w:bCs/>
                <w:rtl w:val="true"/>
              </w:rPr>
              <w:t>غفل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باطن</w:t>
            </w:r>
            <w:r>
              <w:rPr>
                <w:b/>
                <w:b/>
                <w:bCs/>
                <w:rtl w:val="true"/>
              </w:rPr>
              <w:t xml:space="preserve"> </w:t>
            </w:r>
            <w:r>
              <w:rPr>
                <w:rFonts w:cs="Traditional Arabic"/>
                <w:b/>
                <w:b/>
                <w:bCs/>
                <w:rtl w:val="true"/>
              </w:rPr>
              <w:t>واهتمامهم</w:t>
            </w:r>
            <w:r>
              <w:rPr>
                <w:b/>
                <w:b/>
                <w:bCs/>
                <w:rtl w:val="true"/>
              </w:rPr>
              <w:t xml:space="preserve"> </w:t>
            </w:r>
            <w:r>
              <w:rPr>
                <w:rFonts w:cs="Traditional Arabic"/>
                <w:b/>
                <w:b/>
                <w:bCs/>
                <w:rtl w:val="true"/>
              </w:rPr>
              <w:t>بالظاهر</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صور</w:t>
            </w:r>
            <w:r>
              <w:rPr>
                <w:b/>
                <w:b/>
                <w:bCs/>
                <w:rtl w:val="true"/>
              </w:rPr>
              <w:t xml:space="preserve"> </w:t>
            </w:r>
            <w:r>
              <w:rPr>
                <w:rFonts w:cs="Traditional Arabic"/>
                <w:b/>
                <w:b/>
                <w:bCs/>
                <w:rtl w:val="true"/>
              </w:rPr>
              <w:t>والمظاهر</w:t>
            </w:r>
            <w:r>
              <w:rPr>
                <w:b/>
                <w:b/>
                <w:bCs/>
                <w:rtl w:val="true"/>
              </w:rPr>
              <w:t xml:space="preserve"> </w:t>
            </w:r>
            <w:r>
              <w:rPr>
                <w:rFonts w:cs="Traditional Arabic"/>
                <w:b/>
                <w:b/>
                <w:bCs/>
                <w:rtl w:val="true"/>
              </w:rPr>
              <w:t>دون</w:t>
            </w:r>
            <w:r>
              <w:rPr>
                <w:b/>
                <w:b/>
                <w:bCs/>
                <w:rtl w:val="true"/>
              </w:rPr>
              <w:t xml:space="preserve"> </w:t>
            </w:r>
            <w:r>
              <w:rPr>
                <w:rFonts w:cs="Traditional Arabic"/>
                <w:b/>
                <w:b/>
                <w:bCs/>
                <w:rtl w:val="true"/>
              </w:rPr>
              <w:t>الحقائق</w:t>
            </w:r>
            <w:r>
              <w:rPr>
                <w:b/>
                <w:b/>
                <w:bCs/>
                <w:rtl w:val="true"/>
              </w:rPr>
              <w:t xml:space="preserve"> </w:t>
            </w:r>
            <w:r>
              <w:rPr>
                <w:rFonts w:cs="Traditional Arabic"/>
                <w:b/>
                <w:b/>
                <w:bCs/>
                <w:rtl w:val="true"/>
              </w:rPr>
              <w:t>والمخابر</w:t>
            </w:r>
            <w:r>
              <w:rPr>
                <w:b/>
                <w:b/>
                <w:bCs/>
                <w:rtl w:val="true"/>
              </w:rPr>
              <w:t xml:space="preserve"> </w:t>
            </w:r>
            <w:r>
              <w:rPr>
                <w:rFonts w:cs="Traditional Arabic"/>
                <w:b/>
                <w:bCs/>
              </w:rPr>
              <w:t>4</w:t>
            </w:r>
            <w:r>
              <w:rPr>
                <w:rFonts w:cs="Traditional Arabic"/>
                <w:b/>
                <w:bCs/>
                <w:rtl w:val="true"/>
              </w:rPr>
              <w:t>/</w:t>
            </w:r>
            <w:r>
              <w:rPr>
                <w:rFonts w:cs="Traditional Arabic"/>
                <w:b/>
                <w:b/>
                <w:bCs/>
                <w:rtl w:val="true"/>
              </w:rPr>
              <w:t>اهتم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مظهر</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دون</w:t>
            </w:r>
            <w:r>
              <w:rPr>
                <w:b/>
                <w:b/>
                <w:bCs/>
                <w:rtl w:val="true"/>
              </w:rPr>
              <w:t xml:space="preserve"> </w:t>
            </w:r>
            <w:r>
              <w:rPr>
                <w:rFonts w:cs="Traditional Arabic"/>
                <w:b/>
                <w:b/>
                <w:bCs/>
                <w:rtl w:val="true"/>
              </w:rPr>
              <w:t>روحها</w:t>
            </w:r>
            <w:r>
              <w:rPr>
                <w:b/>
                <w:b/>
                <w:bCs/>
                <w:rtl w:val="true"/>
              </w:rPr>
              <w:t xml:space="preserve"> </w:t>
            </w:r>
            <w:r>
              <w:rPr>
                <w:rFonts w:cs="Traditional Arabic"/>
                <w:b/>
                <w:bCs/>
              </w:rPr>
              <w:t>5</w:t>
            </w:r>
            <w:r>
              <w:rPr>
                <w:rFonts w:cs="Traditional Arabic"/>
                <w:b/>
                <w:bCs/>
                <w:rtl w:val="true"/>
              </w:rPr>
              <w:t>/</w:t>
            </w:r>
            <w:r>
              <w:rPr>
                <w:rFonts w:cs="Traditional Arabic"/>
                <w:b/>
                <w:b/>
                <w:bCs/>
                <w:rtl w:val="true"/>
              </w:rPr>
              <w:t>تعليم</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أصحابه</w:t>
            </w:r>
            <w:r>
              <w:rPr>
                <w:b/>
                <w:b/>
                <w:bCs/>
                <w:rtl w:val="true"/>
              </w:rPr>
              <w:t xml:space="preserve"> </w:t>
            </w:r>
            <w:r>
              <w:rPr>
                <w:rFonts w:cs="Traditional Arabic"/>
                <w:b/>
                <w:b/>
                <w:bCs/>
                <w:rtl w:val="true"/>
              </w:rPr>
              <w:t>لمعيار</w:t>
            </w:r>
            <w:r>
              <w:rPr>
                <w:b/>
                <w:b/>
                <w:bCs/>
                <w:rtl w:val="true"/>
              </w:rPr>
              <w:t xml:space="preserve"> </w:t>
            </w:r>
            <w:r>
              <w:rPr>
                <w:rFonts w:cs="Traditional Arabic"/>
                <w:b/>
                <w:b/>
                <w:bCs/>
                <w:rtl w:val="true"/>
              </w:rPr>
              <w:t>قياس</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الحكم</w:t>
            </w:r>
            <w:r>
              <w:rPr>
                <w:b/>
                <w:b/>
                <w:bCs/>
                <w:rtl w:val="true"/>
              </w:rPr>
              <w:t xml:space="preserve"> </w:t>
            </w:r>
            <w:r>
              <w:rPr>
                <w:rFonts w:cs="Traditional Arabic"/>
                <w:b/>
                <w:b/>
                <w:bCs/>
                <w:rtl w:val="true"/>
              </w:rPr>
              <w:t>عليهم</w:t>
            </w:r>
            <w:r>
              <w:rPr>
                <w:b/>
                <w:b/>
                <w:bCs/>
                <w:rtl w:val="true"/>
              </w:rPr>
              <w:t xml:space="preserve"> </w:t>
            </w:r>
            <w:r>
              <w:rPr>
                <w:rFonts w:cs="Traditional Arabic"/>
                <w:b/>
                <w:b/>
                <w:bCs/>
                <w:rtl w:val="true"/>
              </w:rPr>
              <w:t>بالباطن</w:t>
            </w:r>
            <w:r>
              <w:rPr>
                <w:b/>
                <w:b/>
                <w:bCs/>
                <w:rtl w:val="true"/>
              </w:rPr>
              <w:t xml:space="preserve"> </w:t>
            </w:r>
            <w:r>
              <w:rPr>
                <w:rFonts w:cs="Traditional Arabic"/>
                <w:b/>
                <w:b/>
                <w:bCs/>
                <w:rtl w:val="true"/>
              </w:rPr>
              <w:t>دون</w:t>
            </w:r>
            <w:r>
              <w:rPr>
                <w:b/>
                <w:b/>
                <w:bCs/>
                <w:rtl w:val="true"/>
              </w:rPr>
              <w:t xml:space="preserve"> </w:t>
            </w:r>
            <w:r>
              <w:rPr>
                <w:rFonts w:cs="Traditional Arabic"/>
                <w:b/>
                <w:b/>
                <w:bCs/>
                <w:rtl w:val="true"/>
              </w:rPr>
              <w:t>الظاه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87</w:t>
            </w:r>
          </w:p>
        </w:tc>
      </w:tr>
    </w:tbl>
    <w:p>
      <w:pPr>
        <w:pStyle w:val="Normal"/>
        <w:jc w:val="left"/>
        <w:rPr>
          <w:rFonts w:ascii="Traditional Arabic" w:hAnsi="Traditional Arabic" w:cs="Traditional Arabic"/>
          <w:sz w:val="36"/>
          <w:szCs w:val="36"/>
          <w:lang w:bidi="ar-EG"/>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عني الإسلام بظاهر المسلم وباطنه، وإن كانت عنايته بالباطن أكثر؛ لأن الباطن هو الأساس، وهو المقصود، فالإنسان في نظر الإسلام مظهر ومخبر، صورة وحقي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ئن ترى من صامت لك مع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ته أو نقصه في التك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سان الفتى نصف ونصف فؤ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بق إلا صورة اللحم والدم</w:t>
      </w:r>
    </w:p>
    <w:p>
      <w:pPr>
        <w:pStyle w:val="Normal"/>
        <w:jc w:val="left"/>
        <w:rPr/>
      </w:pPr>
      <w:r>
        <w:rPr>
          <w:rFonts w:ascii="Traditional Arabic" w:hAnsi="Traditional Arabic" w:cs="Traditional Arabic"/>
          <w:sz w:val="36"/>
          <w:sz w:val="36"/>
          <w:szCs w:val="36"/>
          <w:rtl w:val="true"/>
        </w:rPr>
        <w:t>لكن مع كل أسف أصبحنا في هذا الزمان نعتني بالمظهر، وأهملنا المخبر، نهتم بالصورة وأغفلنا الحقيقة، واختلال مفهوم الظاهر والباطن يعد من جملة المفاهيم والأشياء التي اختلت في دني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بدلت موازين الناس، واختلفت الأفكار، لقد أقبل الناس على المسيء، وأعرضوا عن الم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نكر الناس المعروف، وألفوا المنكر، لقد بالغ الناس بالزينة والمظهر والخارج في كل شيء، وأهملوا الباطن والداخل والأس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اعتنينا كثيراً بالصورة، وأغفلنا الحقيقة، قال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ظر إلى صوركم وأموالكم، ولكن إنما ينظر إلى قلوبكم و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 النظر والمقياس والمحاسبة لا يكون على الصورة، وإنما لما بداخل هذه الصورة من قلب و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مع الأ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نا هذه الحقيقة الشرعية، وصرنا نزن الأشخاص والأشياء والهيئات والأمور، بل الدول والمجتمعات، أصبحنا نزنها بالصور لا بالأعمال، وصار هذا الاختلال في المقاييس من السمات البارزة، لما يسمونها بدول العالم الثالث، سمة بارزة على مستوى الأفراد والشعوب والمجتم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أمثلة الحية والواقعية من حياتنا لتدركوا أن مقاييسنا إنما هو الصور والمظاهر، لا على الحقائق والمخا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أخذ مثلا الأرقام هناك تقارير وإحصاءات، ونتائج رقمية، ترفع عن وضعية مؤسسة ما، أو شركة معينة، بل قل أو دولة معينة عن إيراداتها وصادراتها، وأرباحها وخسائرها، ومداخلها ومخارجها، وغالبا ما تكون هذه الأرقام الموجودة على هذه الأوراق المرفوعة، وفي هذه التقارير أرقام جميلة وبر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لأسف أننا نقف عند هذه الأرقام، ونقتنع بها، وربما يكون الواقع والأساس والمخبر والباطن، خلاف ما زينت به التقريرات والإحصاءات من أرقام، هذا مثال على وقوفنا عند الصورة، وعدم عنايتنا بالح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ضرب لك مثلا آخر من واقع كل واحد منا، لتتضح الصورة أكثر، ويعرف المراد من الكلام، شهادات الأولاد المدر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ت الاختبارات، وأغل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ح أولاده، واحضروا لنا شهادات طيبة وجميلة، ونتائج وعلامات، وأرقام ممتا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غلبنا إن لم يكن كلنا وقف عند هذه الشهادات فقط، عند أرقامها، وإن الولد حصل في الرياضيات على كذا، وفي التاريخ على كذا وفي العلوم على كذا، والمجموع كذا ناجح وممتاز، هذا طيب، وينبغي الاهتمام به، وحرص الآباء عليه، وفرحهم بنجاح أولادهم، كل هذا لا مطعن فيه ولا إشكال، لكن الإشكال والنقص والعيب هو أن نقف عند هذه الأرقام فقط، أو قل عند هذه الصورة الجميلة للشهادة، أو قل عند هذا الظاهر، ولا نلتفت للباطن، والباطن الذي اعنيه كم واحد منا يسأل، أو يهتم أو يحاول أن يعرف مقدار النمو العقلي لولده طوال هذا لعام الدراسي، ما مدى ارتقاء الولد أخلاقيا؟ ما مدى تقدمه في النواحي السلوكية؟ كم هو جميل أن يأخذ ولدك في الرياضيات درجة الامتياز، لكن الأجمل منه أن يتحسن أخل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نمو قدراته العقلية ومواه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ؤال الآن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واحد منا يقف عند الظاهر والصورة؟ وكم واحد يتفطن أساسا للباطن والحقيقة؟ كم هو الغبن والخسارة من هذا لجهد الضخم الذي يبذله الأولاد طوال العام من الاستيقاظ من السادسة صباحا، ثم ذهاب وإياب ومراجعة ودراسة واختبارات، وجهد ومتابعة، وعناية سنة كاملة، ثم نقف بعد هذا كله عند أرقام براقة في شهادات ورقية، ولا نلتفت إلى الحقائق والبواطن والمخا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ال آخر من وقوف الناس واهتمامهم بالمظاهر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ر أحد أقاربك أو زملائك، فتشاهد أنه زين مجلسه بالشهادات التي حصل عليها والدورات، ووضعها في براويز جميلة، ثم تأتي لصاحب هذه الدورات والشهادات وتريد أن تستفيد منه علماً أو خلقا أو تعليما، فلا تجد شيئاً؛ لأنه مظهر لا مخبر، واكتفى من دراسته بالأوراق التي علقها وزين بها الجدر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قضية ليست شهادات، كم من رجل ليس معه…، أما نحن نقيس الناس بالشهاد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ال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الحضور والانصراف في الدوام الرس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و جميل أن ينضبط الموظفون في حضورهم وانصرافهم بالمواعيد الرسمية والمحددة، لكن من الظلم والغبن أن نقف عند ظاهر الحضور والانصراف فقط، ويكون تقييم الموظف في نهاية العام من خلال دفتر الحضور والانصراف؟ولا نلتفت إلى فاعلية الموظف، ولا إلى إنتاجه وعمله، كم من الموظفين وربما تأخر بعض الوقت أحياناً، لكن إنتاجه أضعاف أضعاف من يحضر أولاً، وينصرف آخراً، ووجوده كعدمه أثناء العمل، فالعبرة بالحقيقة لا بالصورة، والعبرة بالباطن لا بالظا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ال 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ية النظام، الأنظمة والتعليمات لماذا توضع؟ توضع لتسهيل أمور الناس، لكن مشكلتنا نحن دول العالم الثالث أننا نقف عند حرفية النظام، وحرفية التعليمات، فنعقد أمور الناس، بمعنى أننا نأخذ الظاهر، ظاهر النظام ويغيب عنا المقصود من النظام، والهدف من إصدار التعليمات أن لا وهو تسهيل أمور الناس، وإلاّ فنظام المرور ونظام الشرطة ونظام الجمارك، ونظام الأحوال المدنية وغيرها من عشرات الأنظمة ما وضعت إلا لحل مشاكل الناس، وتسهيل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طريف ما قرأت وأنا أعد لهذه الخطبة كنت اقرأ في كتاب المظهرية الجوفاء وأثرها في دمار الأمة، فضرب الكاتب مثلا على حرفية النظام، والوقوف عند الظاهر، وعدم الالتفات للهدف والغاية، فيقول صاحب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سافراً بسيارتي عبر بعض البلاد الإسلامية يقول فلما أن رجعت من السفر، ذهبت لكي أعيد دفتر السيارة والتحلل من ارتباط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ت إلى الجهة الرسمية عند ذلك، وقدمت لهم أوراقي وكامل المعاملة، فقالو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توقيع ناقص،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لت التوقيع الناقص،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ضر وثيقة من دائرة المرور لكي تثبت وجود السيار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تثبت وجود السيارة، ف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ارة هي معي الآن، وموجودة في الخارج،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 كانت هي معك الآن، النظام إثبات وجودها عند المرور،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جوازي وفيه ختم دخول البلاد، وهذه أوراق دخولي بهذه السيارة للبلاد، ألا يكفي هذا لإثبات وجود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لا يجدي، لا بد من ورقة من دائرة المرو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ت للمرور بسيارتي، و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طوني ورقة لإثبات وجود سيارتي هذه التي هي معي الآ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عطيك الورقة إلا بعد الفحص،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ريد الفحص فقط أريد ورقة لأثبت وجود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نحن قد فتحنا قسما للفحص الفني، لا بد من الفحص أولاً ثم بعدها يكون ورقة الإثبا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لوا وافحصوه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حصوها فوجدوها سليمة، لك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بعض القطع الداخلية قد زال عنها الصبغ، فلابد من صبغها، وهذا يحتاج لبعض الوق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تأهب للسفر، وليس لدي وقت لكل هذه الإجراءا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أن تصلح المواطن المطلوبة لتعطى الوثيق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أنا لا أريد إلا ورقة تثبت وجود السيارة، فلماذا تجعلون من هذا قص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نظ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يد أن استرسل في ضرب الأمثلة، فنقع مما نحذر منه، فنستمتع بالأمثلة، ونقف عند ظاهرها، ونغفل عن المض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اصة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نعيش زمن الظواهر والصور، وغاب عنّا البواطن والحقائق، والأمر يعد أكثر إشكالا وأكثر حساسية إذا تعدى ذلك إلى الأشخاص والأفراد، وهذا ما سيتم التعليق عليه في الخطب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طر منه موضوع الأشخاص، إذا وصل الأمر إلى العبادات، وقد وصل ووصل، أصبحت عباداتنا ظواهر صور أشكال، أما لب العبادة ومقصودها وحقيقتها، فهذا ب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ذهان الناس، تجد الواحد منا يقبل على صلاته، ويحافظ عليها، ويهتم بحركاتها ومظهرها، وفي المسجد، وهذا محمود على كل حال، لكن الأهم منه هل يخشع في صلاته؟ هل يقبل على ربه؟ هل يبكي؟ هل تدمع عينه عند سماع الآيات؟ هذا قليل، وقل مثل ذلك في صيام الناس، في زكاتهم، في حجهم، في عم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رة مثلاً اعتاد البعض أن يذهب إلى مكة في كل رمضان، وهذا طيب مع القدرة والاستطاعة، بل البعض يذهب بأولاده، لكن السؤال ما هو حالهم هناك؟ هل فعلاً تفرغ هو والأولاد للعبادة والانقطاع شهراً كاملاً بإقبال وتذلل واعتكاف، ليحصل اللب والمقصود، أم أن الواقع جلسات وسمر وأنس وحديث وزائر ومزور وسواليف وعزائم وولائم، فأصبحت أسفاراً عادية أكثر من أن تكون أسفاراً لقصد التقرب إلى الله، فسيطر الظاهر على الباطن، وظهرت الصورة، وغابت الحقيقة، وإلا كيف يعقل رجل يقضي قرابة الشهر عند الكعبة في حرم الله في صيام وصلاة وتراويح وتهجد، ثم يرجع بنفس المستوى الإيماني، يرجع كما ذهب ت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م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ى العامة إلى الخاصة، إلى الدعاة وطلاب العلم؛ قد يحرص البعض على جمع الكتب، وكثرة ما يقرأ، وكثرة ما يحفظ، وكثرة ما يحضر من دروس ومحاضرات، وكثرة جلوسه إلى العلماء، وما أشبه ذلك، لكن أن ينظر إلى أثر هذا في قلبه، وتأثيره في نفسه، ومدى عمله بما علم، ومدى زيادة ديانته، بكل ذلك نحرص نحن معاشر الدعاة على هداية الناس، ونفرح كثيراً، إذا انضم عنصر جديد إلينا، ونفرح أكثر إذا شاهدنا ملامح التغيير بدأت تظهر على من دعوناه من إطلاق لحيته، وتقصير ثو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قف عند هذا، ولا نحرص على تغيير الصمام الذي بداخله، كم ممن تغير ظاهره فعلاً يكون في قلبه إشراق ونور؟ كم ممن غير ظاهره فعلاً لامست حقيقة الإيمان قلبه؟ كم ممن تغير ظاهره تغير باطنه، وخطأ وألف خطأ، إذا ظن الدعاة أن مهمتهم تنتهي إذا التزم الناس ظاهرياً؟إن مهمة الدعاة معالجة البواطن، وتغيير الحقائق، وعدم الوقوف عند الظواهر والصور، فالذي قد نفرح به اليوم قد نحزن عليه غداً إذا ترك وانتكس، والسبب نحن الدعاة عالجنا الظواهر، وأهملنا البوا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همنا رشدنا، وأن يقينا شر 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ما تسمعون، وأستغفر الله لي ولكم فاستغفروه من كل ذنب </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اس يقاسون ويوزنون ببواطنهم لا بمظاهرهم، بحقائقهم لا بصورهم، عن سهل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رج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رجل عنده جال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ك ف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ن أشراف الناس، هذا والله حري إذا خطب أن ينكح، وإن شفع أن يشفع، وإن قال أن يسمع لقو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ك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مر رجل، فقال له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ك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ذا رجل من فقراء المسلمين، هذا حري إن خطب أن لا ينكح، وإن شفع أن لا يشفع، وإن قال أن لا يسمع لقو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ير من ملء الأرض من 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خير من ملء الأرض من مثل هذا، هذا هو المقي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صحابي الذي سأ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س الأمور بما نقيس نحن الناس عليه اليوم، الذي يقدم الرجل الشريف صاحب المال والجاه والمركز، هو الذي ينكح، وهو الذي يسمع له، وهو الذي يلفت الأنظار، وأما ذلك الفقير الصعلوك المعدم، لا يؤبه له، ولا ينكح، ولا يزوج، ولا يسمع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را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ير المفاهيم، وأن يصحح الأفك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خير من ملء الأرض من 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 لأمة لا تعرف لمن تسمع، ولا تعرف لمن تنصت، وتباً لمجتمع تسمع لمن لا يحسن القول، وتعرض عن أهله وأرب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كلمات النبوة في حروف من نور، تحرق ظلمات، وموازين الجاهلية الفاس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ت القضية أن تجعل حولك هيلمان وصولجان وفخفخات وخدم وحشم، فربما كل هذا وما تملك وعشرات أضعافه لا يزن عند الله نفس رجل فقير تقي طائع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هل نعلم بأن نصر هذه الأمة مرتبط بالضعفاء وبالفقراء، وبمن لا يؤبه لهم، حسب موازين الناس الظاهرية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 نصر هذه الأمة ليس بأغنيائها ولا بأقويائها، ولا بزعمائها ولا بسلاطينها، إنما نصرها، كما أخبر الصادق المصدوق بضعي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نسائي بسند صحيح ع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نصر الله هذه الأمة بضعيفها، بدعوتهم وصلاتهم وإخلاص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جر علينا ما نحن فيه من الهزائم والويلات والكوارث والمصائب إلا غياب تعظيم دعوة وصلاة وإخلاص الضعفاء؟وهل جر على الأمة ما هي فيه من ذلة ومهانة إلا بعد ما انقلب في حسها موازين الظاهر والباطن، مقاييس الصورة والحقيقة، أصبحنا نقوم الرجال بغير مقاييس الشرع، ونقدم الناس بغير تقديم الشرع لهم، إذاً، فلنذق ما عملته أيدينا؟لقد تنبه الشاعر الجاهلي لهذا قديماً أكثر مما تنبه له بنو قومي الآن، فقال عباس بن مرداس قد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رى الرجل النحيف فتزدر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ثوابه أسد مز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جبك الطرير فتبت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لف ظنك الرجل الطر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عظم الرجال لهم بف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فخرهم كرم وخ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غاث الطير أكثرها فراخ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 الصقر مقلات نز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عاف الطير أطولها جس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طل البزاة ولا الصق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عظم البعير بغير 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ستغن بالعظم البع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صرفه الصغير بكل وج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بسه على الخسف الجر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ضربه الوليدة بالهرا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غير لديه ولا نك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ك في شراركم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في خياركم كث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الموازين الحقيقية، إنها ليست بشيء إلا بما في داخل قلب العبد، حتى الكثرة التي يظنها بعض الناس مقياساً في المجالات العسكرية ليس بصوا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فِئَةٍ قَلِيلَةٍ غَلَبَتْ فِئَةً كَثِيرَةً بِإِذْنِ اللّهِ وَ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ختل هذا الميزان عند الصحابة، وقاسوا الأمور بظواهرها، وذلك في غزوة ح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حُنَيْنٍ إِذْ أَعْجَبَتْكُمْ كَثْرَتُكُمْ فَلَمْ تُغْنِ عَنكُ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نغلب اليوم من 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د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 هذه القضية لديهم، فهزموا في أول الأمر وضاقت عليهم الأرض بما رحبت، وولوا مدبرين، فثبت القلة، وصمدت أمام العد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نَزلَ اللّهُ سَكِينَتَهُ عَلَى رَسُولِهِ وَعَلَى الْمُؤْمِنِينَ وَأَنزَلَ جُنُودًا لَّمْ تَرَوْهَا وَعذَّبَ الَّذِينَ كَفَرُواْ وَذَلِكَ جَزَاء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هي الحقائق والبواط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م كانت الصور والظوا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نا ما ينف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علمنا ما ينفعنا، وانفعنا بما علمتن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22:00Z</dcterms:created>
  <dc:creator>الشيخ ناصر بن محمد الأحمد</dc:creator>
  <dc:description/>
  <dc:language>en-US</dc:language>
  <cp:lastModifiedBy>أبو ملك</cp:lastModifiedBy>
  <cp:lastPrinted>2011-04-02T16:45:00Z</cp:lastPrinted>
  <dcterms:modified xsi:type="dcterms:W3CDTF">2015-01-29T15:25:00Z</dcterms:modified>
  <cp:revision>3</cp:revision>
  <dc:subject>1/اعتناء الإسلام بالظاهر والباطن 2/غفلة الناس عن الباطن واهتمامهم بالظاهر 3/بعض صور اهتمام الناس بالصور والمظاهر دون الحقائق والمخابر 4/اهتمام الناس بمظهر العبادة دون روحها 5/تعليم النبي –صلى الله عليه وسلم- أصحابه لمعيار قياس الناس والحكم عليهم بالباطن دون الظاهر</dc:subject>
  <dc:title>مقاييس الظاهر والباطن</dc:title>
</cp:coreProperties>
</file>