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م</w:t>
            </w:r>
            <w:r>
              <w:rPr>
                <w:b/>
                <w:b/>
                <w:bCs/>
                <w:rtl w:val="true"/>
                <w:lang w:bidi="ar-EG"/>
              </w:rPr>
              <w:t xml:space="preserve"> </w:t>
            </w:r>
            <w:r>
              <w:rPr>
                <w:rFonts w:cs="Traditional Arabic"/>
                <w:b/>
                <w:b/>
                <w:bCs/>
                <w:rtl w:val="true"/>
                <w:lang w:bidi="ar-EG"/>
              </w:rPr>
              <w:t>الورع</w:t>
            </w:r>
            <w:r>
              <w:rPr>
                <w:b/>
                <w:b/>
                <w:bCs/>
                <w:rtl w:val="true"/>
                <w:lang w:bidi="ar-EG"/>
              </w:rPr>
              <w:t xml:space="preserve"> </w:t>
            </w:r>
            <w:r>
              <w:rPr>
                <w:rFonts w:cs="Traditional Arabic"/>
                <w:b/>
                <w:b/>
                <w:bCs/>
                <w:rtl w:val="true"/>
                <w:lang w:bidi="ar-EG"/>
              </w:rPr>
              <w:t>ومنزل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ياب</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فاهيم</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درة</w:t>
            </w:r>
            <w:r>
              <w:rPr>
                <w:b/>
                <w:b/>
                <w:bCs/>
                <w:rtl w:val="true"/>
              </w:rPr>
              <w:t xml:space="preserve"> </w:t>
            </w:r>
            <w:r>
              <w:rPr>
                <w:rFonts w:cs="Traditional Arabic"/>
                <w:b/>
                <w:b/>
                <w:bCs/>
                <w:rtl w:val="true"/>
              </w:rPr>
              <w:t>الو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ر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وقص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و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ر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حرمات</w:t>
            </w:r>
            <w:r>
              <w:rPr>
                <w:b/>
                <w:b/>
                <w:bCs/>
                <w:rtl w:val="true"/>
              </w:rPr>
              <w:t xml:space="preserve"> </w:t>
            </w:r>
            <w:r>
              <w:rPr>
                <w:rFonts w:cs="Traditional Arabic"/>
                <w:b/>
                <w:b/>
                <w:bCs/>
                <w:rtl w:val="true"/>
              </w:rPr>
              <w:t>ومحاسبة</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عدنان</w:t>
            </w:r>
            <w:r>
              <w:rPr>
                <w:b/>
                <w:b/>
                <w:bCs/>
                <w:rtl w:val="true"/>
                <w:lang w:bidi="ar-EG"/>
              </w:rPr>
              <w:t xml:space="preserve"> </w:t>
            </w:r>
            <w:r>
              <w:rPr>
                <w:rFonts w:cs="Traditional Arabic"/>
                <w:b/>
                <w:b/>
                <w:bCs/>
                <w:rtl w:val="true"/>
                <w:lang w:bidi="ar-EG"/>
              </w:rPr>
              <w:t>باحارث</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ة الإسلام في آخر الزمان يطرأ عليها التفريط والتغيير، وتضيع عند كثير من شعوبها المفاهيم والسلوكيات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قع المسلمين المعاصر يشهد بهذا التغيُّر والتفريط، وغياب كثير من  المفاهيم الإسلامية الصحيحة، والسلوكيات الشرعية القو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واقع المسلمين يجد أن منازل عظيمة من منازل العبودية تكاد تغيب عن واقع المسلمين وتضيع مفاهيمها الصحيحة، وسلوكياتها الشرعية، كمقام الزهد، والتوكل، والرضا، والشكر، والحياء، والصدق، واليقين، والإحسان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قام الورع ومنزلته من أكثر المقامات التي غابت مفاهيمها، وتكاد تندثر سلوكياتها في حياة غالب المسلمين المعاص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مل النفس على الأوثق من الأمور، وتجنُّب الشبهات في كلِّ الأحوال، واتخاذ ساحة من الحلال بين العبد وبين الوقوع ف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فضل الورع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ورعاً تكن أعب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دينكُمُ الو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لا بأس به حذراً  لما به ال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في الورع من أكل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أخذ أحدُكم تراباً فيجعَلَهُ في فيـــــــه خيرٌ له من أن يجعل في فيه ما حرَّم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عن تعويض الله للورع الت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لن تدع شيئاً اتق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عطاك الله خير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نبي الله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صليتم حتى تصيروا مثل الحنايا، وصمتم حتى تكونوا أمثال الأوتاد، وجرى من أعينكم الدموع أمثال الأ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كتم ما عند الله إلا بورع 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ـن البصــ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بَدَ العابــدون بشيء أفضل من ترك ما نهاهُمُ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رجل إلى العُمَ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ني، فأخذ حصاة من الأرض وقال زنةُ هذه من الورع يدخل قلبك خيرٌ لك من صـلاة أهل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الورع في حياة السلف ترفاً فكرياً يتندَّرون به في المجالس، وإنما كان سلوكاً وواقعاً عملياً يعيشه الصا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سيِّدُ الخلق وحبيب ال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بيته فيرى تمرة ساقطة فيرفعها إلى فمه، فيتذكَّر لعلها من تمر الصدقة فيلقي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وجد تمرة من تمر الصدقة في فم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زعها من فم الغلام بلعاب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خْ كِخْ، أما تعرف أنا لا نأكل ال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ورع الصحابة من تلاميذ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دع ســــبعين باباً من الحلال مخافة أن نقع ف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سيِّدُ الأصحاب، الخليفة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اه غلام له بطعام اكتسبه من الكهانة، فأكله فلما علم قاءَ ما في بطنه، حتى كاد ي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عطي المهاجرين أربعة آلاف لكلِّ شخص، ويعطي ولـــده عبد الله ثلاثــــة آلاف وخمسمائ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هاجر بنفسه وإنما هاجر به أب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ابعي عبد الله بن المبارك، استعار من رجل بالشام قلماً على أن يردَّه، فنسيَ حتى سافر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صل وجد القلم معه، فعاد إلى الشام وأعطاه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مر بن عبد العزيز دخلوا عليه بغنائم فيها طيب من مسْك، فأخذ بأنفه ولم يرض أن يشمَّ الطي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تفع من هذا بريحه، فأكره أن أجد ريحه دو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رة لعا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قْ قلمك، وقارب بين أسطُرك فإني أكره أن أُخرج من أموال المســــــلمين ما لا ينتفع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خطاباته لا تتجاوز الش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خل الإمام أحمد بن حنبل على إسماعيل البخاري أبي الإمام محمد صاحب الصحيـح يزوره في مرض موته فقال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لم من مالي درهماً حراماً، ولا درهماً من شبهة، 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اغرت إلى نفسي عن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تواضع من الإمام أحمد؛ فلم يكن ورعــه بأقلَّ من هذا، فقد مكث أياماً لا يأكل في السجن من طعامهم حتى جاءه طعامُهُ من بغداد، وقد كاد ي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سل مرَّة شخصاً يشتري له، فأتاه بالمطلوب في و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هذا الور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قَّ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ـ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ه أحمد بن محمد المر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أحمد بن حنبل ما لا أُحصي عن أشياء في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ورعاً منه أن يتكلم بغير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ثبت عن جمع من السلف أنهم تركوا إرثهم من آبائهم أو أبنائهم لاختلاط أموالهم بالشُّب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أمير نور الدين زنكي المجاهد كان رغم الإمارة والجاه والسلطان لا يأكل إلا من حلال، وكانت له نساء يصنعن بعض الملابس على حسابه، ويبعْنها له سراً، ثم هو يأكل من هذا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مرو بن مُرَّة العابد، وكان أعم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ي بصير وكنت نظرت نظرة وأنا ش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يفضِّل العمى على أن ينظر نظرة حرامٍ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مرأة من الصالحات أتاها خبر وفاة زوجها وهي تعجن عجيناً لها، فرفعت يدها عن العجينة  ورع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طعام قد صار لنا فيه شر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ور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حد السلف سقط له دينار ففتَّش عنه فلم يجده، ثم وجده بعد ذلك فترك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ليس ديناري الذي س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ن أعجب ما يُروى في ورع أهل هذا الزمان رجلاً  يُدعى كمال الدين السنانيري، أُخذ وسُجن مع بعض أصحابه، وكان ممن مات في سجنه بسبب التعذيب، في يوم جاءه أصحابه في السجن ومعهم شاي فدعوه  ليشربَ مع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هذا الشا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نا وَقُوداً من السراج وأوقدنا على الشاي وصنعن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شرب شاياً صُنع من وقود مس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ورع في أعلى ص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خبار كأنها أخبار الكذَّابين، وهذه  الأفعال كأنها أفعال المجانين عند من لم يفهم هذا الدين، فإن الإسلام شجرة أصلها لا إله إلا الله وثمرها الورع، ولا خير في شـجرة لا ثمر لها، ولا خير في دين لا ورع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ام الورع ثمرة من ثمار الخوف من الله تعالى، وبقدر خوف العبد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م في قلبه وسلوكه مقام الورع، فكم هو نصيبنا منه؟ وكم هو نصيب شبابنا وطلابنا منه؟ وكم هو نصيب أساتذتنا ومشايخنا منه؟ وكم نصيب تجارنا وعمَّالن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يي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2:00Z</dcterms:created>
  <dc:creator>الشيخ عدنان باحارث</dc:creator>
  <dc:description/>
  <dc:language>en-US</dc:language>
  <cp:lastModifiedBy>c.expert</cp:lastModifiedBy>
  <cp:lastPrinted>2011-04-02T16:45:00Z</cp:lastPrinted>
  <dcterms:modified xsi:type="dcterms:W3CDTF">2016-06-16T12:24:00Z</dcterms:modified>
  <cp:revision>3</cp:revision>
  <dc:subject>1/ غياب كثير من  المفاهيم الإسلامية الصحيحة عن المسلمين 2/ ندرة الورع في حياة كثير من المسلمين 3/ درر من كلام السلف في الورع  4/ مواقف وقصص من حياة أهل الورع 5/ الحث على التورع عن المحرمات ومحاسبة النفس.</dc:subject>
  <dc:title>مقام الورع ومنزلته في الدين</dc:title>
</cp:coreProperties>
</file>