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مص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قام</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 w:val="36"/>
                <w:szCs w:val="36"/>
                <w:rtl w:val="true"/>
                <w:lang w:bidi="ar-EG"/>
              </w:rPr>
              <w:t>وحال</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خفف</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جلِّ مقامات العبد شأنًا، وأرفعها حالًا، وأعظمها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فَه بين يدي ربه في صلاته، مقام عظيم مَن وعى قدره وفَّاه قدره، فكان له بذلك المق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صلي إذا قام في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ما ي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ظنُّكم بمُقام يقابل العبدُ في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نا هذا، وفي يده عرجون ابن طاب، فرأى في قبلة المسجد نخامة فحكَّها بالعرجون، ثم أقبل علين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يحب أن يُعرض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ش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يحب أن يعرض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شعن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يحب أن يعرض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نا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أحدكم إذا قام ي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وجهه، فلا يبصقنَّ قِبل 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عن يمينه، وليبصق عن يساره، تحت رجله اليس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مقام المصلي مقام مقابلةٍ 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مقام مناجاة عليٍّ مع مولاه السميع 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إذا قام في صلاته، فإنما يناجي ربه، أو ربه بينه وبين قب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مناجاة تحمل المصلي على استحضار قربه من ربه، واستشعاره نظرَ الله إليه، وسماعِه دعاءَه، وقربِ إجابته له، وخفضِه صوتَه في من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ستشعر هذا في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 له ذلك حضور قلبه بين يدي ربه، وخشوعه له، وتأدُّبه في وقوفه بين يديه، فلا يلتفت إلى غيره بقلبه ولا ببدنه، ولا يعبث وهو واقف بين يديه، ولا يبصق أمامه، فيصير في عبادته في مقام الإحسان يعبد الله كأنه 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ماء إذا قام أحدهم في الصلاة يهاب الرحمن أن يشد 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لتفت، أو يعبث بشيء، أو يقلِّب الحص</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أو يحدث نفسه من شأن الدنيا إلا نس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الرجل إلى الصلاة فإنه في مقام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ف فيه على الله ينا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 قائمًا بين يدي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 لقيله، ويرى عمله، ويعلم ما يوسوس به نفسه، فليقبل على الله بقلبه وجسده، ثم ليَرمِ ببصره قصد وجهه خاشعًا، أو ليخف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أقل لسهوه، ولا يلتفت، ولا يحرك شيئًا بيده ولا برج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شيء من جوارحه حتى يفرغ من صلاته، وليُبْشرْ من فعل هذا، ولا قوة إل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ك الشعور الإيم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عظيم سر من أسرار استلذاذهم بطول 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بكر بن عبد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ثلك 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 بينك وبين الماء والمحراب، متى شئت دخلتَ على ربك، ليس بينك وبينه حجاب ولا ترج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ولئك الأخيار مع طول القيام عظيم إخبار، قالت ابنةٌ لجارِ منصورِ بن المع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الخشبة التي كانت في سطح منصور قائ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اك منصور كان يقوم الليل، وكان العنبس بن عقبة إذا قام في الصلاة كأنه ج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ط، وكان إذا سجد وقعت العصافير على ظهره من طول س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ابن الزبير يصلي، كأنه غصن شجرة يصفقها الريح وحجر المنجنيق يقع ها هنا و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عطاء بن رباح بعدما كبر وضعف يقوم إلى الصلاة، فيقرأ مائتي آية من البقرة وهو قائم ما يزول منه شيء، ولا يتح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سلم بن يسار إذا صلى كأنه وتد لا يقول هكذا ولا 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ف المصلي في مصلاه إيذانٌ برحمة عظيمة من أرحم الراحمين، تستقبله وتغشاه إن هو شرع في صلاته وكان مقبلًا عليها بقلبه و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م أحدكم في الصلاة فلا يمسح الحصى، فإن الرحمة تواجه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الموقف العظيم تت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ه بشائر وذخائر؛ فذاك لعمر الله أرجى ما يكون حصولها وإن جلَّت، فقد كان ذلك الموقف موطنَ تبشير الملائكة زكريا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لام النبي الزكي مع عتوِّ السنِّ وعقم الزوج</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ادَتْهُ الْمَلَائِكَةُ وَهُوَ قَائِمٌ يُصَلِّي فِي الْمِحْرَابِ أَنَّ اللَّهَ يُبَشِّرُكَ بِيَحْيَى مُصَدِّقًا بِكَلِمَةٍ مِنَ اللَّهِ وَسَيِّدًا وَحَصُورًا وَنَبِيًّا 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ابت البن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خدمة الله في الأرض، ولو علم الله شيئًا في الأرض أفضل من الصلاة 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نَادَتْهُ الْمَلَائِكَةُ وَهُوَ قَائِمٌ يُصَلِّي فِي الْمِحْرَ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ول القيام في الصلاة من أعظم ما يكون به شكرُ النعم وأداءُ زكاة الاصطفاء 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 قَالَتِ الْمَلَائِكَةُ يَا مَرْيَمُ إِنَّ اللَّهَ اصْطَفَاكِ وَطَهَّرَكِ وَاصْطَفَاكِ عَلَى نِسَاءِ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رْيَمُ اقْنُتِي لِرَبِّكِ وَاسْجُدِي وَارْكَعِي مَعَ الرَّاكِ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من الليل حتى تتفطر قدما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يا رسول الله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حب أن أكون عبدًا شكو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ذاك إلا أن الصلاة خير الأعمال، وخير تلك الصلاة طول القيام في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لاة طول القن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نوت هو القيام باتفاق العلماء كما قال النو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 القيام في الصلاة ذكرى القيام بين يدي رب العالمين يوم القيامة، وذا ما دعا أهل العلم إلى الإكثار من ذلك القيام وتطويله؛ رجاء أن يهوِّن الله به عليهم قيامَ اليوم الث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بين يدي الله موق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بين يديه في الصلاة، وموقف بين يديه يوم لقائه، فمن قام بحق الموقف الأول هوَّن عليه الموقف الآخر، ومن استهان بهذا الموقف، ولم يوفِّه حقَّه، شَدَّد عليه ذلك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اللَّيْلِ فَاسْجُدْ لَهُ وَسَبِّحْهُ لَيْلًا طَوِ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ؤُلَاءِ يُحِبُّونَ الْعَاجِلَةَ وَيَذَرُونَ وَرَاءَهُمْ يَوْمًا ثَقِ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ضأ اصفرَّ، فيقول له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يعتادك عند الوضو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ون بين يدي من أريد أن أ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ستشعار ذكرى الآخرة في مق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 حاتم الأصم حين سئل عن صل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انت الصلاة أسبغت الوضوء، وأتيت الموضع الذي أريد الصلاة فيه، فأقعد فيه حتى تجتمع جوارحي، ثم أقوم إلى صلاتي، وأجعل الكعبة بين حاجبي، والصراط تحت قدمي، والجنة عن يميني، والنار عن شمالي، وملك الموت ور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نها آخر صلاتي، ثم أقوم بين الرجاء والخوف، وأكبِّر تكبيرًا بتحقيق، وأقرأ قراءةً بترتيل، وأركع ركوعًا بتواضع، وأسجد سجودًا بتخشع، وأقعد على الورك الأيسر، وأفرش ظهر قدمها، وأنصب القدم اليمنى على الإبهام، وأتبعها الإخلاص، ثم لا أدري أقبِلت مني أم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1:00Z</dcterms:created>
  <dc:creator>الشيخ محمد بن عبدالله السحيم</dc:creator>
  <dc:description/>
  <cp:keywords/>
  <dc:language>en-US</dc:language>
  <cp:lastModifiedBy>احمد</cp:lastModifiedBy>
  <cp:lastPrinted>2022-06-30T09:52:00Z</cp:lastPrinted>
  <dcterms:modified xsi:type="dcterms:W3CDTF">2022-06-30T07:52:00Z</dcterms:modified>
  <cp:revision>4</cp:revision>
  <dc:subject>1/عظم شأن الصلاة ومقام المصلي وحال الأخيار مع الصلاة 2/فضائل القيام في الصلاة 3/طول القيام في الصلاة يخفف طول الوقوف يوم القيامة</dc:subject>
  <dc:title>مقام المصلى</dc:title>
</cp:coreProperties>
</file>