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م</w:t>
            </w:r>
            <w:r>
              <w:rPr>
                <w:b/>
                <w:b/>
                <w:bCs/>
                <w:rtl w:val="true"/>
              </w:rPr>
              <w:t xml:space="preserve"> </w:t>
            </w: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شتاق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شوق</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الشوق</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حاب</w:t>
            </w:r>
            <w:r>
              <w:rPr>
                <w:b/>
                <w:b/>
                <w:bCs/>
                <w:rtl w:val="true"/>
                <w:lang w:bidi="ar-EG"/>
              </w:rPr>
              <w:t xml:space="preserve"> </w:t>
            </w:r>
            <w:r>
              <w:rPr>
                <w:rFonts w:cs="Traditional Arabic"/>
                <w:b/>
                <w:b/>
                <w:bCs/>
                <w:rtl w:val="true"/>
                <w:lang w:bidi="ar-EG"/>
              </w:rPr>
              <w:t>لحظة</w:t>
            </w:r>
            <w:r>
              <w:rPr>
                <w:b/>
                <w:b/>
                <w:bCs/>
                <w:rtl w:val="true"/>
                <w:lang w:bidi="ar-EG"/>
              </w:rPr>
              <w:t xml:space="preserve"> </w:t>
            </w:r>
            <w:r>
              <w:rPr>
                <w:rFonts w:cs="Traditional Arabic"/>
                <w:b/>
                <w:b/>
                <w:bCs/>
                <w:rtl w:val="true"/>
                <w:lang w:bidi="ar-EG"/>
              </w:rPr>
              <w:t>شو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الم</w:t>
            </w:r>
            <w:r>
              <w:rPr>
                <w:b/>
                <w:b/>
                <w:bCs/>
                <w:rtl w:val="true"/>
                <w:lang w:bidi="ar-EG"/>
              </w:rPr>
              <w:t xml:space="preserve"> </w:t>
            </w:r>
            <w:r>
              <w:rPr>
                <w:rFonts w:cs="Traditional Arabic"/>
                <w:b/>
                <w:b/>
                <w:bCs/>
                <w:rtl w:val="true"/>
                <w:lang w:bidi="ar-EG"/>
              </w:rPr>
              <w:t>المشتاق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مزيد</w:t>
            </w:r>
            <w:r>
              <w:rPr>
                <w:b/>
                <w:b/>
                <w:bCs/>
                <w:rtl w:val="true"/>
                <w:lang w:bidi="ar-EG"/>
              </w:rPr>
              <w:t xml:space="preserve"> </w:t>
            </w:r>
            <w:r>
              <w:rPr>
                <w:rFonts w:cs="Traditional Arabic"/>
                <w:b/>
                <w:b/>
                <w:bCs/>
                <w:rtl w:val="true"/>
                <w:lang w:bidi="ar-EG"/>
              </w:rPr>
              <w:t>ولقاء</w:t>
            </w:r>
            <w:r>
              <w:rPr>
                <w:b/>
                <w:b/>
                <w:bCs/>
                <w:rtl w:val="true"/>
                <w:lang w:bidi="ar-EG"/>
              </w:rPr>
              <w:t xml:space="preserve"> </w:t>
            </w:r>
            <w:r>
              <w:rPr>
                <w:rFonts w:cs="Traditional Arabic"/>
                <w:b/>
                <w:b/>
                <w:bCs/>
                <w:rtl w:val="true"/>
                <w:lang w:bidi="ar-EG"/>
              </w:rPr>
              <w:t>المشتاق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 أنفسهم عربًا وعجمًا، وأزكاهم محتدًا ومنمى، وأشدهم بهم رأفة ورحمى، حاشا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صادق يمشي في أرض الله، يخالط الناس، يبيع ويشتري، يأكل الطعام ويمشي في الأسواق؛ لكن مستودع سره الذي هو قلبه يسيح في عالم من الملكوت، قد حلق بجناحي الشوق، ودخل جنة الدنيا على حين غفلة من أه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جنة الدنيا من بوابة الحب والشوق، فأهل الدنيا في تهاوشهم وتصارعهم، وهو بينهم بجسده، لكن قلبه يخترق الأعالي بطاقة الشوق إلى الله، قد ملأ الشوق شغاف قلبه، فتراه طوافا، حتى إذا وجد مجلس ذكر أوى إليه كما يأوي العطشان إلى الظل والري، يمشي محمولا على بساط شوقه، يقتفي آثار المحبين، ويبحث عن خيام المشتاقين، ويستلذ بمسامرة أهل الحب الذين أقاموا في بلاد الأشو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ودي للصلاة سعى إليها سعي من لا يجد الأنس إلا في رحاب المناجاة، فالصلاة عنده صلة ووصل، ومعراج يعرج به إلى مخاطبة سيده الذي يج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يني وبين عبدي؛ ولعبدي ما سأ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اق لا يهدأ باله أبداً إلا عند ذكر مولاه، جلس في القصور وجالس الكبراء، ولو وضعت أمامه أطايب الطعام فهو منشغل عن ذلك كله بحبيبه وسيده ومو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خي الليل سدوله، ويخلو كل حبيب بحبيبه، وتسكن الأصوات، ويسدل الليل وشاحه، فينسل هذا المحب من فراشه، ويقوم يتوضأ، ثم يقف في محراب الحب، والمحراب جنة الأواب، وملاذ الأحباب، ونافذة الاقتراب، يناجي ربه، ويذرف دمعه، ويسجد فيدلف من بوابة سجوده إلى جنته، إلى أُنس روحه، يسبّح، فيجد للتسبيح طعما في قلبه يجعل من خفقاته خيوطا ينسج بها ثوب الحب والش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مشتاق مع السجود قصة، فالسجود وسيلة الاقتراب الكب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ب يستشعر هذا القرب، وتهب عليه من نسائمه ما يجعل قلبه يطير فرحا ونش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لحظات تحلق فيها الروح في آفاق السمو، وتطرق أبواب الملأ الأعلى، وتمتطي براق الأذواق والأشو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كيف قدم ربنا السجود في الآية على القيام، رغم أن مقتضى الترتيب أن القيام يسبق السجود، لكن ربنا هنا قدم الأقرب إليه؛ لأنه يخاطب المحبين والمشتاقين الذين يعبرون إلى هذه المعاني من بوابة السجود؛ لذلك ختم ربنا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ل العلم بحق هم أهل المعرفة بالله، أهل الاشتياق إليه، سبحان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سيد المشتاقين وإمام المحبي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مع السجود قصة، وأي 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تكتب كلماتها بأحرف النور، قصة تنبيك عن حقيقة الشوق الأجلى، والوصل الأعلى، والتنعم الأح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هذه المعاني الراقية، تأملوا هذ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 يركع عند المائة، ثم مضى فقلت يصلي بها في ركعة، فمضى فقلت 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لك الحمد، ثم قام قياماً طويلاً قريباً مما ركع، ثم 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كان سجوده قريباً من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أيه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تطيع تصور هذا المشهد؟ وأي عبارات ستوفي هذا الشوق حقه؟ لقد ح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فاق الكمال، تاركا الدنيا لأهلها، متصلا بربه، قد سمت روحه وشفت وارتشفت من فيوضات الأنس وال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ل لنا مشهدا من مشاهد الشوق النبوي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من الفراش، فالتمس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ت يدي على بطن قد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مسجد، وهما منصوبتان،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رضاك من سخطك، وبمعافاتك من عقوبتك، وأعوذ بك منك، لا أحصي ثناء عليك، أنت كما أثنيت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ى عناوين الحب، ومن أطال السجود مناجيا ربه، طامعا خاضعا مُلحّاً على ربه، انهمر على جدب قلبه غيث الولاية، وتُحَف المعية، وهدايا العت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حشر العظيم، يوم يقول الناس لرب العالمين، يوم تأتي كل نفس تجادل عن نفسها، يوم تخشع الأصوات للرحمن فلا تسمع إلا همسا، يوم يجمع الله الأولين والآخرين، يوم يقف الناس حفاة عراة غرلا، يوم الآزفة إذ القلوب لدى الحناجر كاظمين، في هذا اليوم المشهود يأتي س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عنوانا لخلاص الناس مما هم فيه من الهم والكرب، وذلك حين يطول الوقوف بأهل المحشر تحت شمسٍ دنت حتى كادت تلامس رؤوسهم، وفي خضم عرق يُلجم بعضهم إلجاما، وفزع وأهوال وشدائد، فيقصد الناس الأنبياء لبذل الشفاعة عند ربهم لبدء الحساب، فيتراجع كل نبي عن هذا المقا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أت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ي تحت العرش فيخر ساجدا لربه، مثنيا عليه بمحامد لم يسبق إليها، ولا تفتح على أحد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جدة الخلاص، سجدةُ أعظَمِ عبدٍ، وأصدق محب، وأكمل مشتاق، سجدة في أعظم موقف، فينادَى هذا المحب من لد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ارفع رأسك، سل تعطه، واشفع ت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وح تباشير الف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جدة التخصيص والتخليص، التخصيص لمقام ختام الأنبياء، والتخليص لأهل الموقف مما هم فيه من الكرب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ثمار الشوق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شهد آخر من مشاهد أهل القيامة يتميز أصحاب الشوق والحب عن أصحاب الرياء والنفاق،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شف ربنا عن ساقه فيسجد له كل مؤمن ومؤمنة، ويبقى من كان يسجد في الدنيا رياء وسمعة فيذهب ليسجد فيعود ظهره طبق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قف ظهره، لا يستطيع أن ي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أهل الحب والشوق وأهل الغفلة والإ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هل الاشتياق وأهل النفاق وال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ملأ قلوب العارفين شوقا إليه، وزهدهم في هذه الدار ورغبهم لما لديه، ولم يجعل قلوبهم أسيرة الهوى بل أطلقها في رحاب محبته، فبادرت إلى طاعته، فأكرمها بأن جعلها في م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سيد المحبين، وإمام المشتاقين، سيدنا محمد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شتاق إلى الله؟ هل نجد في لحظات المناجاة انطلاقا وانفكاكا من حبس هذه الأمش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حظة شوق واحدة هي لحظة إشراق تستنير فيها الروح من قبس الله، إن لحظة واحدة من هذه اللحظات التي تتحقق لأهل الشوق في ومضة صفاء لَيتضاءل إلى جوارها كل متاع؛ لأنها تتوج برضوان يغمر الروح، وتستشعره بدون انقطاع، فلا بد من فترات ينخلع فيها القلب من شواغل المعاش وجوانب الأرض ليخلو إلى ربه، ويتجرد لحبه، ويعبر عن شوقه، ويتذوق هذا الطعم الخ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و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قام القرب، شاهِدُه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تحقق به وذاق برد حلاوته فهو الفائز بالنعيم الأبدي والحياة الطيبة، فحياة المشتاق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لذة وجمال، فهم بذكر حبيبهم يتلذذون، وإلى مشاهدة جماله وجلاله يتطلعون، قد أحرق الشوق أضلعهم، وألهب أفئدتهم، فلا يقر لهم قرار، ولا يهنأ لهم بال، حتى يتملوا بالنظر إلى وجه ربهم، وقرة عيو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بلغ الحال ببعضهم أن تمنوا الموت شوقا إلى ربهم؛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موت اشتياقا إلى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حمد بن حامد لعبد الله 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 المنام أنك تموت إلى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استعددت ل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بد 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زلتنا إلى أمد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ش أنا إلى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ي أنس بهذا البيت الذي سمعته من هذا الثقف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شكا شوقه من طول فر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لعلك تلقى من تحب غ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واعظ لابن الجوزي أن بعض العابدات 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ئمت الحياة، ولو وجدت الموت يباع لاشتريته شوق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اً ل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ى ثقة أنت من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لحبي إياه وحسن ظني به اشتقت إلى لقياه، أفتراه يعذبني وأنا أ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ظر العين قل هل ناظرت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وماً وهل تدنو من الب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علم أني بعد فرق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طائر سلبوه من الجناح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لا أنهم كانوا يتعللون باللقاء لقطعت أكبادهم شوقا، ولاشتعلت قلوبهم نارا، من فرط حبهم وتعلقهم بحبيبهم، حتى قا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تعلل بالرجاء لقُطِّ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المحبِّ صبابة وتشو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يكاد يذوب منه 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قاسي حسرة وتحر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روح الرجاء أص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 الحريق إذا تعلل باللق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شوق الحارُّ، والحب الوقّاد، الذي فاضت به قلوب السالكين، وسالت به عبراتهم وعب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 القلوب المتعطشة لزلال الحضرة العلية، فيا لها من معان ورقائق لا يستشعرها إلا من هبت نسمات القرب من طول الانتظار ففاض قلبه حبا وش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بشرني بيوم ل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من فرط السرور ردائ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م أكن عبدا لكنت وه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ي وتلك هدية الفقر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وق الكبير إلى الحبيب لا يمكن وصفُه، فهي عبارات لا يفهمها إلا المشتاق، وأحاديثُ وترانيمُ لا تروق إلا للعُشّاق، بل هي أذواقٌ يعيشها المُحِبُّ وتسري في قلبه وروحه ووجدانه، فيستسهل كل صعب، ويسترخص كلَّ غالٍ ونفيس، يستعذب الموت شوقا إلى ربه، وطمعا في كرمه؛ ولقد كان من دعاء سيد المشتا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ذة النظر إلى وجهك، والشوق إلى لقائك، في غير ضراء مضرة، ولا فتنة م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ت الأيام تز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وقا إلى ربه، فقد صعد المنبر في آخر حي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بْدًا خَيَّ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يُؤْتِيَهُ مِنْ زَهْرَةِ الدُّنْيَا مَا شَاءَ وَبَيْنَ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ا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جِبْ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هَذَا الشَّيْخِ 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خَيَّ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يُؤْتِيَهُ مِنْ زَهْرَةِ الدُّنْيَا وَبَيْنَ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هُوَ أَعْلَمنَا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مشهد من حياته واضعا رأسه على صدر أحب الناس إليه في الدنيا من النساء،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خير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دنيا وبين لقاء الله،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رفع أصبع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مت أنه لا يختا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حيى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خرج العارف من الدنيا ولا يقضي وطره 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ؤ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قه إلى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حب الهائمين م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يلى وسلمى يسلب اللب والعق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سى أن يفعل الهائ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 قلبه شوقا إلى العالم الأع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حد المشتاقين المحبين وهو عمير بن الحمام ي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ح في أصحابه في معرك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تلهم  اليوم رجل فيقتل صابرا محتسبا مقبلا غير مدبر إلا أدخله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لقى عمير تمرات كانت ب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حياةٌ طويلة حتى آكل هذه ال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تل حتى 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الم المشتاقين عالم عجيب ملؤه النور والبهاء، وملؤه السكينة والنقاء، وتكتنفه اللذة واله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حضرت بلال بن رباح الوفاة وغشيته سكرات الموت قالت 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كر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ا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فر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لقى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حز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إنْ سألتَ عن يوم المزيد، وزيارة العزيز الحميد، ورؤية وجهه المنزه عن التشبيه والتمثيل، فاستمع يوم ينادي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زيركم، فحيا على ز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اً و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هضون إلى الزيارة مبادرين، فإذا بالنجائب قد أعدت لهم، فيستوون على ظهورها مسرعين، حتى إذا انتهوا إلى الوادي الأفيح الذي جُعل لهم موعدا وجمعوا هناك فلم يغادر الداعي منهم أحدا، أمــــ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سيه فنصب هناك، ثم نصبت لهم منابر من نور ومنابر من لؤلؤ ومنابر من زبرجد ومنابر من ذهب ومنابر من فضة، وجلس أدناهم على كثبان المسك وليس فيهم دني ما يرون أن أصحاب الكراسي فوقهم في العطا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ألم يبيض وجوهنا، ويثقل موازيننا، ويدخلنا الجنة، ويزحزحنا عن النار؟ فبينما هم كذلك إذ سطع لهم نور أشرقت له الجنة، فرفعوا رؤوسهم فإذ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شرف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د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تجلى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أول ما يسمع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ي الذين أطاعوني بالغيب ولم يروني؟ فهذا يوم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ك، فيكش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ب، ويتجلى لهم، فيغشاهم من نوره، وينسون كل نعيم عاي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لا يحترقوا لاحترقوا من ن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لحظات من رب سجد له الساجدون، وصام من أجله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رأي العين يخاطبك ويحتفي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تعنا بالنظر إلى وجهك الكر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2:00Z</dcterms:created>
  <dc:creator>الشيخ / عمر القزابري</dc:creator>
  <dc:description/>
  <dc:language>en-US</dc:language>
  <cp:lastModifiedBy>c.expert</cp:lastModifiedBy>
  <cp:lastPrinted>2011-04-02T16:45:00Z</cp:lastPrinted>
  <dcterms:modified xsi:type="dcterms:W3CDTF">2016-07-18T13:16:00Z</dcterms:modified>
  <cp:revision>3</cp:revision>
  <dc:subject>1/ أحوال المشتاقين إلى ربهم 2/ من مشاهد  الشوق النبوي 3/ عِظَمُ مقام الشوق لله 4/ في رحاب لحظة شوق 5/ جولة في عالم المشتاقين 6/ يوم المزيد ولقاء المشتاقين </dc:subject>
  <dc:title>مقام الشوق إلى الله</dc:title>
</cp:coreProperties>
</file>