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و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با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ؤ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تَ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ُز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ز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ك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ب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اك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عُ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ب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د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ج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وم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ذ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ن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َحْي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تَبَس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ح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خِ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حْم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ون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كور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و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ق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ؤم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ه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فْئِ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الِ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ص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وَالِد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ذَا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ك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ب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ب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ن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ز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آ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يْت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ي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ْرَج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ن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جّ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ي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َأْكُ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زْوَ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ب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ا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بح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ن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ر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نحن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ق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و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َب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ذ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ْد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ر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ي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غ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2:00:00Z</dcterms:created>
  <dc:creator>الشيخ الدكتور: صالح بن عبد الله بن حميد</dc:creator>
  <dc:description/>
  <dc:language>en-US</dc:language>
  <cp:lastModifiedBy>c.expert</cp:lastModifiedBy>
  <cp:lastPrinted>2018-02-22T14:05:00Z</cp:lastPrinted>
  <dcterms:modified xsi:type="dcterms:W3CDTF">2019-06-28T22:02:00Z</dcterms:modified>
  <cp:revision>3</cp:revision>
  <dc:subject>1/مقام الشكر مقام عظيم وخلق كريم 2/الشكر من صفات عباد الله الصالحين 3/معنى الشكر وفضائله 4/أركان الشكر ثلاثة 5/بعض وسائل الشكر وكيفية تحصيلها</dc:subject>
  <dc:title>مقام الشكر</dc:title>
</cp:coreProperties>
</file>