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قا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صيليّ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ل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اش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5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كِ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ً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و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يش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نُ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نَام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و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ع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رْم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ص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كُو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م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ي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ا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ؤ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د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ؤ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د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سِم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ي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ف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َال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ح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نْظ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ار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بَرَهُ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ه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َال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دٍ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دُ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ئ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د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ّ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َد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َد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ي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ي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ي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ح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ي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ِ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تَيْ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وُّ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ا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َّ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تَيْنِ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ُلُو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ط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ط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بَةَ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بَة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خ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مر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طَل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بَةُ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ض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ُه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ست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ق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ً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غ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رَبَةٍ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ر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ْرَبَةٍ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مسك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ش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ْرَبَةٍ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ض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ظ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رْحَمَةِ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مَنَةِ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أ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صَدَةٌ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ص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ؤ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خ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غ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ر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ْرَبَة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لح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ذ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ض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ِ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ًّا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ؤ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ائ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تِ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مَئ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رْج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ِيَّة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اؤ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َه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يَه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سو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س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ئ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ب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و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ف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3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3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59:00Z</dcterms:created>
  <dc:creator>الشيخ عبد البديع أبو هاشم </dc:creator>
  <dc:description/>
  <cp:keywords/>
  <dc:language>en-US</dc:language>
  <cp:lastModifiedBy>User</cp:lastModifiedBy>
  <cp:lastPrinted>2011-04-02T16:45:00Z</cp:lastPrinted>
  <dcterms:modified xsi:type="dcterms:W3CDTF">2011-05-25T11:59:00Z</dcterms:modified>
  <cp:revision>2</cp:revision>
  <dc:subject>1/ المعنى العام للسورة 2/ تاريخ مكة وبناء البيت الحرام 3/ تفسير السورة تفصيليًّا 4/ التشابه بين سورتي الفجر والبلد</dc:subject>
  <dc:title>مقاصد سور القرآن - سورة البلد</dc:title>
</cp:coreProperties>
</file>