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نو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تشابه</w:t>
            </w:r>
            <w:r>
              <w:rPr>
                <w:b/>
                <w:b/>
                <w:bCs/>
                <w:rtl w:val="true"/>
              </w:rPr>
              <w:t xml:space="preserve"> </w:t>
            </w:r>
            <w:r>
              <w:rPr>
                <w:rFonts w:cs="Traditional Arabic"/>
                <w:b/>
                <w:b/>
                <w:bCs/>
                <w:rtl w:val="true"/>
              </w:rPr>
              <w:t>والت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سورتي</w:t>
            </w:r>
            <w:r>
              <w:rPr>
                <w:b/>
                <w:b/>
                <w:bCs/>
                <w:rtl w:val="true"/>
              </w:rPr>
              <w:t xml:space="preserve"> </w:t>
            </w:r>
            <w:r>
              <w:rPr>
                <w:rFonts w:cs="Traditional Arabic"/>
                <w:b/>
                <w:bCs/>
                <w:rtl w:val="true"/>
              </w:rPr>
              <w:t>"</w:t>
            </w:r>
            <w:r>
              <w:rPr>
                <w:rFonts w:cs="Traditional Arabic"/>
                <w:b/>
                <w:b/>
                <w:bCs/>
                <w:rtl w:val="true"/>
              </w:rPr>
              <w:t>نوح</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المعارج</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آيات</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نوح</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ومقاصد</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نو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ينه، ونتوب إليه، ونستهديه، ونستغفر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لق الخلق بقدرته، وتابعهم رحمة بعنايته، وشرع لهم ما يهديهم إلى ربهم في كل طريق بالطريقة الأقوم، والسبيل ال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عبد الله ورسوله، وصفوته من خلقه وخليله، بلغ الرسالة، وأدى الأمانة، ونصح للأمة، وكشف الله به الغمة، وجاهد في الله حق جهاده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ه بلغ وأوذي وصبر وما اشتكى إلى ربه، ولكن كان يدعو ربه بالرحمة على قومه مهما أذوه،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وات ربي وسلامه على نبي الرحمة، ورسول الهدى، نبينا محمد صلى الله عليه وعلى آله وصحبه، ومن يهديه اهتدى، وصل علينا برحم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نا في لقائنا السابق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بين الله لنا عناد الكافرين من هذه الأمة حتى استعجلوا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سأل سائل هو بعذاب، هو عذاب واقع، لم يتأخر، لم يتخلف عن موعده، ومع ذلك يسألونه ويستعجلونه إنكارا له، واستبعادا له، وتكذيبا بما يوعدون به، بلغوا في العناد مبلغا عظيما، وتوع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السو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خُوضُوا وَيَلْعَبُوا حَتَّى يُلَاقُوا يَوْمَهُمُ الَّذِي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بلها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أُقْسِمُ بِرَبِّ الْمَشَارِقِ وَالْمَغَارِبِ إِنَّا لَقَادِ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نُّبَدِّلَ خَيْرًا مِّنْهُمْ وَمَا نَحْنُ بِمَسْبُو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من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ذر أولئك الأغبياء السفهاء الذين لا ينتبهون للحقائق الواقعة في حياتهم، والسوابق التاريخية التي مضى بها الزمان لا يعتبرون بغيرهم، فإن الذي يكفرون به، ويردون شرعه، هو الذي فعل بقوم نوح ما تسمعو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يت ل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قد آذيت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وذي من قبل نوح إيذاء شديد، فاسمع فهذا خبره، وإن كنتم تكذبون وتعندون، ف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هلك من كان قبلكم، وأهلك أمثالكم وأشياعكم، وأكثر منكم وَأَشَدَّ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الخلق خلقه، والكون كونه، إذاً، الأمر أمره، والقانون قانونه، والتشريع تشريعه، رضيتم بهذا سعدتم ونعمتم، أبيتم هذا فليس إلا العذاب والضنك واله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من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مل هذه المعاني، ولتعط لكل واحد درسا وعبرة، النبي الد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لاقي من أذى يجد أمام نوح قد أوذي كثيرا، وكذب طويلا، فيرى ما يقع له هو أقل بكثير مما وقع لغيره ك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الة إلى المؤمنين القلة المستضعفين في مكة، وإن كنتم قلة مستضعفين مستذلين من الكافرين، فاعلموا أن النصر لكم، والنصر عند الله لا يحتاج إلى عدد ولا قوة سواعد، ولا إلى قوة آلات، فقد نجا الله المؤمنين، وأنعم عليهم بمغفرته ورحمته، وكانوا في حدود الثمان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عشر إنسان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ن، فعلى أقصى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ع نوح من المؤمنين ثمانين مؤمنا، حفظ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هلك الجميع، حفظ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يحيط بهم من كل جانب، ويأتيهم من كل طريق، فيتوقف عندهم، ويصيبهم في سفينة تجري بهم في موج كالج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ى نوحا والمؤمنين معه، فسينجو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جون يا مؤمنون في كل عصر مهما  كنتم متمسكين بدينكم، وطالما أنكم قابضون على شريعة ربكم، لا ترضون بها بديلا، الله ناصركم رغم قلتكم، ورغم ضعفكم، ورغم هوانكم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عَكُمْ وَلَن يَتِرَكُ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سالة إ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عرون بأنكم أقوياء، والأمر بأيديكم، والقرار لكم في مكة، تفعلون ما تشاؤون تضربون هذا، وتجلدون ذاك، وتضعون الصخر على صدر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ضروا أحدا في شيء، لماذا تؤذوهم؟ تؤذوا من عرفتم فيه قيم الصدق والأمانة، دون أن تجدوها ف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صار كاذبا، صار خ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هلك من كان قبلكم وعذبهم، وأخرجهم من الدنيا تماما، وأهلكهم، واستبدل بهم قوما آخرين من نسلهم، أو من نسل المؤمنين، ولكن هؤلاء ماتوا وانقطع نسلهم، ولم يبق لهم ذكر في الدنيا إلا باللعنة، وما عادوا في التاريخ إلا عبرة لغيرهم، وها هي آخر الأمم يضرب الله مثلا لقوم نوح، وهو من أوائل الأنبياء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لا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كلمت أو أشارت في أولها وآخرها إلى قدرة الله العظيمة، فهو ذو المعارج، عرفنا أن المعارج هي مصاعد الملائكة بأمر الله من الأرض إلى السماء، ومن السماء إلى الأرض، ينزلون في مسار معين، هذا المسار بعده على وجه الأرض مشيا بقدرة الإنسان، وبسرعة مشي الإنسان مسافة تقضى في خمسين ألف سنة، فالله عال جدا، متعال فوق خلقه، قادر قاهر ل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ين قدرته؟ مثال على قدرته فيما فعل في قوم نوح، وفيما نصر ب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نع سفينة في أرض يابسة، وأنزل الله له الماء من السماء، وأخرجه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ى الْمَاء عَلَى أَمْرٍ قَدْ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اسب جميل رائع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لسل حكيم مما يد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ترتيب سور القرآن إنما هو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ن عند البشر مهما  كانت علومهم، ما كانوا ليراعوا هذه المناسبات، وهذا الترا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فأسماء السور من عند الله، وإلا لتعددت الأسماء، واختلفت بين بلد وبلد، وبين زمان وزمان، 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عليها عنو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غ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ياحة تكون عند الحزن، وكأنها تشير إلى ما يعان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بمكة، والمؤمنون في كل عصر يعانونه من الكافرين من العناء والأحزان التي ينوح من مثلها الرجال، ومع ذلك فالمؤمنون صابرون، فالمؤمنون على دينهم قابضون لا يفلتونه ولا يتركونه، إنما أقوياء ينتظرو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زة وكر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شأن المؤمنين الذين اتبعوا الرسل و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عندهم من الأحزان ما ينوح من مثلها الرجال، وما يتزلزل منه الجبال، قال تعالى عن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واْ مَكْرَهُمْ وَعِندَ اللّهِ مَ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كرهم معروف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أن يمكروه، ولكن يعبر عن هول مكر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رهم قد يزلزل الجبال، ولكنه لا يعظم على الله، ولا يعز على الله، فلو شاء لأوقفه، ولو شاء الله ما مكروا، ولو شاء لمن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رهم شديد، والمؤمن صابر، لكن نريد أن نصبر في عزة وفي كرامة، الكل يتنازع، أهل الحق،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ى عليك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أنتم تقرؤون التاريخ ويدرس في المدارس في الحملة الفرنسية على كذا وكل إمبراطورية ترفع رأسها في الدنيا تريد أن تأخذ أرض المسلمين، وثروات المسلمين، بل قلوب المسلمين أيضا وإلا فلتقطع رقاب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طر القادم الذي لوح منذ أيام ورفع رأ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م يريدونها إمبراطورية تاريخية، يريدون أمجاد الفرس؛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ده من بعده طهروا الدنيا والأرض من كل شرك بالله، دعوا الناس إلى الإسلام بالعدل والحق، فمن قبل أن يسلم فمرحب به، ومن أبى فعليه أن يسالم وإن لم يسلم، فإن حارب حورب، وإن قاتل قوتل، وإن دافع يدفع، لماذا؟ ليس لغرض شخصي، ولا لتحقيق إمبراطورية إسلامية، ولا شيء من هذا الذي يدعونه الملوك في الدنيا، إنما ليحكم قول الله وعباد الله بشرع الله، وأظن أن عاقلا لا يرفض ذلك، والعقلاء قالوا بعقولهم وبالحوادث التي رأوها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كم في ماله ما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نا يأبى أن يتدخل أحد ليحكمه في أسرته و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اذا يستعظم الناس أن يحكم الله خلقه وأرضه بشرعه وهديه، وهو الغني العليم، وهو الحكيم، وهو الرحمن الرحيم الذي لا يريد منا شيئا، ولا يجمع من ورائنا أمراً، إلا أنه يسعدنا في الدنيا، ليسعدنا أكثر وأكثر في جنة عرضها السموات والأرض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قانون أنفع للبشر؟ وأي قانون أحكم لقيادة الدنيا؟ إنه القانون الغني الذي لا يريد منا شيئا، إنه القانون العلي الذي لا يخفى عليه شيئا من خلقه، إنه قانون الرحمن الرحيم الذي يعامل خلقه برحمته المطلق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قى الأنبياء كلهم من الأحزان والابتزاز من أقوامهم أحزانا بكم هائل، وأحجام كبيرة، تزلزل الجبال، وتنوح الرجال، ولكن الله يسمي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زم، و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 مث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صبر وص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شه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ة رحم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بهذه الرحمة العظيمة الكبيرة الضخمة التي وسعت بها هؤلاء، وإيذائهم وكرههم، فكنت لينا معهم، لست قاسيا، لست قاهرا، لست ظالما، لست بطاشا، إنما كان رحمة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أكيد مثل هذه السورة، وفيها ضرب المث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وح وللمؤمنين وبالمؤمنين مع نوح، وللكافرين بالكافرين مع نوح، هذه السورة بهذا الشكل لا شك أنها مكية نزلت قبل الهجر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معه يعانون من هذا الأذى، ويعيشون تلك الحياة التي ملئت بالأضرار والمهاجمة والمواجهة الشرسة من الكافرين، ذلك ليصب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أخذ كلا عبرته بنفسه، فالسورة مكية نزلت قبل الهجرة، وهذا كان زمانها المناسب، وتعالت وتجلت رحمة وحكمة ربنا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خبار عن بعث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رة صغيرة من صفحة ونصف في بعض الطبعات، لكنها جمعت قصة حياة دامت ألف سنة إلا خمسين عاما، تسعمائة وخمسون عاما من الدعوة والمواجهة والمناقشة والمجادلة والأذى والصبر، وهكذا دعوة في كل جوانبها من أول أن بعث الل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حل العقاب على 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كاملة لكن عمرها طويل جدا، ومع ذلك من بلاغة القرآن، ومن إعجاز الله ل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هذه القصة في صفحة ونصف، وقادر  على أن يجمعها في أقل من ذلك، لكن يريد أن يقدم لنا من خلالها عبرة، فأطال الكلام بعض ال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 نُوحًا إِلَى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جاؤوا ليحذروا البشرية من الأخطار التي تدهمهم وتفاجئهم وتهل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نذِرْ قَوْمَكَ مِن قَبْلِ أَن يَأْتِيَ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نبياء أهل طاعة يطي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مرهم، ويسعدون بذلك، ويتشرفون به، قام نوح على الفور ككل نبي من بعد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حب وبكل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غم أنهم ضُلال، جُهال، سيكفرون إلا أنه يتباسط معهم في الدعوة، يجعل نفسه منهم، وه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ي لَكُمْ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ي نذير لكم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ينتظركم، فاتقوا الله واسمعوا ما أقول لكم، وأطيعوني فيما أمرك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دعوهم برحمة، ويبين لهم أن الدنيا منقضية، وأن أجل الله إذا جاء لا يؤخر، لا يمده شيء، ولا يؤخره أحد، إذا جاء فقد جاء، حسم وحزم قا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جَلَ اللَّهِ إِذَا جَاء لَا يُؤَخَّرُ لَوْ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كنتم تدركون هذا؟ فمن وقائع الحياة يستطيع الإنسان العاقل يستشف أن أجل الإنسان إذا جاءه لا يؤخره شيء، ولا يستعجله شيء، فهذا قتل نفسه، أو قتله غيره، فلم يمت طعنا، ولم يمت سما، ولم يمت وعاش بعدها فترة ثم مات، إذاً، حينما أراد أحد أن يقضي أجله وأجله ما يزال ممدودا لا يستطيع هذا القاطع أن يقضي أجلا أجله الله، فيبقى الحي حيا إلى ما شاء الله، وهذا في فرحة، في نشوة، في قوة، في راحة، في نعمة ويأخذه الموت فجأة، أين أسباب الموت؟ لا يعلم، صغير في السن، منعم، مرفه، قوي بصحته، مبتسم، لا اكتئاب ولا حزن، ولا شيء، مما يصيب الإنسان بسكتة، ولا فجأة يموت فيها، إنما مات دون أسباب ن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موت ليس بأيدينا، وليس له توقيت محدد لا ن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جَلَ اللَّهِ إِذَا جَاء لَا يُؤَخَّرُ لَوْ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وة حكيمة رحيمة حانية عاطفة على قوم نوح، هذا ملخصها، هذا مجملها، هذا هو الإطار العام الذي كانت فيه دعوة نوح لقومه لكنهم بعد زمان طويل، وعمل شديد م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م كذبوا، فقام نوح يعتذر إلى ربه، لا ليعلم ربه ما حدث، فالله يعلم كل شيء، وإنما الأنبياء والدعاة يريدون أن يعذروا لأنفسهم عند الله، يا رب فعلنا ولم يستجب لنا أحد، بلغنا دينك ولم يجبنا أحد، أو أجابنا قليل، ولم يجبنا الكثير، فإنه يقدم العذر لربه قبل يوم القيامة؛ لأنهم س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جْمَعُ اللّهُ الرُّسُلَ فَيَقُولُ مَاذَا أُجِبْ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أُجبتم من أقوامكم؟ ماذا فعلوا معكم؟ وماذا فعلتم معهم؟ مراجعة حتى للأنبياء والمرسلين، ففي الدنيا يقدمون عذرا لله، يقدمون عذرا 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نو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دَعَوْتُ قَوْمِي لَيْلًا وَ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كيف صور القرآن دعوة نوح كيف كانت؟ ك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في دأب يعمل عملا متواصلا، وكذلك الأنبياء جميعا لم يقصروا ولم يوفروا جهد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إِنِّي دَعَوْتُ قَوْمِي لَيْلًا وَ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دْهُمْ دُعَائِي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عناء و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كُلَّمَا دَعَوْتُهُمْ لِتَغْفِرَ لَهُمْ جَعَلُوا أَصَابِعَهُمْ فِي 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وا أذانهم حتى لا يسمعوا بمبالغة يكادون يدخلون أصابعهم كلها في آذانهم وليس بفاعلين، وكأنهم لو استطاعوا لفع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شَوْا ثِيَ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طوا وجوههم بثيابهم لئلا يروا أشكال الأنبياء النيرة، لئلا يروا تلك الأضواء المباركة، فعيونهم خبيثة لا تتلاءم مع هذا الجو النظ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مض عينيك لكي لا ت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نا لنتمنى رؤية نبينا في المنام، ونرجو الله أن يرزقنا صحبت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رُّوا وَاسْتَكْبَرُوا اسْتِ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ليس العيب في الوحي، إنه كلما دعاهم به زادهم عنادا واستك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زِدْهُمْ دُعَائِي إِلَّا فِ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عيب في الدعاء، ولا في الدعوة التي يبلغها، ولا في الرسالة التي يدعو إليها، إنما العيب فيهم هم، هم لا يريدون أن يغيروا أنفسهم، هم هكذا وانتهى الأمر، لا يقبلون شيئا جديدا، ولا تطورا، ولا تقدما، ولا رقيا ولا نظافة، ولا طهارة ولا زكاة، ولا شيئا، رضوا ب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يب فيهم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دَعَوْتُهُمْ لِتَغْفِرَ لَهُمْ جَعَلُوا أَصَابِعَهُمْ فِي آذَانِهِمْ وَاسْتَغْشَوْا ثِيَابَهُمْ وَأَصَرُّوا وَاسْتَكْبَرُوا اسْتِ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ترة، بعد جهد كبير، بعد بُعد معنوي وم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يكون الجهار أنه يدعو واحدا جهرة ليس سرا، أو يدعو مجموعة ص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ي أَعْ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خطاب عام لهذا الشعب الض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رَرْتُ لَهُمْ إِسْ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ر أيضا يكلمهم، ماذا بقي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 نوح حالا ولا هيئة ولا طريقا ولا طريقة إلا كلمهم بها ودع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وذجا مما كان يقو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اسْتَغْفِرُ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الله العظيم، كلمة صغيرة باللسان لا جهد ولا وقت، وحركة خفية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ندم على ذنوبي، وأتمنى أن يغفرها الله لي، وأن يسامحني، لأفتح معه صفح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في ذلك؟ أي تعب؟ أي جهد؟ أي بذل؟ لا شيء، في منتهى البساط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يط جدا، لا يعطل حياتنا، ولا يأخذ قوتنا، ولا يأخذ أموالنا، فعلام ينكر الناس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اسْتَغْفِرُو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يكون باللسان والقلب، والقلب فيه ندم على ما فات، ورجاء في الصفح فيما هو آت، واللسان يترجم ذلك ف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رب أذنبت وأنا عبدك أذنبت، فلمن أذهب، أنت غفار الذنوب، اغفر لي؟ قلها بأي صيغة، وسيد الاستغفار معروف في د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 لا إله إلا أنت خلقتني وأنا عب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أفضل صيغة الاستغفار، ولكن غيرها يكفي ويج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يغة تستسيغها وتكلم بها ربك، لا جهد ولا عناء ولا تعب ولا نكد، ومع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أنه كان غفارا، الله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ور والغفار، فإنه سبحانه وتعالى يحب المغفرة، ويحب أن يفعل هذه الصفة في عباده، والذين أعرضوا عنه ولم يستغفروه وأسرفوا في الذنوب والعصيان، ماذا عليهم وهم بعيد، وليذهبوا إلى الجحيم، فالله غني عن العالمين، ولكن لا، ناد عليهم بنداء الرحمة، بنداء هذه الص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فرح بتوبة عبده أشد فرحا من أحدنا يضل راحلته في الصحراء، وعليها زاده ومتاعه، ويبحث عنها حتى ييأس من وجودها، فيستظل بظل شجرة، وينام، ثم يقوم فجأة، فإذا بدابته قائمة عند رأسه، وعليها زاده ومتاعه، لم ينقص شيئا منها، ما مدى فرحة هذا العبد؟ فرحة عظيمة، قام يشكر ربه على تلك النعمة أن عادت دابته وماله وزاده، فقام يشكر ربه، فمن شدة الفرحة ذهل قلبه، وذل لسانه، فق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 وأنا عب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طأ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بدي وأنا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درى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يذهل من شدة الفرح، ولكن الله لا يذهل مهما اشتد الفرح، لكنه يفرح أكثر من فرح هذا العبد إذا عبده إليه وهو الغني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أنا وأنت فقراء إلى دوابنا لتحملنا، ولأن عليها زادنا ومتاعنا فنحن فقراء، إذاً، نفرح لكن الله أشد فرحا منا وهو الغ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وا رَبَّكُمْ إِنَّهُ كَانَ غَ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نالون سعادة ونعمة بهذا الاستغفار، بهذه العودة، بهذا الإقبا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نزل المطر في أرض لا ماء فيها أنبتت الأرض،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تَزَّتْ وَرَبَتْ وَأَنبَتَتْ مِن كُلِّ زَوْجٍ 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ر الخير، وامتلأت المراعي بالنباتات، والأعشاب، ووجدت الأنعام طعامها جاهزا معدا من عند الله، فتسمن المواشي والأنعام، وتمتلئ الضروع بالألبان، فيشرب الإنسان من ألبانها، ويأكل من لحومها، ويلبس من جلودها، ومن أوبارها وأشعارها وأصوافها متاع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ذلك بانتعاشة اقتصادية عظيمة، ماذا فعل هؤلاء الناس؟ استغفروا ربهم، معادلة في منتهى البساطة في منتهى الربح، صفقة راب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هذا فح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دِدْكُمْ بِأَمْوَالٍ وَبَ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صلح الأرحام، ويمتد النفس، ويكثر بالاستغفار، بالتوبة إلى الله، بالإقبال ع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لح الحياة بكل جوان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دِدْكُمْ بِأَمْوَالٍ وَبَنِينَ وَيَجْعَل لَّكُمْ 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ذلك وغيره لا يساوي نظرة واحدة فيما أعد الله للمستغفرين التائبين المقبلين عليه في الجنة في الآخرة، هذا في الدنيا فقط تصلح دنياكم مؤقتا حتى تلاقوا يومكم هناك في الجنة وت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نكر عليهم عنادهم، ظلوا مع هذه التذكرة، وهذه الدعوة معارضين كافرين مستكبرين، فأنكر عليهم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يش فيكم؟ ما دهاكم؟ ما الذي حصل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لا تعظمون أمر الله؟ انظروا في الواقع الذي عميتم عنه يا كفار الذي لم تنظروا فيه، ولم تعقلوه فلم تعر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نعمة الله عليك في خلقك في بطن أمك خلقك أطوارا، نعمة جليلة كيف حول هذه النطفة إلى مضغة، وهذه المضغة إلى علقة، وهذه العلقة إلى هيكل عظمي، ثم هذا الهيكل كساه لحما، ثم أنشأ هذا الهيكل خلقا وشكلا آخر، وصورك في أحسن تقويم، وصورك في أي صورة ما شاء رك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فعل بك كل هذه النعم وأنت لا شيء، وأنت شيء لا يذكر، وأنت قطعة لحم، أو مجموعة دم متجمع ومتجمد، لو تراك أمك لتأففت أن تلمسك في أسبوعها في تلك الحالة، ولو رأك أبوك لتعفف عنك، ما هذا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كريم على الله، حولك إلى خلقة كريمة إنسان عاقل ناطق ما شاء الله هو الوحيد الذي يمشي رافعا رأسه، هو سيد هذا الكون بما فيه من مخلوقات، الكل خلق لخدمته، وما خلقنا الله إلا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تتكبر؟ لماذا لا تعظم ربك الذي جعل منك شيئا 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كان عدما، كان جاهلا لا يعلم به أحد، صار يوما من الأيام شيئا، ربما شيئا كبيرا ما شاء الله، من أين هذا الجمال؟ من أين هذا الرقي؟ إنه من فضل الله عليك، ألا تستغفره؟ ألا تطيعه؟ ألا تعبده؟ ألا توحده؟ إنه الأحق بذلك من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لَقَكُمْ أَطْوَ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بص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وْا كَيْفَ خَلَقَ اللَّهُ سَبْعَ سَمَاوَاتٍ طِبَ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قَمَرَ فِيهِنَّ نُورًا وَجَعَلَ الشَّمْسَ سِ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يدُكُمْ فِيهَا وَيُخْرِجُكُمْ إِخْرَ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جَعَلَ لَكُمُ الْأَرْضَ بِسَا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ساط كالفرش كالحصير، كالسجادة، تستريح فوقها وتنام وتقعد وتقضي شؤونك كلها براحة وطمأنينة، جعل فيها جبالا، ولكن ليست كلها جبال حتى بين الجبال واد مستو تستريح عليه، وتأمن فيه بين هذه الجبال الآمنة الراسخ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عِيدُكُمْ فِيهَا وَيُخْرِجُكُمْ إِخْ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الْأَرْضَ بِسَ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كُوا مِنْهَا سُبُلًا فِجَ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ل يفهم، ولكن أين الع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قُلُوبٌ لاَّ يَفْقَهُ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لوا على كف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نُوحٌ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عَصَوْنِي وَاتَّبَعُوا مَن لَّمْ يَزِدْهُ مَالُهُ وَوَلَدُهُ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من عنده مال، من له أولاد، من له عائلة، من له اسم في هذه الدنيا ولو بالباطل؛ لأن الوليد بن المغيرة –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ة في قومه من رؤوس الناس المعدودة، وهو في الأصل ذميم ليس نسبته للمغير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ولد الزنا، أبوه راع أخطأت معه أمه؛ لأن أباه ذا مال وليس له ولد، حقيقة فجعه بها القرآن، فظل على عناده، فرجع إلى أمه، فصدقت على ما قال الله، واعترفت وأقرت، والاعتراف سيد الأدلة، والله يستره، استر على نفسك، لا، ظل يعاند الله ويحا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جعه الله بتلك الفج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م نوح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إتباعه واتبعوا أصحاب الأموال، وغير ذلك، كما يقو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ناس قد مالوا إلى من عنده 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ا عنده مالُ فعنه الناس قد ما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ناس منفضة  إلى من عنده 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عنده فضة فعنه الناس منفض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ناس قد ذهبوا  إلى من عنده 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عنده ذهب فعنه الناس قد ذهب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لال وهل يبقى المال والذهب والفضة؟ لا دوام له، لا بقاء له، إنما القيمة الحقيقة بالإيمان، بالصلة الحقيقية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بَعُوا مَن لَّمْ يَزِدْهُ مَالُهُ وَوَلَدُهُ إِلَّا خَسَ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ا مَكْرًا كُ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ر بنوح يقتلون، يخرجون يفعلون فيه الأفاعيل أكبر من كبير، فهو كبار، مبالغة شديدة في مكر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يء يزلزل الجبل، ومع ذلك ينجي الله نوحا والمؤمنين معه، وينج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معه، وهكذا سنة الله أن ي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جعلها حقا واجب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ا تَذَرُنَّ آلِهَ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من عناد الناس أنهم تواصوا وأوصى بعضهم بعضا بالصبر على عبادة الأصنام، والثبات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تتر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هَتَكُمْ وَلَا تَذَ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ددوا أسماءها، جملة مرة، وتفصيلا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 وَلَا سُوَاعًا وَلَا يَغُوثَ وَيَعُوقَ وَنَ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أسماء آلهة من قوم نوح كانت أسماءً لبعض الصالحين قبلهم، فلما ماتوا، وفي فترات متقاربة عز موتهم على الناس، فصورهم بتصاوير، رسموا لهم صورا، ومع الزمان تتآكل الصور فرسموها على أحجار، ووضعوها في أماكنهم العامة، وأماكن اجتماعهم حتى يذكروهم بخير، حتى يتمثلوا بصلاحهم فيفعلوا مثلهم، مع الزمان وتتابع الأجيال رأى الأولاد الصغار والأحفاد آباءهم وأجدادهم ينظرون إلى هذه الصور، وإلى تلك التماثيل بنظرة إقبال وإعجاب، لا يعبدونها، ولكن دخلت إلى قلوب الأحفاد عبادة، صارت عبادة، مع أجيال وأجيال صارت هذه الأصنام آلهة يتواصى الناس بعبادته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ذَرُنَّ آلِهَتَكُمْ وَلَا تَذَرُنَّ وَدًّا وَلَا سُوَاعًا وَلَا يَغُوثَ وَيَعُوقَ وَنَ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لُّو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حرم الإسلام عندنا الصور لا تعجبوا؟ ولا يق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عب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الآن لا تعبدها ولكن من يضمن لنا غدا قد تعبدها غدا أو بعد غد؟ قد يعبدها ولدك؟ قد يعبدها حفيد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ت صورة للحاج الكبير حين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رت، وعظمت الصورة، وعلقت في جدار البيت، فهذا رأس الضيف، ورأس العائلة، مع الأيام تشاجر الأولاد على الميراث، ربما ضرب بعضهم بعضا، أو خاصم بعضهم بعضا، أو قتل بعضهم بعضا، لمن تشتكي الحجة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اج الكبير تذهب إلى صورته تقف أمامها وتنا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يا حاج تركتني، للهم هذا، لو كنت توصي أولادك وتوفق بين أولادك، أتعب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كي إليه همها، وكأن بيده شيئا، وكأنه يملك تفريج  ك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ب أن تلجأ لله، وأن تسجد لله، ليرفع هذه النقمة عن أولادها وبيتها، لكن مع الجهل، مع شدة الحب لمن مات، والتسليم، ظنت أن هذه الصورة وصاحبها الميت يستطيع أن يفعل شيئا، فربما تنتظر أن يأتيها في المنام، ف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ي كذا وكذا، وأعطي الولد كذا وكذا، وأعطي البنت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تنتظر منه ردً أيض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تحول هذه الصورة الورقية البسيطة إلى عبادة فيما بعد، عشاق الصور كذلك يلجأ بالصورة للذكرى، ولكن مع الأيام تنقلب الصورة حية، فيقبلها ويعشقها ويحبها، ويتخيلها كأنها شخص قائم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تصور طبعي، والشيطان يلعب فيه كثيرا حتى صارت الصور آلهة، يتواصى الناس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ذَرُنَّ وَدًّا وَلَا سُوَاعًا وَلَا يَغُوثَ وَيَعُوقَ وَنَ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لُّو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قبل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زِدِ الظَّالِمِينَ إِلَّا ضَلَ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خَطِيئَاتِهِمْ أُغْرِقُوا فَأُدْخِلُوا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ام القرآن كلام مختصر موجز مف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رِقُوا فَأُدْخِلُوا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أخذت وقتا طويلا، رأت الدنيا فيها أحداثا عظيمة، الكون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ب مع المؤمنين شفاعة، السماء تنزل ماءها، الأرض تتفجر عيونا، وتخرج ماؤها، الأمواج تعلو وتتلاطم، وتنتقي الكافرين فتهلكهم، والمؤمنون في السفينة لا تقربهم، إنما تحملها الأمواج، أو تسترها وتواريها حتى لا يصيبها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ن كله بسمائه وأرضه ومائه تتجاوب مع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مؤمنين معه، اعلم أن هذه ليست خاصية لنوح، فقد ذكر الله ع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بال كانت تسبح معه والطير ليس بصدى بصوت، وتردد صوت، كما نسمع في الآلات الحديثة، وإلا فهذا الصوت يتردد ولو ناديت بين الجبال بأي نداء لرددت الجبال صوتي معه، ولو ناد أبو جهل قديما بين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وليد بن الم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ددت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ليد بن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يد بن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ة مرات، هذه ليست كرامة إنما الكرامة والمعجزة أن تنطق الجبال بلغة المتكلم، أن تسبح معه بلغته وبتسابيحه، بلغة لو سمعها السامع من البشر لفهمها، والطيور كذلك تنزل من السماء وتحلق فوق رأس داود، وتسبح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دَاوُودَ الْجِبَالَ يُسَبِّحْنَ وَال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عجاز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اود، وكذلك لغيره من الأنبياء كلها، بل والمؤمنون أتباعه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جميعا حينما نوثق الصلة بالله، حينما نكون لله، وتضيق بنا الأمور، الكون يتفاعل معن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في ذلك يطول، وليس المقام مقامه، لكن اعلموها مجملة حتى تفصل لكم في موعد آخر، الكون يتجاوب كله مع المسبحين والمؤمنين، حتى إذا مات بكت عليه السموات والأرض ل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حينما كان حيا يسبح هنا، ويسجد هنا، ويقرأ قرآنا هنا؛ كانت الجبال والطيور والأرض والسموات تفرح من حوله فرحا به بدليل أنه حين مات، وانقطع عمله، بكت السموات والأرض، وكأنها في افتقار إليه، أما فرعون والظالمون حينما ما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ون يتجا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أخطائهم وبكف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خَطِيئَاتِهِمْ أُغْ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قوا؛ لأنها كانت سهلة على الله، هذا الحدث عم الأرض كلها، أغرق كل ما على الأرض، السماء كلها تنزل ماؤها، والأرض كلها تخرج ماؤها، ويغرق الجميع، ولم يبق بعد ذلك إلا نوح والقلة المؤمنة معه، منهم تناسلت هذه البشرية التي نستكثرها اليوم ونستعظمها، ونريد أن نحدد نس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ؤلاء من مجموعة قليلة لكن كلهم كانوا مؤمنين، بدأت البشرية بداية جديدة صحيحة سليمة طاهرة، ولذلك يقال عن نوح أبو البشرية الثاني، أبوها الأول آدم؛ لأنها منه نشأت أولا، وأبوها الثاني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نشأت من جديد منه، ومن المؤمنين معه من كل زوجين اثنين، وحتى كل شيء الحيوانات والطيور غرقت مع الغارقين، وأخذوا بشؤم الكافرين، إلا زوجين من كل صنف حملوا في السفينة لتنشأ منهم حياة ج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ولئك الكفار فأغ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رِقُوا فَأُدْخِلُوا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يموت الإنسان يرى نهايته في الآخرة، وطالما حكمت المحكمة العليا التي لا مثلها، ولا أعلى منها، حكمت بدخوله النار، وبتعذيبه فيها، فلا تغيير ولا استئناف ولا استرجاع ل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خِلُوا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ليهم بالنار، حكما نهائ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جِدُوا لَهُم مِّن دُونِ اللَّهِ 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كان من نصير ينصرهم، ولا مدافع يدافع عنهم؛ لأن الله قدرته عظي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و المع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ي فوق خلقه، فمن ذا الذي يبلغه ليشفع عنده فضلا على أن يرد قضاء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نُوحٌ رَّبِّ لَا تَذَرْ عَلَى الْأَرْضِ مِنَ الْكَافِرِينَ دَيَّ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ت أمة نوح، انتهت التسعمائة وخمسون عاما من الدعوة، وجاءت النهاية، أوحى الله إلى نوح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 إِلَى نُوحٍ أَنَّهُ لَن يُؤْمِنَ مِن قَوْمِكَ إِلاَّ مَن قَدْ آ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نتظر أن يؤمن أحد بعد ذلك، من آمن فقد آمن، ومن كفر كفر إلى الأ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رحمة الأنبياء ما دعا نوح على قومه طيلة هذه الفترة إلا حينما أخذ هذا البيان من رب العزة والجلال، عند ذلك دعا دع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الله يعلم ولكن يطرح نظ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هُمْ يُضِلُّوا 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الق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قول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ة لا تلد إلا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قول الناس، الله قال أبلغ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ؤمنون فقد نالوا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ا منهم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دعو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لا هلاكا على هلاكهم، هذا في الدنيا فقط، أما في الآخرة فكيف تتخيل؟ ماذا ينتظرهم؟ هذا الهول الشديد العظيم الذي لم تر الدنيا مثله كان لهم في الدنيا فقط، الدنيا الصغيرة، الدنيا القليلة، الدنيا القصيرة، ما بالك بحياة أبدية؟ كيف يكون لهم العذاب يوم القيا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جنا، واعف عنا، ولا تجعلنا إلا تبعا للمؤمنين من قب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فاستغفروه دائم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العظيم، ولزوم طاعته، وأحذركم ونفسي عص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الفة أمره، فهو القائ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ذا سي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تيب آياتها في سورتها، ولمحة سريعة عن عبرها ودروسها، إذاً، فهدف هذه السورة التي تهدف إليه والرسالة القصيرة التي تبعثها إلى أمة القرآن حيث ذكرت هذه السورة عندن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ا نب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كل داعية خلفه على الطريق، ومن بعده على المنابر الأرضية أو الفوقية تدعون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كم منصورون، وأنكم مؤيدون، وأنكم محفو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ثبتوا على دعوة الله، واصبروا عليها، وتحملوا في ذلك الأذى مهما كان؛ فإنما ينتظركم عند الله من خير أعظم بكثير من الدنيا وما فيها، فأنتم خير من يعلم أن الدنيا ليست هي دار القرار، وإنما هي دار عبور وانتظار، ودار القرار والبقاء والخلود إنما هي الآخرة، ولكم فيها جنة عظيمة، فيها ما لا عين رأت، ولا أذن سمعت، ولا خطر على قلب أو عقل أو خيال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ول أيضا للمؤمنين وهم أتباع هؤلاء الأنبياء وهؤلاء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وا وراء أئمتكم ودعاتكم، ولا تكونوا السيف الذي يضرب رقابهم، فتوقعوا الفتنة بينهم، أو تتطاولوا عليهم، أو تشيعون الشائعات حولهم، أو تفسدوا حياتهم،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ى آخره، بل كونوا خدمة لهم، كونوا معونة، وعناية لهم؛ لأنهم قادتكم إلى الخير، أحبوا العلماء والدعاة أكثر من غيرهم في الناس، فالدعاة والعلماء يأخذوننا إلى الجنة في الآخرة، والسعادة في الدنيا، وربما أخذنا غيرهم إلى سعادة في الدنيا فقط، أو إلى سعادة في جانب معين من جوانب الحياة دون جوانب أخرى، فخير الناس من دع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فنا أن هذه الآية نزلت في المؤذ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س هناك أحسن ممن يدعو إلى الله بدءًا من المؤذن في المسجد يدعو إلى الصلاة لله، ثم بعد ذلك وفوقه من يدعون الناس إلى الخير، والإيمان بالله، والطاعة لله، وبعد ذلك حتى ترتقي في أعلى السلسلة إلى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في هذه 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ذيرا ل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من تغير قلبه جهة شرع الله ظن أن دين الله لا يسعده، ظن أن الصلاة والصيام والالتزام بالدين يؤخره ويخلفه، أو يمنعه من فرصة العمل، أو يعطله عن حياة، أو نجاح، أو ما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ك قد أخطأت في هذا الفهم، إنما كتب الله النصر والبقاء والعزة والرفعة والنجاة لأهل الإيمان به، ولك في هذا الموقف شاهد عظيم، لا أريدك أن تسمعه منه فقط، بل أقوله وتخيله أنت بخيلك كأنك تعيش في ذلك الزمان الأول، وترى بعين وجهك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أمينا في السفينة الأمان ينادي على فلذة كبده، وحبة قلبه، ولده مهما كان، فهو ولده ينادي عليه والأمواج تقذف به هنا وهناك، أمواج كالجبال يظهر فترة، ويختفي أخرى، وأبوه ينا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رْكَب مَّعَنَا وَلاَ تَكُن مَّعَ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ن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آوِي إِلَى جَبَلٍ يَعْصِمُنِي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ا يرى الله، ولكن يرى الماء الذي أمامه، الماء الذي طغى مرة واحدة على الدنيا، الماء الذي جاء بشأن لم تره الدنيا قبل ذلك، ولن تراه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ل رهيب، ويظن أنه يستطيع أن يقف على رأس جبل لينجو من هذا الموج الذي فاق الجبال، فحتى عينه خط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آوِي إِلَى جَبَلٍ يَعْصِمُنِي مِنَ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نوح هناك في الأعالي ينادي على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 في رحمة الله، تعال إلى رحمة الله يا ب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لَ بَيْنَهُمَا الْمَ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ة شديدة، لحظة قاسية، لكن قدر الله لا مجاملة، لا عواطف في هذا الكافر يقتل ولو كان أبا لنبي أو ابنا لنبي، أو عما أو خالا لنبي، مهما كانت قرابته فلا قيمة له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سب لا ينفع مع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قطع النسب ولا يقدر أن يسأل الله بما له من 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قريب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ان أبي عالم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ان جدي رجلا صالحا قانت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ني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ن كان مؤمنا على ضعف، لكنه في مركبة الإيمان، في سفينة النجاة معلق بجدارها فالله يرفعه كرامة للمؤمنين من قومه وأهله والشافعين له، إنما 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دين الله، يعترض على أوامر الله، يجادل الله في أحك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من هذه الروح الخبيثة التي تبث في أفكارنا وعقولنا، البغض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ظن أن دين الله سبب التخلف، سبب الرجعية، ولذلك ترى المسلمين متخلفين والكفار الذين تقولون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فار متقدمون أقوياء مسيطرون مهيمنون، لا والله ثم والله ثم والله، أحلف صادقا، ليس الدين هو السبب في ذلك، وإنما أحوالنا مكر لنا وأثر فينا، وفعل فينا، وصدق علينا، فصرنا كذلك، لكن لو أطلق لنا العنان، لو أعطينا حريتنا كغيرنا، لو سمع للحق صوتا، وسمح له بالكلام؛ لأرى الإسلام الدنيا نفسه، ولأعلم الإسلام الدنيا قوته وعلمه وحكمته، بل شهد الكفار في أيامنا بأن الحضارات القائمة إنما أصولها إسلامية، قواعدها 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تفتشوا عن تاريخكم، ولتبحثوا عن تراثكم تجدونه تحت قوائم تلك الحضارات، وهي بضاعتنا سرقت منا، واختلست منا، واغتصبت منا، علما وكتبا وعلماء، أخذوا من بيننا، وأقيمت بهم حضارات هناك، وانصبغت بصبغتهم، وصدرت إلينا باسمهم، ونسي الإسلام، ونسي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ير إلى أن طريق الجنة فيه أحزان فلا تبتئسوا، ولا تيأسوا، هي أحزان تمر ولابد لأحصل على تلك الوردة أن أشاك بعدة شوكات، لابد، ولأحصل على هذا الشهد لا بد أن تلدغني تلك النحلة، لا ينال خير بنوم، ولا ينال علو بركود وقعود إنما لا بد أن يكون من قيام، أن تقوم له، وتعمل له، وتتحمل، وفي تجارتنا وصناعتنا تمرسنا على ذلك، هذه الصفقة خسرت فيها، أ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سرت، وأعد للربح القادم، والصفقة الأخرى، هذه المرة صناعتي لم تبع في السوق، أعرف عيب صناعتي وأتداركها في صناعة جديدة، كي أغزو بها سوق التجارة، وأربح وأكون من الرابحين، هذه حياتنا، والطالب يرسب مرة ويأخذ لنفسه عبرة، إنما رسبت من أجل لعبي، إذاً، أذاكر وأجتهد، وأهملت في مادة كذا إذاً أجتهد، وينجح ويواصل حركة تعليمه، ويصل إلى غ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دين كذلك لا وصول إلى الجنة إلا بالصبر، إلا بالتح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صلنا ويدخلن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خلنا الجنة بغير حساب، هذا جهدنا جهد المقلين، هذا حالنا حال الضعفاء والمساكين، اللهم اعذرنا في وضعنا، واجبر تقصيرنا وقصو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4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الشيخ / عبد البديع هاشم</dc:creator>
  <dc:description/>
  <dc:language>en-US</dc:language>
  <cp:lastModifiedBy>c.expert</cp:lastModifiedBy>
  <cp:lastPrinted>2011-04-02T16:45:00Z</cp:lastPrinted>
  <dcterms:modified xsi:type="dcterms:W3CDTF">2017-09-07T14:00:00Z</dcterms:modified>
  <cp:revision>3</cp:revision>
  <dc:subject>1/ أوجه التشابه والترابط بين سورتي "نوح" و "المعارج" 2/ شرح آيات "سورة نوح" وبعض الدروس والعبر المستفادة منها 3/ أهداف وأسرار ومقاصد "سورة نوح"</dc:subject>
  <dc:title>مقاصد سورة نوح</dc:title>
</cp:coreProperties>
</file>