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اصد</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عب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نزول</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عبس</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والغايات</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آيات</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عبس</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ومقاصد</w:t>
            </w:r>
            <w:r>
              <w:rPr>
                <w:b/>
                <w:b/>
                <w:bCs/>
                <w:rtl w:val="true"/>
              </w:rPr>
              <w:t xml:space="preserve"> </w:t>
            </w:r>
            <w:r>
              <w:rPr>
                <w:rFonts w:cs="Traditional Arabic"/>
                <w:b/>
                <w:b/>
                <w:bCs/>
                <w:rtl w:val="true"/>
              </w:rPr>
              <w:t>وأسرار</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عبس</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ومناقب</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مكتو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تناسب</w:t>
            </w:r>
            <w:r>
              <w:rPr>
                <w:b/>
                <w:b/>
                <w:bCs/>
                <w:rtl w:val="true"/>
              </w:rPr>
              <w:t xml:space="preserve"> </w:t>
            </w:r>
            <w:r>
              <w:rPr>
                <w:rFonts w:cs="Traditional Arabic"/>
                <w:b/>
                <w:b/>
                <w:bCs/>
                <w:rtl w:val="true"/>
              </w:rPr>
              <w:t>والترا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سورة</w:t>
            </w:r>
            <w:r>
              <w:rPr>
                <w:b/>
                <w:b/>
                <w:bCs/>
                <w:rtl w:val="true"/>
              </w:rPr>
              <w:t xml:space="preserve"> </w:t>
            </w:r>
            <w:r>
              <w:rPr>
                <w:rFonts w:cs="Traditional Arabic"/>
                <w:b/>
                <w:bCs/>
                <w:rtl w:val="true"/>
              </w:rPr>
              <w:t>"</w:t>
            </w:r>
            <w:r>
              <w:rPr>
                <w:rFonts w:cs="Traditional Arabic"/>
                <w:b/>
                <w:b/>
                <w:bCs/>
                <w:rtl w:val="true"/>
              </w:rPr>
              <w:t>عبس</w:t>
            </w:r>
            <w:r>
              <w:rPr>
                <w:rFonts w:cs="Traditional Arabic"/>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
                <w:bCs/>
                <w:rtl w:val="true"/>
              </w:rPr>
              <w:t>النازع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ديع</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تعينه، ونتوب إليه، ونستهديه، ونستغفره، ونعوذ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من يهده الله فلا مضل له، ومن يضلل فلا هادي له، و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وأشهد أن نبينا عبد الله ورسوله، وصفوته من خلقه وخليله، بلغ الرسالة، وأدى الأمانة، ونصح للأمة، وكشف الله به الغمة، وجاهد في الله حق جهاده حتى أتاه اليقين، صلوات ربي وسلامه على نبي الرحمة، ورسول الهدى؛ نبينا محمد صلى الله عليه وعلى آله وصحبه، ومن بعده اهتدى، وصل علينا برحم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عدنا اليوم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ع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ه السورة موقف أو حدث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كبار قريش من النبي أن لا يسوي بينهم وبين فقراء أو عامة المسلمين في المجلس أو على الأقل أن يجعل لهم مجلسا خاصا يجتمعوا فيه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أولى صعب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ه عن 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رُدِ الَّذِينَ يَدْعُونَ رَبَّهُم بِالْغَدَاةِ وَالْعَشِيِّ يُرِيدُونَ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فهم بالإخلاص والصدق فلا تطردهم من عندك 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دُ عَيْنَاكَ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ك لا تفارقهم، لا تعرض عنهم، لا تنظر إلى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جاء كبار قريش وتوصل مع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فكر الغالي إلى هذا الحل الوسط 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لهم مجلسا خاصا في بداية الأمر حتى يسلموا، فلما أسلم هؤلاء دخلت مكة كلها في الإسلام، وبعد ذلك سادهم التواضع، وما إلى ذلك من المعاني التي تربط بي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هذا ف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خطيطه للأمر،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قَ كُلِّ ذِي عِلْمٍ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علم الله أعظم، وكان علم الله أكبر، وكان منظور الله أبعد وأحكم، 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مع هؤلاء ليس في قاعة مغلقة إنما ربما في مسجده أو في مكان مفتوح؛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بن أم مكت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رجل أعمى البصر، واختاره الله بهذه الصفة ليأت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التوقيت خرج من بيته خصيصا، وعانى مشاكل الطريق، وهو أعمى، حتى يص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له هدف من خروجه هذا إلا أن يزداد في دين الله علما، وذهب يسعى بقلبه وهمته إلى تعلم الدين أكثر وأكثر، يقص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قصد طريقا آخر، ولا مصلحة أخرى هذه فقط إلى العلم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كان مشيئة الله أن يكون أعمى حتى إذا وقف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ى شغ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رى من يجالسه ولا في ماذا يجالسه فلا يقدر هذا التقدير ولا يقدر الأمر، لو كان غيره ممن يبصر لرأى الموقف هكذا قال النبي مشغول الآن أكلمه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لكن هذا أعمى معه عذره لا يرى، ف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بي الله علمني مما علمك الله؟ أو بعبارة أخرى مما تعددت به الروايات، وقع النبي في حرج صلى الله عليه وسلمَ فهو يكلم كبار قريش لو التفت عنهم إلى عبد الله بن أم مكتوم لنفضوا عنه وضاع هذا العمل الذي يرج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خير ولو لم يجبه لظل عبد الله يكرر الطلب؛ لأنه لا يرى لماذا لم يج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عيد الطلب لعله لم يسمع لعله لم ينتبه سأعي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ذي حدث ظل عبد الله يكرر الطلب رضوان الله علي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الحرج بين الطرفين يكلم من ويلتفت إلى من وماذا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أن يفصل في هذا الأمر، لكنه أعرض عن عبد الله فهذا مسلم يتحملنا ونبين له بعد ذلك فيتفهم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ات ليعات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فعل، وأن عبد الله بن أم مكتوم ذلكم الرجل الأعمى خير من ملئ الأرض من مثل هؤلاء الذين أبصروا بعيونهم، وعميت قلوبهم، فلا تلتفت عنه وعن مثله إلى مثل هؤلاء، عماه فيه فضيلة إنه يصبر عليه وينال به الجنة يوم القيامة، أما هؤلاء فعمى قلوبهم سيدخلهم النار ولن يؤمنوا بك 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زلت الآيات تعلم الدنيا در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ن هو أغلى شيء، أن الدين عزيز فلا تجري به وراء الناس إنما اعرضه فقط على الكافرين مجرد عرض، أخذه من أخذه فله الشرف وقد لبس التاج، وأعرض عنه من أعرض، فالدين عزيز وذاك هو الذليل، هو المحروم، هو الذي منع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ت هذه الآيات على هذا الحدث لت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ة الدين، وأنه لا يلقى إلى من لم يطلبه إلا عرضا عزيزا عليه فقط، لكن لا نلح عليه، ولا نجري وراءه، أما من جاء يسعى ويطلب لنفسه، فهذا تقبل عليه، وتعطيه كل ما أراد، فهذا جاء مفتوح القلب مستعد للاستجابة فلا تهمله أبداً، درس عظيم في الدعوة يستفيد منه الدع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ا الله جميع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جاء سياق هذه السورة على هذا النحو يعا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عراضه عن عبد الله بن أم مكتوم، ولكن الله الكريم الحليم يعاتب نبيه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اتبه بمنتهى اللطف ليعلمنا سبحانه إذا عتبت حبيبا وأحب أحبابك زوجتك وأحب أحباب الزوجة زوجها وأولادها، إخواننا المسلمين، وهكذا، فإذا عاتبت حبيبا فتلطف بالعتاب حتى لا تغلق قلبك نح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 وَتَ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لم يتوجه بهذا العتاب مباشرة مخاطب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 وَتَ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ست وتوليت أن جاءك الأعمى، لكن صرف الخطاب عنه إلى مجهول، أي عبس الرجل وتولى أن جاءه الأع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خاط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دْرِيكَ لَعَلَّهُ يَ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اء مقبلا فإذا ما أعطيته موعظة الرجاء فيه أنه ينتفع بها ويستج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هُ يَ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ذَّكَّرُ فَتَنفَعَهُ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لومه على ما فع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نِ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تغن عنك وعن دينك وشريعتك وولاك ظه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مَنِ 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لَهُ تَصَ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ور وتلف وتأتي في مقابله وتقف تحجزه لتقنعه كلام الله، لا دعه ينصرف، دعه يتولى، فليس لله حاجة فيه، وأنت قد قمت بالبلاغ وانتهى الأمر ما عليك من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نِ 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لَهُ تَصَ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كَ أَلَّا يَ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ؤمن، لو لم يتطهر من الشرك والكفر ماذا عليك أنت يا محمد؟ ليس عليك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يْكَ مِنْ حِسَابِهِم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حاسب عليهم طالما بلغت وأد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جَ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تعبير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هدف آخر إلا أنت يا محمد، جاءك خصيصا،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لحاجة فوجد الن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ه عليه الصلاة والسلام، أو أتعلم منه بال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رج من بيته ولا أخرجه من بيته إلا أن يأتي إليك أنت، يسعى السعي في الأرض الجري، ولكن من ابتلي بعينيه لا يجري في الطريق، فالطريق مخاطر، إنما السعي هنا سعي همة، جاء مهتما بالأمر حريص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كَ يَ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دير، تقدير الأشياء حقها وقدرها، جاءك يسعى وهو يعلم قيمة العلم، قيمة المعرفة، قيمة الدين، قيمة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عَنْهُ تَلَ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لهى عنه بهؤلاء القوم الك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ا تفعل هذا مرة أخرى يا نب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القضية كيف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تَذْكِ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عليك إلا أن تذكر ويتذكر من يتذكر، وله الخير والش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رض من يعرض والوبال والخسران عليه، ولن يضر الله، ولن يضرك في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هَا تَذْ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ت له رغبة، من كانت له إر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اء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قرآن، ومن أين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فٍ مُّ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ف نفسها ذاتها مكرمة، فكرموا أوراق المصحف، كرموا الأوراق التي يكتب فيها القرآن مصحفا أو غيره، فإن صحف القرآن مكرمة، شرع الله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فُوعَةٍ مُّطَهَّ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ارفعوها فوق كل شيء، وضعوا المصحف فوق كل كتاب، واجعلوا القرآن قبل كل شيء في القول، في الفعل، في العمل به، قدموا القرآن دائما و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فُوعَةٍ مُّطَهَّ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وح المحفوظ القرآن هناك مثبت قبل أن ينزل إلينا، وهناك الكتاب محفو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سُّهُ إِلَّا الْمُ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مسه إلا ملك، لا يصل إليه إنسان، ولا يقربه جان ولا شيطان، إنما ملائكة موكلة بحفظ اللوح المحفو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سُّهُ إِلَّا الْمُ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صحف بجلالها وروع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يْدِي سَ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ف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مٍ بَرَ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وصفوا بالكرم دائما، ليس كرم اليد فقط، فليس عندهم أموال، إنما كرم الطبع، سخي في قلبه، تخيل أنه في عليائه، ومنهم من يحمل عرش الرحمن ولا حاجة له عندنا، ولا صلة له بنا، ومع ذلك يدعون لنا، ويستغفر لنا، فكريم هو أم لئيم؟ كريم، لو كان لئ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ذ الله وحا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أن تكون كذلك، لوضعوا بيننا وبين الله فتنا فأغضبو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ك يفعلون كذا، ويذنبون كذا، ويخالفون ويشركون، حتى يستقدموا الله علينا، لكن من كرم طبعهم يستغفرون الله لنا، من دع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سِعْتَ كُلَّ شَيْءٍ رَّحْمَةً وَعِلْمًا فَاغْفِرْ لِلَّذِينَ تَابُوا وَاتَّبَعُوا سَبِيلَكَ وَقِهِمْ عَذَ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جمي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غ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غيرها من الملائكة للناس، كرام وليس لئام، لا يخفون عنا شيئا من الوحي، ولا يكتمون عنا شيئا من أمر الله، كل ما أمرهم الله بلغو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غه جبريل ولا يكت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مٍ بَرَ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ر هو الذي يعطي الحق لصاحبه، لا يكتم حقا عن صاحبه أبدا، فهو بار يبر كل واحد ب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هت الآيات التي نزلت على هذا السبب، وهذا هو المقطع الأول من السورة بمعات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تاب اللطيف بتعليمه كيف يفعل في الدعوة، وتعليم الدعاة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على عظمة الدين والقرآن، ولذلك قال بعض الحكماء أي من الكلام الحكيم الذي أنسجه ال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لقوا الدرة في أعناق ال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عك درة شيء ثمين، قطعة ذهبية، لا تجعلها قلادة في رقبة الخنزير، فإنما العرب الجهلة كانوا إذا قلدوا الأنعام بشيء وضعوا فردة حذاء، زوج من زوجي الحذاء في رقبته، علقوا فيها حبلا، علقوا فيها تميمة أخرى، شيئا مهانا، إنما تعلق في أعناق البهائم والخنازير دررا وجو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ينبذه العقل، فالدين أعظم درة، أعظم جوهرة، أعظم نعمة أنعم الله بها على أهل الأرض، ولذلك لا تعلق في أعناق الخناز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ث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ل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رفنا في سورتنا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از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هَبْ إِلَى فِرْعَوْنَ إِنَّهُ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هَ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هذه الرسالة، واعمل بها، ربما لا يستحقها وما لا يعرفها، ربما لا يعرف حقها ولا قدرها، إنما اعرض عليه إن عرف قيمتها أخذها، وإن لم يعرف قيمتها تركها وبقيت الرسالة بجلالها وبهائها وعظ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لَّكَ إِلَى أَ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دِيَكَ إِلَى رَبِّكَ فَتَ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رض، ولذل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يعرض على الكافر ولا يفرض، ما عندنا فرض على أحد ليسلم، لا نجبره، لا نلز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لْزِمُكُمُوهَا وَأَنتُمْ لَهَا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سلم الذي قبل الدين وجبت عليه فرائض هذا الدين، ووجب عليه أن يلتزم بنظام وأحكام هذا الدين، إنما الدين يعرض ولا يفرض على الكافر فقط، تدخل معنا أو لا تدخل برأيك باختيارك بمحبتك بعقلك بوعيك، لكن لا يجبر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دين 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تَذْ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شَاء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فٍ 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ةٍ مُّطَ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دِي 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 بَرَ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ناك إنه جاء من علم، جاء من فوق ولم ينبت من الأرض من ال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تَابٌ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لك عظموه وعززوه، وارفعوا من رفعه، واحفظوا من حفظه، واقرؤوا سيرة من قرأه، هؤلاء هم الأبطال أهل القرآن، هؤلاء هم عظماء التاريخ الذين حفظوا رسال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صرفوها ولم يضيع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أخذ السورة في موضوع آخر، ولكن هو موضوع يتصل بالأمر نفسه، هؤلاء كانوا كفارا رغم أن الله المال والعزة والشرف، له سمعة، عمداء في الناس، يقا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أ، يعني تراهم يملؤون العين، انظر إلى هذا الرجل هيئته عظيمة ولكن قلبه وعقله عقل عصفور، أجسام البغال وعقول العصافير، تكلمه تراه تافها، سفيه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ئته لا تدل عليه، من يرى جسمه لا يرى قلبه وقوله، ولذلك الذي يفصح عن القلب اللسان، فقال أهل الحكم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خبوء تحت لسانه فإذا تكلم 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كلامه قيما، إذاً هو قيم، تجد كلامه تافها إذاً هو تافه، رغم صورته الجسيمة والعظيمة كل هذا لا يغني، فإن قلبه قلب سافه، مقاله سفيه، رأيه ليس رشيدا، فلا عبرة به، هؤلاء الكفار الذين كفروا بالدين، وردوا القرآن، وكذبو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م الذين يقو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إِنسَانُ مَا أَكْفَ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عن، لعنة الله على هذا الإنسان الك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جعله ي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نيا من حوله بل نفسه التي بين جنبيه تحدثه بأن لهذا الكون خالقا، وأن هذا الخالق لا بد أن يكون واحدا، وهذا ال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كون معبودا وحده لا شريك له؟ لأن العين والأذن لم تر ولم تسمع بمثله أبداً، ما سمعنا بأحد ولا رأينا أح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لقت السموات، أو لي سموات مثل السموات، أو لي شمس مثل الشمس، أو خلقت خلقا مثل الإنس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 الأذن، ولا رأت العين، ولا خطر على قلب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مثي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أيها الإنسان العاقل الذي جعل الله لك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فكرت بعقلك لعلمت أن هذا الكون يستحيل أن يكون صدفة؟ هذا التلفون الصغير، هذا القلم الذي نكتب به، هذه الأوراق المرصوصة والمنظومة في كراس نكتب فيه يستحيل في العقل أن تكون موجودة صدفة، كانت حجرا فانقلبت شيئا مثل هذا، وصنعة مثل هذا، مع بساطتها يستحيل في العقل أن تكون هكذا، إنما العقل يسلم وهو مغمض عينيه أن هذه الصنعة لها خالق، فما بالك بسماء ذات أبراج؟ وأرض ذات فجاج؟ وبحار ذات أمواج؟ وخلق كلهم أزواج؟ ألا يدل ذلك على وجود إله عظيم؟ وانتظام هذا الكون، وهذا الخلق بنظام واحد ألا يدل ذلك أن على من يدير أمره ويدبره هو خالق واحد ورب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هذا كله، ودبر الأمر كله، ألا يستحق من خلقه أن يشكروه ويعبدوه؟ ومن ذا الذي يستحق العبادة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فضل علينا في نعمة واحدة حتى ن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أنت تعبد إلا من أنعم عليك بكل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إِنسَانُ مَا أَ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ه هذه الآيات قالها كافر قبل أن ي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يء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واح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صة في عصر العلم اليوم، وقد أظهر الله معجزات في خلق الإنسان، وفي خلق الأكوان، تدل على عظمة الخلق ودقة الخلق بما ينبهر به العلماء، وتقف أمامه الآلات الحديثة، إذاً صنع من هذا؟ أعلم العلماء اليوم لا يعرفون هذا إلا بعد أن يكتشفوه ويبحثوه ويجربوه ثم يعلموه، علموه كله أو جزأه، إذاً صنعه من هو أكبر منكم، من الأكبر إلا الله؟ لماذا لا تقولو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 غزا العلم فيه قلوبكم وغزا القرآن علومكم وقلوبكم وحياتكم؟ لماذا لا توح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جاء بهذا الكلام الصدق المعجز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قال هذا الكلام من أربعمائة عام ليعجز به الناس في هذه الأيام إنه لنبي صدق، إنه حق لا ينطق عن الهوى، لا ينطق من تلقاء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وَ إِلَّا وَحْيٌ يُو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شَدِيدُ الْ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إِنسَانُ مَا أَكْفَ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غة ت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مر ما أج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زرع ما أن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ثمر ما أح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جميل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 ج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الذي جعله يكفر كل هذا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ر في نفسه فهذا مسموح به والحساب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اء فَلْيُؤْمِن وَمَن شَاء فَلْيَ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أن يسيء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 يسب رسولا من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أن يسيء إلى كتاب مقدس نزل من السماء، أما أن يكذب بحقيقة قائمة فإنه غير مسموح به؛ فإنه بذلك يكون قد طغى كما طغى فرعون، وما طغى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جَهَنَّمَ كَانَتْ مِرْصَ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اغِينَ مَآ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ى الحد في الكفر، الل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 أو اكفر لنفسك، لكن تكفر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ك المسلم في دينه ليخرج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طغي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أشد 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له يقول لهذ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فكر في نفسك؟ ألا ترى الله وآثار قدرته في خل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يِّ شَيْءٍ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 نفسك هذا السؤال، والإجابة موجودة في القرآن بإعجاز، وفي العلم بتفص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 شَيْءٍ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إنسان الجميل، البصير، السميع، العاقل، المخترع، المكتشف، المبتكر، بهذه الصفات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خلق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طْ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ء قليل ج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اء القليل،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ء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منها إنسانا، من هذا الماء المهين الذي نحتقره رغم أنه طاهر، لا يقبله أحد يأتي على ثوبه أو على بدنه، من هذا الماء خلق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نُّطْفَةٍ خَلَقَهُ فَ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سَّبِيلَ يَسَّ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يل الخروج من الرحم قبل أن تعرف القيصريات الله أعد المرأة لتلد من رحمها لا من بطنها، لا بشق البطن، ولكن جعل لذلك فتحة، وجاء لهذه الفتحة طلق يفتحها، وتفتح بقدر معين في توقيت معين، ولكن 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 عَجُ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لسَّبِيلَ يَ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اتَهُ فَأَقْ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ق لا بد أن يكون يوم القيامة، 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ك،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شَاء أَنشَ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ه على الله للحساب، هل وفى الإنسان بقدر ربه؟ أبداً و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لَمَّا يَقْضِ مَا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لم يقض كل ما أمره الله به، ولكن عذرنا أو نجاتنا بالاستغفار، نستغفر الله مما لم نستطع ف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لى هذا الإنسان أن ينظر في نفسه فيرى أثر خلقه، أو ينظر الإنسان فيما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نظُرِ الْإِنسَانُ إِلَى طَعَ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طعام يكون بين أيدينا، بين كفينا، بين أضلعنا، نأكله ونتذوقه، ونعرف اختلاف طعومه، واختلاف أشكاله، وعظيم منظره، وهو طعام شهي لذيذ، مغذي، فيه 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نظُرِ الْإِنسَانُ إِلَى طَعَ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ذي صنع لك هذا الطعام؟ الفلاح؟ أبدا، فهو وضع البذور ونام، وكذلك المهندس الزراعي وضع البذور ونام، وأنزل الله ماء المطر ليرويها كما في بلاد العرب الأخرى، وعندنا نرويها بماء النيل، والنيل أجرا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أيدينا نحن، إذاً الفضل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صَبَبْنَا الْمَاء 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قَقْنَا الْأَرْضَ شَ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قا محكما، شقا فوق البذرة بالضبط لتخرج النبتة الضعيفة التي لا حول لها ولا قوة إلا بخا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بَتْنَ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تحتاجونه أنتم وأنعا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قوات، والأق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مح والذرة واللوبيا والفاصوليا والفول، وما إلى ذلك، هذه الحب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زا للفوا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ضْ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ات الذي يأكل في عوده كالقصب والجرجير والفجل، وما إ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ضْ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ضبه الإنسان بأسنانه، أي يقطعه قطعا قطعا ويأ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تُ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د أن يحدق، وأن يفتح شهيته، فالزيتون فيه أسرار عظيمة لم يعرفها الإنسان إلا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يْتُونًا وَنَخْ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ذاء وشفاء وبركة، يأتي بغير جهد ذلك التمر بأنواعه الكثيرة، وأشكاله العد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خْ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زهة، للتفسح، لرؤية الجمال في الكون، لتجميل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ائِقَ غُلْ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دائق من هو عيدان قائمة هكذا لا جمال فيها، ولا ظل لها، ولكن ما أجمل الحدائق الغلبا التي تكاثفت أغصان أشجارها، والأغصان مليئة بالأوراق، والأوراق يخرج من بين براعمها زهور، كل ذلك يوصل مكانا للإنسان لكي يستروح فيه، ويستظل به، ويتلذذ بهذا الجو العليل، وهذه النسمة العليلة اللط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ائِقَ غُلْ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كِ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عنب فقط، بل فاكهة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اكِهَةً وَأَ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 للحيوان، ما هو؟ الله أعلم، ما استطاع أبو بكر وعمر أن يتكلما في تفسيره، إنما عرف أنه طعام للحيو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ا لمن؟ وهل لله فيه حاجة؟ أبداً والله هو الغ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نعم الخارجة من الطين والتراب،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متع أنعامكم كذلك، وتتغذى وتكثر، وفي النهاية الأنعام تعود علينا نذبحها ونأكلها، ونشرب من ألبانها، ونلبس من جلودها وأصوافها وأوبارها وأشع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ذلك يعود إلى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تغاض الإنسان عن ركوب الدواب العادية، وركب ما لا يأكل هذه النباتات والخضروات والمراعي والأب، ونحوها؛ إنما تقتات هذه الدواب من شيء آخر، من مستخرجات البتر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للناس بترولا من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تركب السيارة والطائرة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لها من وقود خاص، من أين هذا الوقود؟ وكيف نصنعه؟ الله أخرجه من الأرض آبارا وعي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الأشك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الإنسان غارقا في المتع، متلذذا بالنعم، متقلبا في الأرض يذهب ويأتي، وكثيرون يأخذهم الغرور بالنعم، وينسون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الساعة فجأة بغتة وهو لا يدري، الساعة الكبيرة العظيم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خة التي هي الطامة الكبيرة تأتي فجأة، وساعة كل واحد أيضا على حدة تأتي فجأة، ومن مات قامت قيامته، بدأت القيامة بالنسبة له، وبقيت القيامة الكبرى تقوم على من تقو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تِ الصَّاخَّ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متابع مباشرة فيه وهو يتمتع تقوم عليه س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تِ الصَّا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 هنا بالصاخة؛ لأنها تحدث صوتا عظيما رهيبا مرعبا، تخيل السماء تن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اكب التي مثل الأرض هكذا، ومثل القمر تتناثر وتتبعثر وتسقط على بعضها وتصطدم ب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صطدمت سيارة بسيارة تعرفون كم يكون الصوت، فكيف بقمر مع 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ض مع مج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يصطدم ويقع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تخ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 يت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يت يتهدم يحدث رجة وصاخة عظيمة في المنطقة فما بالك بالكو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يسمع عند قيام الساعة صوت رعيب رهيب،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خَّ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ى هذا؟ كان الكفار دائم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مَتَى هَذَا الْوَعْدُ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فِرُّ الْمَرْءُ مِنْ 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ناس نفعا له في الدنيا، أول ما يق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يعني أدركني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ن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ف أن يذهب وحده إلى فرع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 لِّي وَزِيرًا مِّنْ أَهْ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ا موسى تريد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رُونَ أَخِ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دُدْ بِهِ أَزْ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 أول ما يفر منه الكافر يوم القيامة أخوه ابن أبيه و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يفرون من بعضهم؟ كل مشغول به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لِّ امْرِئٍ مِّنْهُمْ يَوْمَئِذٍ شَأْنٌ يُغْ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 يَوْمَئِذٍ مُّسْ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ظاهرة كل جزء فيها واضح، ما فيها تقطيب، ما فيها تعرج، إنما واضحة منفردة منبسطة، لماذا؟ لأنها تضح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احِكَةٌ مُّسْتَبْ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نا منهم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ون مما بشروا به من الخير والجنة، فأسفرت وجوههم، وظهرت كلها لم يختف جزء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وهٌ يَوْمَئِذٍ عَلَيْهَا غَبَ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مغبرة، هي ليس فيها غبار ولكنها سوداء كالوجه الذي عليه غ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هَا غَ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هَقُهَ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تعل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شرة وعبوس كما في أول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هر عليها علامات الخوف والضيق، والغضب والحرج، وكل ذلك يجتمع في هذا ال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هَقُهَا قَتَ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ؤلاء يا 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هُمُ الْكَفَرَةُ الْفَ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معهم ومع أمثالهم هكذا يكونون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ياق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نه يتكلم عن يوم القيامة أيضا، وعن الكافر الذي يكفر بذلك، وينكره لضيق أفقه، وقلة 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نا من علوم القرآن، وأن ينفعنا بذلك في الدنيا والآخرة، وأن يجعلنا من أصحاب الوجوه المسفرة الضاحكة المستبشرة،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العظيم، ولزوم طاعته، وأحذركم ونفسي عصي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خالفة أمره، فهو القائ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اللهم صل على محمد النبي وأمهات المؤمنين وأهل بيته كما صلي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ورة بسياقها هذا تقدم تقديما مختصرا، وتبعث برسالة مختصر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هناك غضب، لله غضب، ولك أن تغضب، فهذه غريزة فيك، ولكن متى نغضب؟ وكيف نغضب؟ ومتى يغضب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ي شيء يغض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سورة عن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بوس ظهور علامات الغضب في الوجه، كما نسم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الوجه الكشر فنعرفه، هذا هو العابس، وإذا كان اليوم كله أحزان مغضبة ن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عب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د هذه الأيا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كَافِرِينَ غَيْرُ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ا عَبُوسًا قَمْطَ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يوم نفسه صار عبوسا كأن علامات الغضب ظهرت على الزمان نفسه، ظهرت على الهواء من كثرة الغضبى، ومن كثرة الغضب، ومن كثرة ما يغضب في جو الكفار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 مما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تفضل كافرا على مسلم، حتى ولو كنت رسولا مقربا إلى الله لن يقبل الله منك ذلك، هذا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اضل، ولكن يعني مال لغرض شريف، مال إلى كبار قريش وهم كفار، وتولى وعبس في وجه رجل مسلم، وإن كان أعمى، هذا أمر أغضب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كلمة رد 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ضب الله حينما تفضل أعداءه على أوليائ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هذه القضية عرضا مفصلا في القرآن، من ذ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مْ كَيْفَ تَحْكُ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لَكُمْ كِتَابٌ فِيهِ تَدْرُ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فِيهِ لَمَا تَخَيَّ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عندكم كتاب بهذا؟ هل عندكم عهد من الله بهذا؟ هل لكم زعيم يتولى هذا الأمر بعلم وحكمة ومعرفة؟ لا يوجد كل هذا، إنما فضل الله، وأثر وليه على عد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ثق عر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أحباب الله وأوليائه، وبغض أعداء الله، والكافرين به، بالقلب، فليس أولياء الله هم من يطيرون في الهواء، أو يمشون على الماء، بل أنتم كلكم أولياء الله، كل من صلى وصام وعبد الله فهو من أولياء الله، إنما يتولى الله بطاعته، ولكن يختلف تقديرنا في الولاية، أنت ولي وأنا ولي لله، ولكن أنت أعلى مني بدرجة أو درجات، وهذا أعلى منك، وهذا أنا أعلى منه،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جات، لكن الكل أولياء الله،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 الله من إذا رأيته ذكرك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اله ومقاله يذكرك بالله، إذاً هذا ول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 يحرر هذا الميزان، هؤلاء مجموعة، وأي مجموعة، إنهم رؤساء الناس، كبراء الناس، الله خفف ميزانهم حتى طاح ونزل ولم يرجح، ورجح ميزان عبد الله بن أم مكتوم، رغم أنه أعمى، ومنسوب إلى أمه، لكن قيمته عالية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ان من كفار مكة، كان من رجال قريش، ثم أسلم وحسن إسلامه، ثم هاجر إلى المدينة قبل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السابقين الأولين، وهناك است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لنبي ي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عله مؤذنا له مع بلال،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لالا يؤذن ب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بالفجر الكاذب كمدفع إمساك تنبيه إلى اقتراب وقت الفجر الذي نمسك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لالا يؤذن بليل، فكلوا واشربوا حتى يؤذن ابن أم مكت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بن أم مكت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خلفه واليا على المدينة في بعض الغزوات، ي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لي عل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بن أم مكت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أنه أعمى، لكن هذا يدل على فضله وشرفه، وسعة عقله، ما شاء الله استخلفه أكثر من مرة، وتوفي رَضي الله عنه وأرضاه في زم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أعمى، وكان العرب غالبا يطلقون على الأع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ت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سبت أمه إلى ذلك، فصا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مكت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بنها، فقي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أم مكت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م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جدته من جهة أبيه، ونسب إلى أمه؛ لأن نسب أمه كان أعلى في العرب من نسب أبيه، فتشريفا لعبد الله وإخوته نسب إلى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جميعا رضو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ه اس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ت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تبر عبد الله هذا ابن خال السيدة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ن أشراف قريش نسبا، ومن أشراف المسلمين قد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نزلت هذه الآيات وت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تاب ربان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بشر منا ما كان لي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بوجه طلق بشوش، كل ما يقابله يل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ك من وراءك الم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يلومه البشر مثلنا، أما عليه الصلاة والسلام فكان على خلق عظيم، كل ما 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كان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من عاتبني فيه 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لاه كل هذه المناصب مؤذنا وواليا على المدينة، وقربه منه،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ه كما أ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بط بما قبلها كما تعودنا في سور القرآن، وكلها مترابطة؛ لأن الذي رتبها هو الله، فترتيبه حكيم، وفعله كله ذو 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از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ع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تهما تتحدثان عن يوم القيامة، ولكن كل واحدة تقدم شكلا معينا، تظهر بهيئة خاصة بها، إنما الموضوع واحد فيه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از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عن اليوم ووسائل إقناع بأن البعث حق،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ع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لم الله عن الكافر الذي كفر بيوم القيامة، كيف تكفر؟ ما أكفرك؟ وكل الدلائل تقول على أن الله حق، وأن البعث حق،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 كيف تكف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از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في أولها حالة الموت، موت الكافر حين تأتيه الملائكة النازعات تغرق روحه في بدنه وعروقه فتنتزعها الملائكة نزعا وانتزاعا، وموت المؤمن بقبض الملائكة الطيبين الذين يدعون روحه إلى الخ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إِلَى رَبِّكِ رَاضِيَةً مَّرْ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نشط الروح م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اشِطَاتِ نَشْ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بي، وتنشط معهم، وتقبل ع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حب لق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موت، ماذا بعد الموت؟ البعث، ذكر الله دليل البعث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ع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البعث نفس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نُّطْفَةٍ خَلَقَهُ فَ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سَّبِيلَ يَ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اتَهُ فَأَقْ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شَاء أَنشَ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ثه وعرضه عليه يوم القيامة، من يعلم أصل خلق الإنسان وأطوال خلقه أيعجز عن أن يعيد خلقه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والله، طالما معه خريطة الصنع، وخطة التصنيع، فلا يعجز أبداً، ولا يمنعه شيء، هذا في البشر، فما بالك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عجزه شيء في الأرض ولا في السماء؟ فذك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از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وذك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ع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موقف الجميل بين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از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ع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از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افرين الذين فرطوا في الدنيا، وفوجئوا بالموت وفوجئوا ب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وا يوم القيامة صفر اليدين، ليس معهم عمل ينجي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مْ يَوْمَ يَ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لْبَثُوا إِلَّا عَشِيَّةً أَوْ 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تذكرون الدنيا فيرونها كأنها كانت ساعة ومضت دون أن يحدثوا فيها عملا صال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لهم سا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س وجوهم أم تضحك وجوهم؟ المفرط حين يعلم فوات الأوان وفوات الخير يعبس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 وَتَ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ع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تعقيب على ذلك الموق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آن فيه درر كثيرة، وعبر عظيمة، لكن هذا ما يس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از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القيامة أيض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مَّ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عم الجميع، وتعم كل شيء، وذكرها هن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ع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تي يصحبها صوت شديد رع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تمام القرآن، وتمام هذا الموضوع، وأن يرزقنا طول العمر، وحسن العم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1:00Z</dcterms:created>
  <dc:creator>الشيخ / عبد البديع هاشم</dc:creator>
  <dc:description/>
  <dc:language>en-US</dc:language>
  <cp:lastModifiedBy>c.expert</cp:lastModifiedBy>
  <cp:lastPrinted>2011-04-02T16:45:00Z</cp:lastPrinted>
  <dcterms:modified xsi:type="dcterms:W3CDTF">2017-09-07T13:32:00Z</dcterms:modified>
  <cp:revision>3</cp:revision>
  <dc:subject>1/ سبب نزول "سورة عبس" وبعض الحكم والغايات المستفادة من ذلك 2/ شرح آيات "سورة عبس" وبعض الدروس والعبر المستفادة منها 4/ أهداف ومقاصد وأسرار "سورة عبس" 5/ بعض فضائل ومناقب عبد الله بن أم مكتوم 6/ أوجه التناسب والترابط بين سورة "عبس" و "النازعات"</dc:subject>
  <dc:title>مقاصد سورة عبس</dc:title>
</cp:coreProperties>
</file>