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قاصد</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ق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سماء</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ق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زول</w:t>
            </w:r>
            <w:r>
              <w:rPr>
                <w:b/>
                <w:b/>
                <w:bCs/>
                <w:rtl w:val="true"/>
              </w:rPr>
              <w:t xml:space="preserve"> </w:t>
            </w:r>
            <w:r>
              <w:rPr>
                <w:rFonts w:cs="Traditional Arabic"/>
                <w:b/>
                <w:bCs/>
                <w:rtl w:val="true"/>
              </w:rPr>
              <w:t>"</w:t>
            </w:r>
            <w:r>
              <w:rPr>
                <w:rFonts w:cs="Traditional Arabic"/>
                <w:b/>
                <w:b/>
                <w:bCs/>
                <w:rtl w:val="true"/>
              </w:rPr>
              <w:t>سورة</w:t>
            </w:r>
            <w:r>
              <w:rPr>
                <w:b/>
                <w:b/>
                <w:bCs/>
                <w:rtl w:val="true"/>
              </w:rPr>
              <w:t xml:space="preserve"> </w:t>
            </w:r>
            <w:r>
              <w:rPr>
                <w:rFonts w:cs="Traditional Arabic"/>
                <w:b/>
                <w:b/>
                <w:bCs/>
                <w:rtl w:val="true"/>
              </w:rPr>
              <w:t>القلم</w:t>
            </w:r>
            <w:r>
              <w:rPr>
                <w:rFonts w:cs="Traditional Arabic"/>
                <w:b/>
                <w:bCs/>
                <w:rtl w:val="true"/>
              </w:rPr>
              <w:t xml:space="preserve">" </w:t>
            </w:r>
            <w:r>
              <w:rPr>
                <w:rFonts w:cs="Traditional Arabic"/>
                <w:b/>
                <w:b/>
                <w:bCs/>
                <w:rtl w:val="true"/>
              </w:rPr>
              <w:t>بمكة</w:t>
            </w:r>
            <w:r>
              <w:rPr>
                <w:b/>
                <w:b/>
                <w:bCs/>
                <w:rtl w:val="true"/>
              </w:rPr>
              <w:t xml:space="preserve"> </w:t>
            </w:r>
            <w:r>
              <w:rPr>
                <w:rFonts w:cs="Traditional Arabic"/>
                <w:b/>
                <w:b/>
                <w:bCs/>
                <w:rtl w:val="true"/>
              </w:rPr>
              <w:t>وشواهد</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قلم</w:t>
            </w:r>
            <w:r>
              <w:rPr>
                <w:b/>
                <w:b/>
                <w:bCs/>
                <w:rtl w:val="true"/>
              </w:rPr>
              <w:t xml:space="preserve"> </w:t>
            </w:r>
            <w:r>
              <w:rPr>
                <w:rFonts w:cs="Traditional Arabic"/>
                <w:b/>
                <w:b/>
                <w:bCs/>
                <w:rtl w:val="true"/>
              </w:rPr>
              <w:t>ومكانته</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حاسن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رح</w:t>
            </w:r>
            <w:r>
              <w:rPr>
                <w:b/>
                <w:b/>
                <w:bCs/>
                <w:rtl w:val="true"/>
              </w:rPr>
              <w:t xml:space="preserve"> </w:t>
            </w:r>
            <w:r>
              <w:rPr>
                <w:rFonts w:cs="Traditional Arabic"/>
                <w:b/>
                <w:b/>
                <w:bCs/>
                <w:rtl w:val="true"/>
              </w:rPr>
              <w:t>إجمالي</w:t>
            </w:r>
            <w:r>
              <w:rPr>
                <w:b/>
                <w:b/>
                <w:bCs/>
                <w:rtl w:val="true"/>
              </w:rPr>
              <w:t xml:space="preserve"> </w:t>
            </w:r>
            <w:r>
              <w:rPr>
                <w:rFonts w:cs="Traditional Arabic"/>
                <w:b/>
                <w:b/>
                <w:bCs/>
                <w:rtl w:val="true"/>
              </w:rPr>
              <w:t>ل</w:t>
            </w:r>
            <w:r>
              <w:rPr>
                <w:rFonts w:cs="Traditional Arabic"/>
                <w:b/>
                <w:bCs/>
                <w:rtl w:val="true"/>
              </w:rPr>
              <w:t>"</w:t>
            </w:r>
            <w:r>
              <w:rPr>
                <w:rFonts w:cs="Traditional Arabic"/>
                <w:b/>
                <w:b/>
                <w:bCs/>
                <w:rtl w:val="true"/>
              </w:rPr>
              <w:t>سورة</w:t>
            </w:r>
            <w:r>
              <w:rPr>
                <w:b/>
                <w:b/>
                <w:bCs/>
                <w:rtl w:val="true"/>
              </w:rPr>
              <w:t xml:space="preserve"> </w:t>
            </w:r>
            <w:r>
              <w:rPr>
                <w:rFonts w:cs="Traditional Arabic"/>
                <w:b/>
                <w:b/>
                <w:bCs/>
                <w:rtl w:val="true"/>
              </w:rPr>
              <w:t>القلم</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أهداف</w:t>
            </w:r>
            <w:r>
              <w:rPr>
                <w:b/>
                <w:b/>
                <w:bCs/>
                <w:rtl w:val="true"/>
              </w:rPr>
              <w:t xml:space="preserve"> </w:t>
            </w:r>
            <w:r>
              <w:rPr>
                <w:rFonts w:cs="Traditional Arabic"/>
                <w:b/>
                <w:b/>
                <w:bCs/>
                <w:rtl w:val="true"/>
              </w:rPr>
              <w:t>ومقاصد</w:t>
            </w:r>
            <w:r>
              <w:rPr>
                <w:b/>
                <w:b/>
                <w:bCs/>
                <w:rtl w:val="true"/>
              </w:rPr>
              <w:t xml:space="preserve"> </w:t>
            </w:r>
            <w:r>
              <w:rPr>
                <w:rFonts w:cs="Traditional Arabic"/>
                <w:b/>
                <w:bCs/>
                <w:rtl w:val="true"/>
              </w:rPr>
              <w:t>"</w:t>
            </w:r>
            <w:r>
              <w:rPr>
                <w:rFonts w:cs="Traditional Arabic"/>
                <w:b/>
                <w:b/>
                <w:bCs/>
                <w:rtl w:val="true"/>
              </w:rPr>
              <w:t>سورة</w:t>
            </w:r>
            <w:r>
              <w:rPr>
                <w:b/>
                <w:b/>
                <w:bCs/>
                <w:rtl w:val="true"/>
              </w:rPr>
              <w:t xml:space="preserve"> </w:t>
            </w:r>
            <w:r>
              <w:rPr>
                <w:rFonts w:cs="Traditional Arabic"/>
                <w:b/>
                <w:b/>
                <w:bCs/>
                <w:rtl w:val="true"/>
              </w:rPr>
              <w:t>القلم</w:t>
            </w:r>
            <w:r>
              <w:rPr>
                <w:rFonts w:cs="Traditional Arabic"/>
                <w:b/>
                <w:bCs/>
                <w:rtl w:val="true"/>
              </w:rPr>
              <w:t xml:space="preserve">" </w:t>
            </w:r>
            <w:r>
              <w:rPr>
                <w:rFonts w:cs="Traditional Arabic"/>
                <w:b/>
                <w:bCs/>
              </w:rPr>
              <w:t>6</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Cs/>
                <w:rtl w:val="true"/>
              </w:rPr>
              <w:t>"</w:t>
            </w:r>
            <w:r>
              <w:rPr>
                <w:rFonts w:cs="Traditional Arabic"/>
                <w:b/>
                <w:b/>
                <w:bCs/>
                <w:rtl w:val="true"/>
              </w:rPr>
              <w:t>سورة</w:t>
            </w:r>
            <w:r>
              <w:rPr>
                <w:b/>
                <w:b/>
                <w:bCs/>
                <w:rtl w:val="true"/>
              </w:rPr>
              <w:t xml:space="preserve"> </w:t>
            </w:r>
            <w:r>
              <w:rPr>
                <w:rFonts w:cs="Traditional Arabic"/>
                <w:b/>
                <w:b/>
                <w:bCs/>
                <w:rtl w:val="true"/>
              </w:rPr>
              <w:t>الق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ديع</w:t>
            </w:r>
            <w:r>
              <w:rPr>
                <w:b/>
                <w:b/>
                <w:bCs/>
                <w:rtl w:val="true"/>
              </w:rPr>
              <w:t xml:space="preserve"> </w:t>
            </w:r>
            <w:r>
              <w:rPr>
                <w:rFonts w:cs="Traditional Arabic"/>
                <w:b/>
                <w:b/>
                <w:bCs/>
                <w:rtl w:val="true"/>
              </w:rPr>
              <w:t>هاش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3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60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تعينه ونستهديه، ونتوب إليه ونستغفره، ونعوذ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ر أنفسنا ومن سيئات أعمالنا، من يهده الله فلا مضل له، ومن يضلل فلا هادي له، ولن تجد له وليا مرش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وحده لا شريك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مَ بِالْقَ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هد أن نبينا محمدا عبد الله ورسوله وصفوته من خلقه وخليله، ما تعلم بالقلم، وإنما علمه رب الق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مَكَ مَا لَمْ تَكُنْ تَعْلَمُ وَكَانَ فَضْلُ اللّهِ عَلَيْكَ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مُه من السماء، نشهد أنه بلغ الرسالة، وأدى الأمانة، ونصح للأمة، وكشف به الغمة، وجاهد في الله حق جهاده حتى أتاه اليقين، فصلوات ربي وتسليماته على نبينا ورسولنا محمد، وعلى آله وصحبه، ومن اهتدى بهديه، وتمسك بسنت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واصلة لحديثنا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سة مقاصد السور القرآ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نتعرف من خلاله على سور القرآن سورة سورة، تعرفا عاما، شاملا لاسمها، ونزولها وفضلها إن وجد، وسياقها، وهدفها، وتناسبها مع السور الأخرى، نواصل هذه السلسة المباركة، ونعيش هذه اللحظات الطيبة مع سورة الق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م السورة التي عرفت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ما بعده؛ كما أنزل ال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رفت باس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 والق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عض يختصر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عض يختصر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ق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شتهرت عندنا وفي زماننا وفي مصاحف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ق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مفس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سميت بهذا الاسم لذكر القلم في مفتتحها كقسم يقسم الله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 وَالْقَلَمِ وَمَا يَسْطُ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الأمر أبعد من ذلك، وأعمق من ذلك، فإن الله أقسم بالقلم وبما يسطرون؛ فسم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ق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تسم سورة السطور أو السطر أو المسطور، أو ما إلى ذلك، مما ينتجه القلم، فإن قلما لا يكتب لا فائدة له، فما يكتبه هو ثمرته، فحق أن تسمى بثمرة القلم، إن كان هذا هو المقصود، ولكن لله حكمة بالغة في تسميتها بالقلم، وذلك نعرف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عن هدف السو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ق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بعض المفسرين من خلال بعض الرو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كانت ثانية السور نزولا في مكة، فأجمعوا على أنها سورة مكية نزلت قبل الهجرة، ونزلت في أوائل العهد المكي، ولكن قيل نزلت، وكانت السورة الثانية بعد العلق، وهذا قول غير صحيح، فالسورة من خلال آياتها وأحداثها تشعر أنها كانت في مكة، نعم كانت في أوائل العهد المكي، ولكن بعد فترة، بعد أن قال الل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ذِرْ عَشِيرَتَكَ الْأَقْرَ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ن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ي فلان وبني فلان، العشائر القريبة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دأ المكذبون يظهرون وأ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ل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ة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م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قبلها؛ لأن أبا لهب يوم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ا لك يا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د الله عليه ع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تْ يَدَا أَبِي لَهَبٍ وَتَ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ضى الأمر واجتمع المكذبون ماذا يقولون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ماذا يصفونه من الأوصاف التي تنفر الناس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حصلت دعوة جهرية، وهناك من أقبل ويتزيدون كل يوم، فخشيت قريش فراحوا يفرقون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أصحابه، فلذلك تأخر الأمر، وحكى الله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قُولُونَ إِنَّهُ لَمَجْ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كرت السورة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يحة لواحد من الكافرين، فضح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نسبه مطعون، وأن نسبته لأبيه غير صحيحة، وأنه من حرام في الجاهلية، وفي الإسلام كذلك، هذه حرمة يعترف بها أهل الجاهلية أن يولد الولد وينسب لغير أبيه، يولد من رجل آخر غير أبيه وينسب إلى أبيه، فهذا ولد زنا، وولد حرام في الجاهلية، والإسلام يقر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أمر مستورا عليه حتى كان عمدة في قومه، ورأسا في قبيلته، وقد ستر الله عليه، لكنه كذب وعاند وصلف وجحد، وم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طعن واحدا هذه الطعنة، ولا يفضحه هذه الفضيحة إلا بعد صبر وحلم وعفو،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فو كريم، يعفو ويحلم، ويترك المجرم في إجرامه لعله يتوب، ويعلمه وينذره، ويحذره، ويسوق له من النذر ما شاء، وفي النهاية حينما يرى جمود قلبه،، وصلف طبعه، وعدم طواعيته لأمر 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شف عنه الستر، فيفضح بين أهله وقومه، كما فعل مع المنافقين في المدينة، ما فضحهم إلا في العام التاسع في الهجرة، صبر عليهم تسع سنوات، وقبل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ام واحد فضحهم في سورة التوبة فضيحة لم يروا مث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سورة يتر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نزلت في مكة، ولكن بعد فترة، وتعتبر من الأوائل أي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أول سورة قرآنية نزلت مفتتحة بحرف مفرد؛ ك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 طه، يس، ق، ص، 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السور بدأ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روف مفردة، وسورة القلم واحدة منها، هي أول السور نزولا على الإطلاق في هذا الشأن، وهي تسع وعشرون سورة في القرآن كله بدأت بالأحرف المفردة، أولها نز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قلم، وآخرها ترتيبا في المصحف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قلم، ليس بعدها سورة أخرى افتتحت بحرف مفرد، فهي أول نزولا، وآخر هذه السور ذكرا في ترتيب السور في المصح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زول من عند الله، وترتيب السور في المصحف من عند الله أيضا، ولله الحكمة البالغ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ق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 العلماء في المراد بالقلم،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 وَالْقَلَمِ وَمَا يَسْطُ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الكلمة عنها علماء اللغة كلمة عامة، فما في يدك قلم، وما في يدي قلم، وفي العصور السابقة كانت عندهم أقلام، وفي الدنيا كلها أقلام، والأقلام تملأ الحياة في البيوت والمصانع والمصالح، و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شرف الأق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م تكتب به الملائكة الأطهار الأبرار أعمال العباد، فتسجل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رف الأقلام على الإ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رد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ومثل هذا من ابن عباس وهو لا يعلم الغيب، وما كان يدري ابن عباس هذا إلا سماعا من ت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كلام نسب لابن عباس، لكنه بالتأكيد نقله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هو المصدر الوحيد لعلم الغيب في الأرض،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خلق الله القل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فقال الق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تب يا ر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ما هو كائن ويكون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الحاضر الآن، واكتب ما سيكون من المقدرات إلى يوم القيامة، ولله مقادير في خلقه، أملى الله على القلم وكتب القلم في اللوح المحفوظ، أو في غيره، وهذا ما نقو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شيء مكت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هي الأقدار التي قدرها الله في خلقه كتبها الله بهذا القلم، لم يمسك به أحد، إنما يملي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تجيب القلم لأمر الله، ولله أن يفعل ما ير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لأن الكلمة عامة، فالأفضل عند العلماء وفي مجال العلم أن تبقي العام على عمومه، وذلك لتتشرف الأقلام التي في أيدينا، وليتشرف الممسك بالقلم، والذي يحسن الإمساك بالقلم، بتشرف الإنسان بأنه يقرأ ويكتب، يحصل على محو الأمية، ويشرف بهذه الشهادة، ويتفاخر بها بين الناس، أي أنه يفك الخط كما يقال، يكتب، وربما وضع القلم في جيبه خصيصا ليعلن من يراه أنه يستعمل هذه الأداة، يعرف هذا القلم، ويعرف كتابته، دون أن يتكلم، وضعه هكذا ظاهرا للناس يع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 أستطيع استخدام هذا القلم فخرا، وله أن يفخر، ويفخر من حسن خطه، ويفخر كذلك من يكتب من رأسه، يؤلف ويصنف، يفخر ب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هذه محاسن وفضائل، لذلك ترك هذه الكلمة على عمومها يشرف كل الأقلام التي في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كم تدركون كيف أن القلم الآن عصب حياة، ودائرة معارف، وأداة لا يستغني عنها صغير أو كبير، طالب أو موظف أو معلم، الكل يستعمل الأقلام، وإن تطورت في أيامنا في زر نضغط عليه، فيكتب الزر حرفا على شاشة، أو نحو ذلك، هو أيضا نوع حديث من الأقلام، فكرة جديدة للقلم يكتب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نلاحظ أن القلم عنوان على هذه السورة، إذاً، سيزكي الله أحد الناس، أو بعض الناس، أو فئة من الناس في هذه السورة، بذكر القلم؛ لأنه عنوان شرف، فإنه دليل على العلم، طالما يكتب، إذاً، قابل للتعليم، أو هو يتعلم أو متعلم، وربما كان معل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دأت السورة بقسم عظيم من الله الج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رف من الحروف التي لا يعرفها إلا من يقرأ ويكتب الحروف الهجائ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 ب، ت، ث</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عرفها إلا قارئ، ولا يمسك بالقلم إلا كاتب، فيق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أدوات التي هي أداة ضرورية ل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 وَالْقَلَمِ وَمَا يَسْطُ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وما يكتبون في السط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نتَ بِنِعْمَةِ رَبِّكَ بِمَجْ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يعني ما أنت بمجنون بسبب ما تبلغ من الرسالة التي أنعم الله عليك بها، لما سمعوه يقرأ القرآن حسدو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جنون؛ كما جاء في آخر الس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كَادُ الَّذِينَ كَفَرُوا لَيُزْلِقُونَكَ بِأَبْصَارِهِمْ لَمَّا سَمِعُوا الذِّكْرَ وَيَقُولُونَ إِنَّهُ لَمَجْ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ت ي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أنزل عليك من رسالة ربك لست بمج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 ليس مجنونا إذا هو عاقل، وذكر القلم والسطر والكتابة إذًا هو عالم، وإن كان أميا لا يقرأ ولا يكتب، كما يقرأ الناس، لم يتعلم القراءة عند أحد، ولم يتعلم الكتاب على يد عالم أو معلم، ولكن علم العلم، فأعجز الكاتبين بالأقلام، وأعجز الفصحاء والبلغاء والعلماء، وهو الأمي، فكانت أميته معجزة صلى الله عليه وسلمَ، كانت أميته دليلا على أنه رسول من عن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دأت السورة بهذا القسم الذي يبرأ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ته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ك صاحب فضل عظيم قد لا يجده العلماء والكاتبون والقارئ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هم، فهم المكذبون ي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ت لم تكذب على ربك بما تبلغ من رسالة، وإنما هم المكذبون بآياتنا على لسانك، فلا تطعهم، فلا تطع المكذبون، فإنهم يراوغونك على الدين ويساوم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ردت مالا، إن أردت رياسة، إن أر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دت جمعنا لك، وفرنا لك، ولكن اترك هذا الدين وما تقوله، فرف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ى، بما حدثت به الروا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لو وضعوا الشمس في يميني، والقمر في يس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ستح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أترك هذا الأمر ما تركته حتى يظهر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يدي وبسب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أهلك د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أموت في سبيل ذلك، وإن لم يظهر بعد، ويظهره الله على يدي من بعدي، يعني لن أترك بلاغ الدين أب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ضح الله الوليد بن المغيرة؛ لأنه اعتدى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قرآن بالاتهامات الباطلة، حيث بعثه قومه لكي يسمع إ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فيه قولا ينفر عنه الناس، وكان الوليد شاعرا فحلا خطيرا، أشعر العرب، ويعترف بذلك، ولا ينازعه أحد، فاستمع فما سمع إلا حقا، ولا وجد إلا صدقا، فرجع إلى قوم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ي والله إنكم لتعلمون أني أشعر العرب، وأشعركم، أي أكبر شاعر فيكم وفي العرب كلهم، ثم أخذ يمدح فيما سمع،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ما نطق بهذا الكلام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ا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له لحلاوة، وإن عليه لطلا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طلاء جميل، في السمع والإحسان، الشكل الخارجي طلي، أي عليه طلاء جميل، له حلاوة في داخل ومذاقه، ومن الخارج عليه طلا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أعلاه لمثمر، وإن أسفله لمغ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خيره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يعلو وما يعلى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ك، يكفيك هذا ماذ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عثك قومك إلا لتقول قولا، يعني ما بعثناك لتمدح، وإنما بعثناك لتذم في محمد وقرآنه، فانظر ماذا تقول، إنك تدعو إليه، وتصدقه، قال إذاً دعوني أفكر، أي أدبر الأمر، فخلا بنفسه، واتخذ غرضا ثابتا ببصره، وركز واستحضر شيطانه، وقوى الشر في نفسه، فقال باطلا، خالف به الحق الذي اعترف به من قب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يرا لهذا الموق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نَظَ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ظر أي ركز نظ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عَبَسَ وَبَ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دْبَرَ وَاسْ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تل كيف ، ثم قتل كيف قدر، أي لع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إِنْ هَذَا إِلَّا سِحْرٌ يُؤْ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ا هذا الكلام الذي يق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سحر يؤثره عن جن تلبس به، أو يأتيه به، يعني عنده مس، والجني الذي يمسه يلقي عليه كلاما يتكلم هو به، ويزعم أنه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هو مجنون، أي به جني، ومن كان به جني يسيطر الجني عليه، فيقول عنده ما يسمى بانفصام الشخصية، وهذا نوع أو لون من ألون الجنون، مرة يضحك، ومرة يبكي، مرة يستقبلك استقبالا حسنا، ومرة يسبك ويلعنك في وجهك، ما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إِلَّا سِحْرٌ يُؤْ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إن هذا إلا كلام يؤثره عن جني، إذاً هذا كلام ج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إِلَّا قَوْلُ الْ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 هذا إلا كلام من كلام البشر، وهذا هو خيط الجريمة الذي دلنا على كذب هذا الرجل، من يسمع كلامه يعلم أنه كذاب أفاك مفترٍ، لماذا؟ لأنه تخبط، فوصف القرآن بأنه كلام جن، ثم وصفه بأنه كلام إنس، هو كلام جن أم كلام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نت لا تعرف، ترددت بين شيئين فاشتبه عليك الأمر فأنت الذي بك الجنون، وليس لديك معر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جل هذ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ه، ف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طِعْ كُلَّ حَلَّافٍ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ازٍ مَّشَّاء بِنَ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عٍ لِّلْخَيْرِ مُعْتَدٍ أَثِ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هذه صفات ذميمة للوليد بن المغ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جاف وغليظ وظ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ذَلِكَ زَنِ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عني فوق ذلك، أي كل ذلك ليس شيئا، كل هذه الصفات الذميمة قد تحتمل، قد نقبل الوليد بعمله هذا، لكن ما لا يحتمل، ما لا يسكت عنه أحد، أي أنه بعد كل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نِ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لد الزنا، ولكن كلمة القرآن كلمة إلهية ربانية كريمة، كلمة أدبية راق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نِ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عند العرب معر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ولد منسوب إلى غير أبيه، سمعها الوليد بن المغيرة بلاغا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بماذا هجاك محم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قال؟ قال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 وك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نِ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من المفترض أن يرجع الوليد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اضيه في هذه التهمة، من أين جئت بها، حفاظا على صورته الظاهرة على الأقل بين الناس وسمعته وشرفه،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سرعان أن عاد إلى أمه وتحقق منها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ا بد أن تدرك أنه صدق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كذبه، لكنه عندهم مصدق لا يقول باطلا، ولا كذبا أبداً، فلما بلغته عنه أخذها، وصدقها، ولكن ذهب يتحقق من أمه، يا أ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بن م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بن المغيرة يا ول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لأكون ابنا للمغيرة، ولا كان المغيرة ليكون أب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هاك يا بني؟ من قال لك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ها محمد، ومحمد لا يكذب أب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يقول هذا الكلام الحق بينه وبين أمه فقط، في بيت أمه، لا تسمعه قريش، ولا يسمعه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ا محمد، ومحمد لا يكذب أبد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ني كان أبوك عنينا لا ينجب، وكان ذا مال كثير فخشيت على ماله، فعمدت إلى الراعي فلان، فضاجعته، فأنت ابن الراعي فلان، وصدق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كان المغيرة طأطأ رأسه لله، وتواضع وصدق، وآمن، لست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من مستور حال ولا يعلم حاله إلا الله، ولكن الله يعفو عن كثير، لكنه لما عاند هكذا هذا العناد الشديد، وبعد أن عرف الحق أدبر واستكبر ع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عنه بهذه الطعنة التي لا بد أن تعلمها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حالة في الكافرين في كفار مكة يصو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وللدنيا بحال أسرة كانت باليمن قريبة منهم في الجزيرة، ويعلمون خبرها، وكأن خبر هذه الأسرة شاع، فإنه كان حدثا خطيرا عجيبا، وذلك أن رجلا صالحا كان يجني ثمر حديقته بالنهار، فإذا دخل عليه أحد من المساكين لا يرده، ويتركه يأخذ ما يأخذ،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أخذ أكثر من رزق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ما شئت وانصرف، وهذا يأخذ، وهذا يأخذ، والكل يرزق، ويبقى الباقي لصاحب الحديقة، فلا يرد عنها مسكينا، مات هذا الأب يوما من الأيام، وله عشرة من الأبناء،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بونا وحيدا، فمهما أعطى من ثمار الحديقة ما تبقى يكفيه، ولكننا الآن صرنا عددا، فلو أخذ الفقراء منا شيئا لنقصوا من نصيبنا وحظنا، فتعالوا نجني ثمار حديقتنا في الغد صباحا باكرا قبل أن يستيقظ المساكين، ونتعاهد ألا يدخلها أحد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كذلك في الليل الله أرسل طائفًا مكا من الملائكة في الليل فاحرقها، فلم يبق فيها ولا ثمرا، صارت أرض سوداء محترقة، انطلقوا في الصباح المبكر، وهم يتخافت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نَادَوا مُصْبِ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نادى على الآخر، انطلقوا في طريقهم وهم يتخافتون فيما بينهم بالكلام، ويتفقون ويؤكدون على اتفا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لَّا يَدْخُلَنَّهَا الْيَوْمَ عَلَيْكُم مِّسْ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دَوْا عَلَى حَرْدٍ قَادِ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على اتفاق مبرم، وعهد موثق، لا ينفك أبدا، حتى وصلوا إلى حديق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رَأَ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روا شيئا من حديقتهم، رأوا سورا وفيه أرضا محتر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إِنَّا لَضَا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للنا الطريق يا إخواني، ينبغي أن نبحث عن حديقتنا من جديد، فلنركز في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م استداروا يمينا وشمالا ليعودوا إلى الطريق القديم، فرأوا هذه أرض فلان، وهذه علامة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حديقتنا بالفعل، ولكن ليس حديقة، هل أخذها أحد ووضع هذه مكا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رَأَوْهَا قَالُوا إِنَّا لَضَا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حظة حينما رأوا هذه العلامات،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نَحْنُ مَحْرُو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حرمنا الله من حديقتنا كما عزمنا على حرمان عيال الله من الفقراء والمسا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نَحْنُ مَحْرُو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وْسَطُ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دلهم، أصلحهم، ولا تخلو مجموعة من ناصح أمين دائما وأبداً، يجعل الله بين كل مجموعة فردا ناصحا، ينصحهم، ويذك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وْسَطُهُمْ أَلَمْ أَقُ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قلت لكم بالأ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لا داعي لهذا، لا تقدموا عليه، اخشوا وخافوا ربكم، أَلَمْ أَقُل لكم؟ وكأنهم قالوا كلاما لم يذكره الله، ولكنه يفهم مما بعد 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لومنا الآن، الآن نحن لسنا في حاجة للملامة الآن، يكفي المصيبة التي حلت بنا، إن كانت عندك نصيحة أخرى انصحنا ب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تُسَبِّ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ذكروا الله وسبحوه، وكل ذكر الله يسمى تسبيحا إجمالا في الل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 تُسَبِّ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دعاهم أن يسبحوا بالتوبة والاستغفار والن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وا سُبْحَانَ رَبِّنَا إِنَّا كُنَّا 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 بَعْضُهُمْ عَلَى بَعْضٍ يَتَلَاوَ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سبب، أنت الذي أشرت، أنت الذي بدأت، أنت الذ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يَا وَيْلَنَا إِنَّا كُنَّا طَاغِ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ى رَبُّنَا أَن يُبْدِلَنَا خَيْرًا مِّنْهَا إِنَّا إِلَى رَبِّنَا رَاغِ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الرو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أبدلهم خيرا منها بالف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كر الله قصة أصحاب الجنة في هذه السورة في هذا المكان مناظرة لكفار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كم رجل هو نعمة، كما أنعم الله على أصحاب الجنة والحديقة بحديقتهم العظيمة، فهذه نعمة بينك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فِيكُمْ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نعمة عظيمة جليلة، شجرة مثمرة، ثمرا يانعا لا تجدون مثله في الدنيا، فاغتنموه، فوزوا به، ولو أنكم اعتديتم عليه، وتعديتم حدود الله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شَاء فَلْيُؤْمِن وَمَن شَاء فَلْيَ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 سمح بهذا، لكن ما سمح بالاعتداء على رسوله، ولا بسبه، ولا بحرق القرآن، ولا بشيء من هذا، فلا تعتدوا، فإن اعتديتم فستكونون كأصحاب الجنة الذين اعتدوا على حق الفقراء والمساكين، فتحرمون من جنتكم هذه، وحديقتكم هذه، وشجرتكم المثمرة، وثمارها اليانعة، تحرمون من كل هذا، وينعم بذلك كله غيركم، وقد حدث بالفعل، نَعم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يثرب، سمى يثر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ارت طيبة بحل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وصارت من أفضل بقاع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ستطاع منكم أن يموت في المدينة فلي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 يق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 شأن مكة، مع أن مكة مكرمة أيضا، ولكن المدينة أفضل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إمام مالك يحتج بعمل أهل المدينة؛ لأنهم هم أقرب الناس إلى آخر عهد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دينة من أفضل المدن في الدنيا بمن كانوا فيها خل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عم به أهل المدينة، ولكن لأن أصحاب الجنة استغفروا،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سَى رَبُّنَا أَن يُبْدِلَنَا خَيْرًا مِّنْهَا إِنَّا إِلَى رَبِّنَا رَاغِ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د إل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هل مكة بعد ذلك، وهو أفضل مما كان، قوي شأنه، كثر جنده، قامت دولته، عز شأنه ما شاء الله، ورجع فاتحا لمكة، وفرح به أهل مكة، ونعموا به، ولكن مؤخرا، ودخل الناس يوم فتح مكة في دين الله أفواج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ت هذه القصة معبرة وممثلة لحال أهل مكة، تحذرهم أولا بأن لا يقعوا فيما وقعوا فيه، ولكنهم لم يفهموا العبرة، فأصابهم مثل ما أصاب أصحاب الجنة، ذلك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ق الحق، ويبطل الباطل، إذًا أصحاب الحق مكرمون، وأصحاب الباطل مهانون، لا يستوي المؤمن والكافر أب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لْمُتَّقِينَ عِندَ رَبِّهِمْ جَنَّاتِ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اً، للطاغين جه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يأتي في سورة الق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سبق في سور أخرى، الله يريد أن يكون الناس أهل تقوى وأهل دين حتى يدخلهم الجنة التي أعدها لهم، وأعد الله لكل إنسان مكانا في الجنة، كما أعد لكل إنسان مكانا في النار، ولكن حث الناس على أن يدخلوا الجنة، فمن دخل الجنة وجد مكانا ومكانا، ومن دخل النار وجد مكانه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النار ونسأله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نَجْعَلُ الْمُسْلِمِينَ كَ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أي كتاب هذا؟ أم أننا عهدنا لكم بذلك ووثقنا العهد بالحلف والقسم قبل ذلك؟ أم لكم شركاء شرعت من دوننا أن الكافر والضال خير من المؤمن المتقي؟ أرونا هؤلاء الشركاء؟ فإنه سيأتي يوم القيامة يوم شديد من شدته يعبر عنه بأي ش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كْشَفُ عَن سَ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كشف عن الساق يعني يقول القائل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في موقف كذا، وكشف الناس عن سيقانهم، معنى ذلك أن الموقف اشتد واحت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كْشَفُ عَن سَ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هذا الموقف يوم القيامة بين يدي الله موقف ش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الْيَوْمُ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وم مثله، في فزعه وهوله وعظمه وجلاله، ويوم الفصل،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كش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ا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تعبيرا أن الأمر شديد جدا، نشعر بذلك حين يقف الإنسان للحساب، نشعر بذلك حينما نقف للمحاسبة في امتحان شفوي، نقف للمحاسبة أمام ضابط شرطي أو قاض، أو نحو ذلك، من أهل الدنيا، فما بالك والوقفة بين يدي ملك الملو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نِ الْمُلْكُ الْيَوْمَ لِلَّهِ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د كان هؤلاء يدعون إلى الطاعة وإلى الدين الذي رمزه وقوامه وع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كْشَفُ عَن سَاقٍ وَيُدْعَوْنَ إِلَى السُّجُودِ فَلَا يَسْتَطِي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وم القيامة يعلن الله أنه الملك المتفرد بالملك يومها، والكل يخضع لله، فيدعى الخلق للسجود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 الله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طيعون الركوع والسجود، وينعمون بالخضوع للملك الرقيب الود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اس آخرون يأتون ليسجدوا وينفذوا الأمر، فلا يستطيعون، تصلبت ظهورهم، يميزون بهذا حتى يعلم عنهم أنهم أهل العص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انُوا يُدْعَوْنَ إِلَى السُّجُودِ وَهُمْ سَ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وا في الدنيا يدعون إلى الصلاة وإلى الطاعة وإلى الخضو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سَ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عل الله جسمهم حافلا بالمفاصل التي تمكنهم من الركوع والسجود، ونحوه، ولكنهم عصوا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مردوا على أمر الله، فلا يمكنون من هذا الشرف الذي يرحمهم الله به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يَسْتَطِي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شِعَةً أَبْصَارُهُمْ تَرْهَقُهُمْ ذِلَّةٌ وَقَدْ كَانُوا يُدْعَوْنَ إِلَى السُّجُودِ وَهُمْ سَا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رْ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رك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ذَرْنِي وَمَن يُكَذِّبُ بِهَذَا الْحَدِيثِ سَنَسْتَدْرِجُهُم مِّنْ حَيْثُ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لِي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طيل لهم في الأجل، أوسع لهم في الأرزاق في الدنيا، أعلي سلطانهم، فيظنون أنهم أهل شرف، وأهل عز، ثم آخذهم فج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لِي لَهُمْ إِنَّ كَيْدِي 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خواتيم السورة، حيث يأمر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 أن تقف طويلا، وقفا لا يتسع له هذا المقام، قف طويلا هناك، وانظر من الذي يأمر بالصبر؟ ويأمر من؟ وبالصبر على من؟ الله العظيم الجلال القادر القهار الذي أمره بين الكاف والنون، يأمر نبيه نبي 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بر على الكافرين الذين كذبوا وكفرو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أي ملك من ملوك الدنيا يصبر رجاله على شع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كم يا أعواني، يا بطانتي، أرجوكم أن تكونوا رحماء بالشعب، حتى وإن سبوني، حتى وإن لعنوني، حتى وإن مقتوني، حتى وإن خالفوا قانوني، عاملوهم برفق، ما رأيك بهذا الملك؟ إنه ملك رحيم، أرحم من رجاله، أرحم من سلطته،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م نجده في الدنيا إنما هو من أوصاف الله العظيمة، مع مع قهره وقوته التي لا حدود لها هو ذو رحمة لا حدود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نت علمت عن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نبي ال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مَا رَحْمَةٍ مِّنَ اللّهِ لِنتَ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علم أن الله أرحم بنا م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هو أرحم بنا من أمهاتنا وآبائ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ا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حُكْمِ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صبر حتى يحكم الله في أمر 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كُن كَصَاحِبِ الْحُ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نا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فعل؟ وعماذا ينهى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عل ما فعل يونس؟</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 ما كذبه 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ب، وتركهم وانصرف ودع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صل الله في أمرهم، لم يصبر، لم يحلم عليهم، ذهب مغاضبا، فعاقبه الله وعاتبه بأن ابتلعه الحوت، ثم أخرجه وأعاده إلى قومه، فكان القوم بعد ذهاب يونس مغضبا كانوا قد أخطؤوا، فأدركوا خطأهم، ورجعوا إلى صواب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ضبنا يونس، ويونس طيب، ما كان لنا أن نفعل هذا به، وقاموا على أمر الله الذي بلغهم إياه، وهو غائب عنهم، فعاد عليهم بعد فترة فوجدهم صالحين طيبين مصلحين، وكان قد زاد عددهم، وتناسلت أنسالهم، وولدهم يقاربون المائة ألف أو يزيدون، في حدود هذا، وتحديد العدد في الإسلام غالبا في أمور كثيرة لا يهم، إنما تراهم، تظن أنهم مائة ألف إنسان، تعدهم تجدهم يزيدون على ذلك، لكن بالنظر مائة أ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رْسَلْنَاهُ إِلَى مِئَةِ أَلْفٍ أَوْ يَزِي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شكا من الله، ولكـن يذكر العدد الإجمالي والعدد التفصي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كُن كَصَاحِبِ الْحُوتِ إِذْ نَادَى وَهُوَ مَكْظُ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لا تستعجل لهم العذاب يا محمد، يكذبون ويعاندون ويحاربون، فاصبر عليهم، واصبر، وا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صْبِرْ لِحُكْمِ رَبِّكَ وَلَا تَكُن كَصَاحِبِ الْحُوتِ إِذْ نَادَى وَهُوَ مَكْظُ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لَا أَن تَدَارَكَهُ نِعْمَةٌ مِّن رَّبِّهِ لَنُبِذَ بِالْعَرَاء وَهُوَ مَذْمُ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تَبَاهُ رَبُّهُ فَجَعَلَهُ 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ختم السورة الختام الأخير الذي يربط آخرها بأ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كَادُ الَّذِينَ كَفَرُوا لَيُزْلِقُونَكَ بِ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حسدونك ويقتلونك حسدا بأعينهم، والمحسود هذا لا شك أن في يده نعمة، فإن كل ذي نعمة محسود، ولو لم تكن في يده نعمة، هذا لا يحسد، على ما يحسد؟ ليس عنده شيء؟ طالما حسده الناس إذاً عنده ما يحسد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 نعمة في أول الس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تَ بِنِعْمَةِ رَبِّكَ بِمَجْ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سالة، النبوة، القرآن، الذكر الجم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يَكَادُ الَّذِينَ كَفَرُوا لَيُزْلِقُونَكَ بِأَبْصَارِهِمْ لَمَّا سَمِعُوا الذِّكْرَ وَيَقُولُونَ إِنَّهُ لَمَجْ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ون ليصرفوا الناس عنك، ألا يفتن الناس بمنطقه العذب، بقوله الجميل، بالقرآن الذي يأتي به يعجز الناس، لئلا ينشغل الناس بهذا، فيصفونه بالجنون لصرف الناس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ونَ إِنَّهُ لَمَجْ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إِلَّا ذِكْرٌ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نا مع ختام سياق السورة تلمح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ى أولا ع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مة الجنون بالقسم المؤكد، وفي آخر السورة وفي تمام الحديث حكى الله تهمة الجنون، فإنه مبرأ قبل أن يقولوا هذا الكلام، براءته ثابتة عند الله من الأزل، ليس مجنونا، ورغم ذلك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جنون، تاريخه في العرب صلى الله عليه وسلمَ قبل أن يقول هذا الذكر، ويقرأه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جنونا، ومثله لا يجن، ومع ذلك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ج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قدمة حياته، وسابقة ذكره عند الله، ليس مجنونا، ورغم ذلك يقول هؤلاء الكفار في مواجهة هذه الحقائق الثاب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جنون، فقولهم باطل، لعنة عليهم، لعنهم الله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هذه السورة فيما رأينا هكذا هد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ك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يس مجنونا، إذاً هو عاقل، بل هو أعقل الناس، وورد في الأحاديث الصحي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وضعت أحلام الناس في كفة وحل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فة لرجح حل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قصود به العقل، لو وضعت عقول الناس جميعا في كفة، ووضع عق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فة لرجح عق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قول بني آدم ك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عاقل، نعم أمي لم يقرأ ولم يكتب كحال الناس، ولكن علم من رب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مَكَ مَا لَمْ تَكُنْ تَعْلَمُ وَكَانَ فَضْلُ اللّهِ عَلَيْكَ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حاديث التي قالها بلسانه وبكلامه هو فضلا عن القرآن الذي بلغه عن ربه يعجز الناس أهل العلم إلى اليوم؛ ك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ة البركة، و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بابة إذا سقطت في إناء أحدكم، وأحاديث كثيرة، وحد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غيب سوف يحدث فيما بعد، وقد حدث بالفعل، حدث أن أبا ذر سيموت غريبا ومات غريبا فعلا، حدث أن الحسين سيصلح الله به بين فئتين متقاتلتين، وقد حدث بالفعل، حدث بكذا وكذا، وقد حدث بالفعل، وعد صلى الله عليه وسلمَ سراقة أول ما أسلم وعده بسواري كسرى، حينما نفتح فارس يا سراقة سوف نعطيك سواري كسرى، سوار من الذهب خاصة بالملك، ولم تفتح فارس إلا بعد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وفاته، وتحققت نبوته في حياة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هب عمر سراقة سواري كسرى، كما بشر ب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تكلم من ألف وأربع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ل هذا الزمان الأخير سوف يرون صنفين من أهل النار، هو صلى الله عليه وسلمَ لم يرهما في ز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 بأيديهم سياط كأذناب البقر يضربون بها الناس، هذا الصنف سمعنا عنه، ومن رأى فقد رأى، ونساء كاسيات عاريات مائلات مميلات رؤوسهن كأسنمة البخت المائلة، وقد رأى الناس جميعا هذا الصنف الأخير أيضا، وذلك من تطبيق ومن صدق كل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سورة تزك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في تهمة الجنون الذي اتهمه بها الكفار في مكة، وتزكيه عليه الصلاة والسلام بخلقه العظيم الذي كان متملكة منه ليس صورة مصطنعة يتظاهر بها أمام الناس، ولكن كانت متملكة منه، ومتملكا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خلقه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دنياه، أما آخر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لَكَ لَأَجْرًا غَيْرَ مَ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غير مقطوع، لا حدود له عند ربك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سَوْفَ يُعْطِيكَ رَبُّكَ فَتَ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في سورة أخرى، وهكذا تزك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ن تصريف الله لأمر ا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تتحدث عن تصرف الله في الكونيات، السموات والأرض وما فيهما، وما بينهما، لو نذكر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ق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ن أن من تصريف الله في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ث إليهم رسلا كلما رأى منهم تيها وضلالا في هذه الحياة، فيبعث إليهم ومنهم هاديا يهديهم إلى الصراط المستقيم، فهذا من تصريف الله، ومن رعايته لخلقه، فلماذا تكذبون بالتشريعات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تم رأيتم أن الله خلق الخلق، وكون الكون بطريقة حكيمة، لمستم حكمته فيها، ولمستم دقة الصنع، وروعة النظام، وانتظام الأمر، فلماذا لا تريدون أن ينظم الله حياتكم؟ أن يشرع قوانينكم؟ لماذا تنقسم شخصيتكم بين الكون وبين التشريع 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لَهُ الْخَلْقُ وَ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بعث رسولا في آخر الزمان خاتما للنبيين و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م وسل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عث هذا الرسول وهو ليس بمجنون، بل منعم عليه من ربه، بل خلقه عظيم، وهو عليه متم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تفيد تم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لق، ليس شكلا ظاهرا، ليس ثوبا يلبسه ويخلعه، إنما شيء من مكونات شخصيته، من خلايا ج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خلق العظيم فلماذا تكذبون به؟ ولماذا تعارضونه وتخالفونه؟ لماذا تسبونه؟ لماذا تقولون عنه إنه مجنون؟ لماذا تنفرون الناس عنه؟ كذبتم وكفرتم لأنفسكم فحسبكم ذلك، ودعوا كل إنسان يختار عقيدته بنفسه؟ لماذا من دخل في الإسلام تقتلونه؟ ومن ترك الإسلام وإلى غيره رحبتم به؟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هذا التفريط؟ لماذا تجبرون الناس وتخوفونهم من أن يدخلوا في الإسلام؟ لماذا تصورون الإسلام على أنه وحش يريد أن يفترس العالم؟ أنه إرهاب يريد أن يكتسح الدنيا؟ لماذا؟ لماذا تصدون عن سبيل الله؟ صددتم عنه أنتم فأنتم أحرار في أنفسكم، ولسوف تسألو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شَاء فَلْيُؤْمِن وَمَن شَاء فَلْيَكْفُرْ إِنَّا أَعْتَدْنَا لِلظَّالِمِينَ نَارًا أَحَاطَ بِهِمْ سُرَادِقُهَا وَإِن يَسْتَغِيثُوا يُغَاثُوا بِمَاء كَالْمُهْلِ يَشْوِي الْوُجُوهَ بِئْسَ الشَّرَابُ وَسَاءتْ مُرْتَفَ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أسوأ من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عى الكافر في تكفير غيره، وفي تكفير من وراءه، وفي تضليل الناس، هذا من أشنع الجرائ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تحرق المصحف هذه مصيبة المصائب، اعتداء سافر ليس على المسلمين فقط، بل على المقدسات كلها، بل على صاحب هذا ال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رأة فاضحة، والله من حلمه يتركه يعيش، ويتنفس الهواء، نحن لا نتحمل هذا، ندعو أن يلقمه الله ترابا في حلقه، نارا في جوفه، حتى يموت من ساعته، وأن يرينا الله فيه آية، ولكن الله يحلم ولا يستجيب لنا إلا حيث ي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هو الذي صبر النبي على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لِحُكْمِ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صبروا لحكم ربكم، سوف يلقي كل جزاءه، ما أدراك لعل الله يؤخره ليفعل مثلها ومثلها فيزداد عذاب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و عذبه الآن لعذبه واحدة، ولكن يريد الله أن يعذبه عشر مرات، فاتركوا الأم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صْبِرْ لِحُكْمِ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لماذا هذا؟ لماذا؟ لماذا نحجر على أفكار الناس؟ لماذا نحجر على اختيار الإنسان؟ طنطنت الدنيا تشكيكا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حن مخيرون أم مسيرون؟ وابتلع المسلمون الطعم، وذهبوا إلى علمائهم يجادلونهم ويشاكسونهم لا مناقشة للعلم، ولكن مشاكسة، ومجادلة بالباطل، ولكن لماذا نحن مسيرون؟ أليس مسيرين في كذا؟ لماذا يحاسبنا الله عليه؟ لماذا؟ ولما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اسب من؟ تسأل من؟ الله هو الذي فعل، الله هو الذي 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ذا 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عد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ون أن تسيروا البشرية تسيرا أعمى في طريق لا يدرونه ولا يعلمونه ولا يشعرون بغيره، يجهلونهم بالإسلام، ومن سمع بالإسلام يسمع عنه سمعة تنفره؟ لذلك لما حدث ما حدث في سبتمبر من أحداث، وسمعوا أن المسلمين فعلوا وأن الإسلام إرهاب، و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 الكفار يقرؤون عن الإسلام، ما هذا الإسلام الذي ضرب أعظم قوة على رأسها في أرضها؟ إذاً، هذا الإسلام قوي، نحن نحب الأقوى، من هذا الأقوى؟ قرؤوا عن الإسلام، فوجدوه فعلا أعز وأقوى، ضرب أم لم يضرب هذه مسألة قضائية يحسم فيها في القضاء، ولكن هذا الذي ينسب إليه، هذا الإرهاب الذي أرعب العالم إنه لقوي، فرغبوا فيه، وجدوا دينا طاهرا، رحيما، لطيفا، صدقا، حقا، فدخل الناس في دين الله أفواجا، آلافا مؤلفة دخلت في أمريكا وفي أوروبا الإسلام بسبب هذه الحادث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اربون الحجاب والنقاب،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ويقولون عنه ما يقولون، فإذا النساء في أوروبا وأمريكا لا حدود لهم في ملابسهم فيلبسون ويخلعون كما يشاؤون، يقرؤون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يحاربون حريتنا؟ أليست هناك حرية؟ أليست هناك ديمقراطية؟ إذاً في هذا الملبس سر، لماذا يخيفون العالم؟ فيقرؤون عن الحجاب والنقاب، فيرون جمالا، عفة، كرامة، حفاظا على المرأة، إنه يعني أن المرأة غالية، لا أحد يرى منها شعرة إلا بحق أن يطلبها من وليها بمهر، ثمن مكرم، وعلى ملأ من الناس، الناس كلهم يدعون إلى دعوة مفتوحة عامة، فتعجب المرأة الأوربية والأمريكية بذلك فيدخلن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واجا،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نا كلما ضرب وأمحن بالمحن منح المنح، وظهر جماله كالحديد وكالذهب كلما أدخلته النار استطعت أن تشكيله في أشكال تريح نفسك، وتعجب مزاجك، وهك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 تكلم الله عن الكونيات في السورة السابقة تكلم على أنها هو صاحب التشريع في هذه السورة، لما ختم الله السورة الس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يفيد أن الكافرين هم الضالون،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وراء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طِعِ الْمُكَ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ختمت السورة السابقة بسؤال قد لا يعرف البعض تلميحه، هو سؤال فيه تلميح، فيه أ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رَأَيْتُمْ إِنْ أَهْلَكَنِيَ اللَّهُ وَمَن مَّعِيَ أَوْ رَحِمَنَا فَمَن يُجِيرُ الْكَافِرِينَ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إما أن يهلكنا الله أو يهلككم، يعني نحن على الضلال أو 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تَعْلَمُونَ مَنْ هُوَ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سورة لمحت بهذا السؤال، وهذا أدب في الدعوة، لطف في الدعوة، ألا تزكي نفسك وأنت داعية إلى الله، إنما تمثل على نفسك، لا تشر على أحد من الناس ولو إشارة عشوائية،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تفعل كذا، وأنت تفعل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ك تعد ذنوب الناس، وأنت أيها الداعية صاغ سليم، ومعدن نفيس، ومعصوم من الخطأ؟ لا،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و فعلت كذا أكون كذا، أنا لو ظلمت، أنا لو سرقت، 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تكلم عن نفسك هذا ألطف في الدعو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 ربه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ا أَوْ إِيَّاكُمْ لَعَلَى هُدًى أَوْ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 بنفسه، فصل الله في هذه القضية في أول الس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هُوَ أَعْلَمُ بِمَن ضَلَّ عَن سَبِيلِهِ وَهُوَ أَعْلَمُ بِ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فعنا بما سمعنا، وأن يعلمنا ما ينفعنا، وأن لا يحرمنا من القرآن أبداً حتى يكون رفيقا لنا في قبورنا وقيامتنا، ونرقى فيه في الجنة مع صحب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هذا القول، وأست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ولكن فاستغفروه دائما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صيكم ونفسي بتقوى الله، ولزوم طاعته، وأحذركم من عصي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خالفة أمره، ف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ا عبد الله ورسوله، اللهم صل على محمد النبي وأزواجه أمهات المؤمنين، وذريته وأهل بيته، كما صليت 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هذه السورة تشير إشارة واضحة إلى شرف العلم، أي أن إسلامنا يشجع على العلم، ويدعو إليه، ويحث الناس إلى الإمساك بالأقلام، وإلى الكتابة، وإلى القراءة، أول ما ن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وائل ما ن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 وَالْقَلَمِ وَمَا يَسْطُ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سم الله بالقلم والكتابة، والقسم لا يكون إلا بشيء عظيم جليل، فقسم الله بهذه الأدوات، وهذه الأشياء، تعظيم لها، فعظموا العلم، وعليكم بالعلم، تعلموا الدين بالدرجة الأولى، ومن أوائل الدين تعلموا ما يمكنكم من عبادة ربكم، فهذا علم مفروض على كل مسلم ومسلمة، تعمقوا في علم الدين، توسعوا، تعلموا اللغة العربية، فإنها تعينكم على فهم القرآن، وفهم الحديث النبوي الشريف، تعلموا كل علم دنيوي في الطبيعة، وفي الكون، نافع للخلق، مُرضٍ ل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علم نافع وعمل 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ليتك تكون أنت الناصح الأمين، عندما ترى قوما يجتمعون معك على شر، على نية غدر، فكن أنت الناصح لهم، أنت الراد لهم عن هذا الغي والضلال، ق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فما أجمل هذه الكلمة، قالها رجل لأمير المؤمني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مير للمؤمنين صاحب دولة عريضة، وملك عظيم في الأرض، وجنود بوا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يا أمي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ول هذا ل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قو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أن يجامل، 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تركه يقولها، فلا خير فيكم إن لم تقولوها، ولا خير ف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حكام والأم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نس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ة كلها خير لقائلها ولسامعها، قالها الل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اتَّ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قبلها رسول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كن كالذي قال الله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ذَتْهُ الْعِزَّةُ بِال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ن أنت الناصح الأمين في أي جماعة تكون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 أشرف الناس، أنك أعلى رأس، أنك أرفع الخلق، خلف رسول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أنت صاحب رفعة، أنت صاحب شرف، أنت إنسان ر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نَجْعَلُ الْمُسْلِمِينَ كَالْ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مْ كَيْفَ تَحْكُ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لَكُمْ كِتَابٌ فِيهِ تَدْرُ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رؤون فيه هذا الكلام أن الكافر خير من المسلم، والمجرم خير من المسلم، عندكم 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لَكُمْ أَيْمَانٌ عَلَيْنَا بَالِغَةٌ إِ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ذتم منا عهد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لفنا لكم عليه بالأ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جرمين خير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هذا ولا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لَهُمْ شُرَكَاء فَلْيَأْتُوا بِشُرَكَائِهِمْ إِن كَانُوا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شركاء عن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الشركاء، ونسأل الله أن يحيينا ويمتنا على التوحيد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س هناك شركاء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خذ شريكا ولا ول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ابد أن تشعر بهذه العزة فترفع رأسك، لا تخجل من إسلامك، لا تخجل من دينك، إنما اعتز وارفع رأسك به، ولو كنت مصليا فقط، ولو كان لك من دينك مجرد الاسم، لو أن واحدا من المسلمين 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اسمه محمد، اسمه عبد الرحمن، هو من المسلمين فقط نسبة، لكن لا صلاة ولا شيء أيضا لك أن تعتز بهذه النسبة، أنك تنتسب لهذه الأمة الكريمة، مع تقصيرك هذا، لا بد أن نعتز بالإسلام، لكن أن نسقط تحت الأقدام ذلا ومهانة وشعورا بالخزي، لا، هذه هزيمة منكرة، أما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غير المسلم خيرا من مائة من المسلمين؛ فتلك انتكاسة رهيبة، تلك سقطة عجيبة، لا تفضل من خذله الله على من نصره الله، لا تشرع غير ما شرع الله، الله يسأل سؤال إنك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نَجْعَلُ الْمُسْلِمِينَ كَ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لا نجعل المسلمين كالمجرمين أبدا، إنهم لا يستوون فضلا عن أن يفاضل بينهما، أن يفضل المجرم على المسلم هذه لم يقله الله، إنما أنكر الله أن نسوي بين هذا وهذ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 وكافر كله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كلمة جريمة بنص هذه الآية، هذه الكلمة تخالف قوانين الله في قرآنه، فكيف إذا فضلت كافرا على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لان الكافر هذا صادق، فلان هذا عنده أمانة، فلان هذا عنده حسن صداقة، نعم، هو حسن في هذا الجانب، ولكن لأن أخاك الم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محمد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رفع أرفع شعار، وأفضل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ما قلته أنا والنبيين من قب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قال هذه الكلمة، وانتسب لها، ويقولها في غضبه ورضاه، فصار خيرا من غيره على الإطلاق، وخير منه من قالها وعرف حقها، وخير منه من عرفها، وأدى مؤداها ومقتضاها، وهك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نَجْعَلُ الْمُسْلِمِينَ كَ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حذر من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دعو على الكافرين كثيرا، لكن لمست في القرآن أننا ينبغي أن ندعو لهم بالهداية أولا، وإلا فخذهم يا ربنا أخذ عزيز مقتدر، فلو دخلوا في الإسلام لكن نصرا عظيما وفتحا مبينا، وإلا فليفعل الله فيهم ما يشاء، وليرينا فيهم من آيات قدرته ما شاء، فلا مانع أن تدعو لليهود والنصارى والكافرين كلهم أن تدعو لهم بالهداية أولا، ولو رأيت واحدا منهم ادعو له بالهداية بينك وبين ربك، لعل الله يهديه، بدعائك من ورائه، خير لك من الدنيا وما فيها، وإلا فادعو عليه، لكن لا مانع أن تعطيه الحق الأول، فربما لا يدري، ولا يعرف شيئا عن الإسلام، فهناك من يضلل ويجهل ويحجز عن الناس المعرفة الصحيحة بالإسلام و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ف من شيء، كل هذا الكلام الذي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ق المصاحف، اتهام الإسلام، القو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ثور ونغضب، أحق لنا أن نفعل ذلك،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صبر، التصريف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 الذي يصرفها، سيأتي 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لِحُكْمِ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 من خلال هذه الأحداث أنك صاحب نعمة، صاحب شرف، الناس من حولك يحسدونك على ذلك، أنت هنا في بلد الأزهر، وبجوار بلد الحرمين، ويحسدك الناس هناك في أمريكا، وفي كندا، وفي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كل مكان من أطراف العالم يحسدونك على كل هذا الدين كتابه وسنته وتشريعاته، ولذلك يحرقون كتابك، ولذلك يشوشون عليك في دينك، لذلك يتكلمون عن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م يحسدونك، أنت صاحب الحق الدائم الباقي، ولو كان حق باقيا إلى الآن من الأمم السابقة لحسدوا أهلها، ولكن ليس عندهم ما يحسدون عليه، فقراء، ضاع ما في أيديهم، فنظروا إلى الناس فوجدوا بين أيديهم خيرا كثيرا، تكبروا أن يأخذوا من هذا الخير، وأن ينالوا منه قسطا، فراحوا يحسدون أصحابه، ما حسد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 نحسد عليه نحن آخرا كذلك، ونستفز بذلك، اصبر، ولكن تمسك بدينك أكثر، اعتز بدينك، مكن في أولادك وأسرتك، حفظهم القرآن، علمهم السنة، بهذا تنصر دينك أعظم ن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من أسرار القرآن، ونفحات القرآن، وجمال القرآن، وجلال القرآن، ورفعة القرآن، أوفر الحظ والنص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نا بك عن طريق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4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4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7:17:00Z</dcterms:created>
  <dc:creator>الشيخ / عبد البديع هاشم</dc:creator>
  <dc:description/>
  <dc:language>en-US</dc:language>
  <cp:lastModifiedBy>c.expert</cp:lastModifiedBy>
  <cp:lastPrinted>2011-04-02T16:45:00Z</cp:lastPrinted>
  <dcterms:modified xsi:type="dcterms:W3CDTF">2017-09-06T17:19:00Z</dcterms:modified>
  <cp:revision>3</cp:revision>
  <dc:subject>1/ أسماء سورة القلم 2/ نزول "سورة القلم" بمكة وشواهد ذلك 3/ أهمية القلم ومكانته وبعض محاسنه 4/ شرح إجمالي ل"سورة القلم" 5/ أهداف ومقاصد "سورة القلم" 6/ بعض الدروس والعبر المستفادة من "سورة القلم"</dc:subject>
  <dc:title>مقاصد سورة القلم</dc:title>
</cp:coreProperties>
</file>