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قاصد</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ج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ناسب</w:t>
            </w:r>
            <w:r>
              <w:rPr>
                <w:b/>
                <w:b/>
                <w:bCs/>
                <w:rtl w:val="true"/>
              </w:rPr>
              <w:t xml:space="preserve"> </w:t>
            </w:r>
            <w:r>
              <w:rPr>
                <w:rFonts w:cs="Traditional Arabic"/>
                <w:b/>
                <w:b/>
                <w:bCs/>
                <w:rtl w:val="true"/>
              </w:rPr>
              <w:t>والترا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سورتي</w:t>
            </w:r>
            <w:r>
              <w:rPr>
                <w:b/>
                <w:b/>
                <w:bCs/>
                <w:rtl w:val="true"/>
              </w:rPr>
              <w:t xml:space="preserve"> </w:t>
            </w:r>
            <w:r>
              <w:rPr>
                <w:rFonts w:cs="Traditional Arabic"/>
                <w:b/>
                <w:bCs/>
                <w:rtl w:val="true"/>
              </w:rPr>
              <w:t>"</w:t>
            </w:r>
            <w:r>
              <w:rPr>
                <w:rFonts w:cs="Traditional Arabic"/>
                <w:b/>
                <w:b/>
                <w:bCs/>
                <w:rtl w:val="true"/>
              </w:rPr>
              <w:t>الجن</w:t>
            </w:r>
            <w:r>
              <w:rPr>
                <w:rFonts w:cs="Traditional Arabic"/>
                <w:b/>
                <w:bCs/>
                <w:rtl w:val="true"/>
              </w:rPr>
              <w:t xml:space="preserve">" </w:t>
            </w:r>
            <w:r>
              <w:rPr>
                <w:rFonts w:cs="Traditional Arabic"/>
                <w:b/>
                <w:b/>
                <w:bCs/>
                <w:rtl w:val="true"/>
              </w:rPr>
              <w:t>ونوح</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ج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فات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كان</w:t>
            </w:r>
            <w:r>
              <w:rPr>
                <w:b/>
                <w:b/>
                <w:bCs/>
                <w:rtl w:val="true"/>
              </w:rPr>
              <w:t xml:space="preserve"> </w:t>
            </w:r>
            <w:r>
              <w:rPr>
                <w:rFonts w:cs="Traditional Arabic"/>
                <w:b/>
                <w:b/>
                <w:bCs/>
                <w:rtl w:val="true"/>
              </w:rPr>
              <w:t>نزول</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جن</w:t>
            </w:r>
            <w:r>
              <w:rPr>
                <w:rFonts w:cs="Traditional Arabic"/>
                <w:b/>
                <w:bCs/>
                <w:rtl w:val="true"/>
              </w:rPr>
              <w:t xml:space="preserve">" </w:t>
            </w:r>
            <w:r>
              <w:rPr>
                <w:rFonts w:cs="Traditional Arabic"/>
                <w:b/>
                <w:b/>
                <w:bCs/>
                <w:rtl w:val="true"/>
              </w:rPr>
              <w:t>وسبب</w:t>
            </w:r>
            <w:r>
              <w:rPr>
                <w:b/>
                <w:b/>
                <w:bCs/>
                <w:rtl w:val="true"/>
              </w:rPr>
              <w:t xml:space="preserve"> </w:t>
            </w:r>
            <w:r>
              <w:rPr>
                <w:rFonts w:cs="Traditional Arabic"/>
                <w:b/>
                <w:b/>
                <w:bCs/>
                <w:rtl w:val="true"/>
              </w:rPr>
              <w:t>نزو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آيات</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جن</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ومقاصد</w:t>
            </w:r>
            <w:r>
              <w:rPr>
                <w:b/>
                <w:b/>
                <w:bCs/>
                <w:rtl w:val="true"/>
              </w:rPr>
              <w:t xml:space="preserve"> </w:t>
            </w:r>
            <w:r>
              <w:rPr>
                <w:rFonts w:cs="Traditional Arabic"/>
                <w:b/>
                <w:b/>
                <w:bCs/>
                <w:rtl w:val="true"/>
              </w:rPr>
              <w:t>وأسرار</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ج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اعدة</w:t>
            </w:r>
            <w:r>
              <w:rPr>
                <w:rFonts w:cs="Traditional Arabic"/>
                <w:b/>
                <w:bCs/>
                <w:rtl w:val="true"/>
              </w:rPr>
              <w:t>: "</w:t>
            </w:r>
            <w:r>
              <w:rPr>
                <w:rFonts w:cs="Traditional Arabic"/>
                <w:b/>
                <w:b/>
                <w:bCs/>
                <w:rtl w:val="true"/>
              </w:rPr>
              <w:t>لا</w:t>
            </w:r>
            <w:r>
              <w:rPr>
                <w:b/>
                <w:b/>
                <w:bCs/>
                <w:rtl w:val="true"/>
              </w:rPr>
              <w:t xml:space="preserve"> </w:t>
            </w:r>
            <w:r>
              <w:rPr>
                <w:rFonts w:cs="Traditional Arabic"/>
                <w:b/>
                <w:b/>
                <w:bCs/>
                <w:rtl w:val="true"/>
              </w:rPr>
              <w:t>يعرف</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بالرجال</w:t>
            </w:r>
            <w:r>
              <w:rPr>
                <w:b/>
                <w:b/>
                <w:bCs/>
                <w:rtl w:val="true"/>
              </w:rPr>
              <w:t xml:space="preserve"> </w:t>
            </w:r>
            <w:r>
              <w:rPr>
                <w:rFonts w:cs="Traditional Arabic"/>
                <w:b/>
                <w:b/>
                <w:bCs/>
                <w:rtl w:val="true"/>
              </w:rPr>
              <w:t>وإنما</w:t>
            </w:r>
            <w:r>
              <w:rPr>
                <w:b/>
                <w:b/>
                <w:bCs/>
                <w:rtl w:val="true"/>
              </w:rPr>
              <w:t xml:space="preserve"> </w:t>
            </w:r>
            <w:r>
              <w:rPr>
                <w:rFonts w:cs="Traditional Arabic"/>
                <w:b/>
                <w:b/>
                <w:bCs/>
                <w:rtl w:val="true"/>
              </w:rPr>
              <w:t>يعرف</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بالحق</w:t>
            </w:r>
            <w:r>
              <w:rPr>
                <w:rFonts w:cs="Traditional Arabic"/>
                <w:b/>
                <w:bCs/>
                <w:rtl w:val="true"/>
              </w:rPr>
              <w:t xml:space="preserve">" </w:t>
            </w:r>
            <w:r>
              <w:rPr>
                <w:rFonts w:cs="Traditional Arabic"/>
                <w:b/>
                <w:bCs/>
              </w:rPr>
              <w:t>7</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جن</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ديع</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2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0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تعينه، ونتوب إليه، ونستهديه، ونستغفره، ونعوذ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من سيئات أعمالنا، من يهده الله فلا مضل له، ومن يضلل فلا هادي له، و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وأشهد أن نبينا عبد الله ورسوله، وصفوته من خلقه وخليله، بلغ الرسالة، وأدى الأمانة، ونصح للأمة، وكشف الله به الغمة، وجاهد في الله حق جهاده حتى أتاه اليقين، صلوات ربي وسلامه على نبي الرحمة، ورسول الهدى نبينا محمد، صلى الله عليه وعلى آل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وم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يسب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ن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ر الترابط بين السو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أمة كما قيل للأمم قبلها منذ زمن نوح لو أنها استقامت على أمر ربها وعلى هد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سِلِ السَّمَاء عَلَيْكُم مِّدْ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اقي معروف، وإذا نزل الماء الكثير على أرض جزيرة العرب إنهم يفرحون لهذا، ويقيمون الأفراح والأعراس حين يستبشرون بالغمام، وينعمون بالمطر والغيث، ويصلون لذلك صلوات الاستسقاء لينزل الله عليهم المطر، فهذا فرح عظيم، وانتعاش للحياة كلها أن ينزل الله عليهم من السماء ماء غدقا، فالسورتان تؤكدان على أن صلاح الحال بيننا وبين الله إنما هو سبب مباشر لإيجاد حياة رغدة منتعشة آمنة مطمئنة طيبة، وبخلاف ذلك لا توجد هذه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تنتظم السورتان في خط واحد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ع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نت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انتهت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ع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عيد لهذه الأمة لكف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عْصِ اللَّهَ وَرَسُولَهُ فَإِنَّ لَهُ نَارَ جَهَنَّمَ خَالِدِينَ فِيهَا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رَأَوْا مَا يُوعَدُونَ فَسَيَعْلَمُونَ مَنْ أَضْعَفُ نَاصِرًا وَأَقَلُّ عَ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عايرون المؤمنين في مكة بأنهم قلة وضعاف، لكن الله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نزل أمر الله ستعلمون فعلا سواء في الدنيا أو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يَعْلَمُونَ مَنْ أَضْعَفُ نَاصِرًا وَأَقَلُّ عَ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سلسلت الس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ترتيب الغاية في الإحكام من الله الملك الع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ذي رتب السور هكذا في مصحف القرآن، وتأتي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اسم الذي أط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ة الجن وعلى كل شيء خفي يخفى ولا تراه العيون، فإنه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 جنياً، جنة، كل هذه الكلمات مأخوذة من الجن، وهو الاختفاء تطلق هذه الكلمة بتقدير الله وترتيبه اسما وعلما على هذه السورة؛ لأنها تقص علينا تلك القصة العجيبة وهي إيمان ال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ان يحدث من خبر الجن قبل مجي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جرد بعثته عليه الصلاة والسلام، حيث أن كل ما خفي فإنه قد جن، بمعنى أن الجنين في بطن أمه لا يرى وبالتالي س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ينا، والليل يظلم الدنيا فلا ترى الأشي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 عليه الليل، أي أظلمه وأخفى الأشياء عن رؤية البشر، والجنون هو إخفاء العقل عن التحكم في البدن، فيتصرف البدن وحده، ولا يتلقى الإشارات من العقل ولا التوجي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خفاء العقل كتغيب الملك عن المملكة تلك الخمر والمخدرات التي تغتال العقل عن منصة حكم البدن، هذا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ونا، والجن والجنة اسم للأمة المعروفة معنا في هذه الأرض من خلق الله؛ لأنها تخفى عن أعيننا يرونا ولا نر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رَاكُمْ هُوَ وَقَبِيلُهُ مِنْ حَيْثُ لاَ تَرَ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الشيطان، يرو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ون الإنس،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قبيلته وجنسه، وأمة الجن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رَاكُمْ هُوَ وَقَبِيلُهُ مِنْ حَيْثُ لاَ تَرَ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كل شيء يستر يقال له بهذه الكلمة حتى سميت الحديقة الغناء الخضراء الجميلة كثيفة الأغصان كثيرة الأشجار،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تكاد تجن العقل من جمالها وروعتها فتفصله عن بدنه، فلا يحكمه؛ أو لأنها تغطي ما بداخلها أشجارها لفت حولها كالسور المانع الذي يمنع من  خارجها أن يرى ما بداخلها فسم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ول هذا المعنى تدور هذه اللفظة بعدة عبارات،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جن، وسورة الجن، والجن خلق مثلنا أمة مثلنا لهم حدود في خلقهم أعمارهم محدودة، فيمتون عافيتهم، وقدراتهم محدودة فيمرضون، علومهم محدودة فيعرفون ويجهلون، ليست لهم طلاقة قدرة ولا طلاقة علم، ولا يعلمون شيئا من الغيب إلا بعض ما غاب عنا قد يعلموه هم، وقد نعلم علوما لا يعلم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ب الله كل أمة مواهب من عنده لكن لخفة حركتهم أوسع من حركتنا، فإنهم قد يعلمون شيئا لا ن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سورة من السور المكية التي نزلت قبل الهجرة، وكان نزولها في حدود العام العاشر بعد البعثة، أي قبل الهجرة النبوية بثلاث سنوات تقريب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رج إلى مكان معروف في مكة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ق عك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ملعب الكرة عندنا مع الفارق الكبير،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ق عك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اع فيه خضار ولا فواكهه ولا تلعب فيه كرة، إنما يجتمع فيه الفصحاء والبلغاء والعرب ليشاهدوا تلك المباراة العظيمة بالألسنة بكلام ي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امنا هذا، هذا يقول قصيدة، وذاك يقول قصيدة، مسابقة، وتفوز القصيدة الرائجة، ويأخذ صاحبها جائزة، وربما علقت تلك القصيدة على جدار الكعبة تعظيما وتكريما لها ولصاح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مكان وليس خصوص السوق، فما كان شاعرا، ولا يجلس مع الشعراء لكثرة كذبهم، وفي الطريق بات في مكان، وصلى بأصحابه صلاة الفجر، وفي صلاة الفجر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ذلك الوقت كان قد حدث في الكون حدثا ضخما هائلا عظيما لم يعلم به إلا الجن، أما الإنس فلا دراية لهم لا مسلمون ولا كافرون، فانطلق الجن في الأرض تبحث عن سبب هذا الحدث، وكانت أمة منهم طيبة نفر منهم صالحون، ولكن أخذهم تيار الإجرام، تيار الانحراف خدعهم إبليس واستخفهم، فساروا في ركبه، لكن قلوبهم يعلم الله فيها خيرا فلما جاء الحق صرفهم الله إلى ذلك الحق وهم في طريقهم يبحثون عن غايتهم سمعوا من يقرأ كلاما جديدا ما يعرفون عنه شيئا، فلما حضروه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صِتُوا فَلَمَّا قُضِيَ وَلَّوْا إِلَى قَوْمِهِم 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قَوْمَنَا إِنَّا سَمِعْنَا كِتَابًا أُ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جرد سماعه مرة واحدة، وسورة واحدة، علموا أن هذا كتاب مُنزل من عند الله لم يوجه إليهم بقراءة وإذاعة موجهة، وخطاب مباشر، ولكن سمعوه يُقرأ في صلاة قراءة عارضة إلا أنهم أدركوا حقيقته، وذلك من خفاء نفوسهم، ومن أد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ضَرُوهُ قَالُوا أَنصِتُ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صتوا، فعلموا، فرجعوا لقومهم بسرعة أخبروهم الخبر الجديد الذي أنساهم الحدث الذي يبحثون عن أسب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سَمِعْنَا كِتَابًا أُنزِلَ مِن بَعْدِ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رسالة بني إسرائيل أصلها موسى ورسولها موسى، وأصل كتابها التوراة، لكن لما كفر بنو إسرائيل وعبدوا العجل حرمهم الله من لوح من ألواح التوراة، وهو لوح المواعظ، ومضى تاريخ بني إسرائيل على ذلك بموسى وهارون، وبالأنبياء من بعده نبي بعد نبي حتى جاء زما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زل الله عليه لوح الإنجيل الذي كان قد مسح من التوراة ومحي منها؛ لأن الله أراد أن يفتن أمة بني إسرائيل، وأن ينهي رسالتها، فكان كتاب الأنبياء فيهم سيدن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زل عليه الإنجيل الذي محي من التوراة فصار بذلك الكتاب، وبذلك الإنجيل رس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سلا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يسى انتهت رسالة بني إسرائيل، ولذلك قالت الجن من بعد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سَمِعْنَا كِتَابًا أُنزِلَ مِن بَعْدِ مُوسَى مُصَدِّقًا لِّمَا بَيْنَ يَدَيْهِ يَهْدِي إِلَى الْحَقِّ وَإِلَى طَرِيقٍ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نَا أَجِيبُوا دَاعِيَ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اروا دعاة إلى الدين بمجرد سماع السورة، درسا واحدا، ودرسا غير مقصود، سماع عارض، وصاروا به أئمة الدين،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لك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 بالخبر لا بخبر الحادث الأول الضخم، ولا علم له أيضا بسماع الجن، ولا لرجوعهم إلى قومهم، فأنزل الله عليه صلى الله عليه وسلمَ خبر هذا الحدث الأخير وسببه وهو الحدث الأول في هذه الس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فدنا لمن قرأ وتعلم ولمن أراد الاستفادة أيضا هذه السورة رغم قصرها في الإخبار عن أمة عظيمة طويلة ع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جن إلا أنها تعطينا صورة واضحة عامة تجعلنا نتعامل مع هذه الأمة بدون هذا الخوف والرعب الشديد الذي يحياه الناس، وباعتدال بعيدا عن هذا الإسراف أنهم يعلمون الغيب ويفعلون ما يشاؤون،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لتزم في فهمنا وفي تصرفاتنا تلق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وحِيَ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جاءت السورة، وهذا سياقها، قل يا نبي الله لأصحابك و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وحِيَ إِلَيَّ أَنَّهُ اسْتَمَعَ نَفَرٌ مِّنَ الْجِنِّ فَقَالُوا إِنَّا سَمِعْنَا قُرْآنًا عَجَ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أولا اعتراف ال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سَمِعْنَا قُرْآنًا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لا أدري كيف لإنسان ذي عقل يترك القرآن، ويسمع الأغاني والموسي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آنًا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شيء؟ في كل شيء، في نظمه، في صوته، في طربه، في جماله، رائ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دِي إِلَى 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طريق؟ في كل طريق تركها 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دِي إِلَى الرُّشْدِ فَآمَنَّا بِهِ وَلَن نُّشْرِكَ بِرَبِّنَا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هذا اعتراف أنهم كانوا مشركين، ومن الذي أوقعهم في ذلك؟ كبيرهم وسفهيهم 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كَانَ يَقُولُ سَفِيهُنَا عَلَى اللَّهِ شَطَ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قبلها عظموا الله 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عا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دُّ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وة وجاه ربنا، ليس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 قاصرة على أب الأب وأب الأم، إنما الجد من مع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في لغة العرب، وتفهم حسب سيا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تَعَالَى جَدُّ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عاظمت قوته، وتقدست جا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تَّخَذَ صَاحِبَةً وَلَا 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أين جئتم بهذا 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كَانَ يَقُولُ سَفِيهُنَا عَلَى اللَّهِ شَطَ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قولا شططا، وهكذا وصفوا كبيرهم إبليس بماذا؟ بالسفه الذي وصف الله به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آمِنُواْ كَمَا آمَنَ النَّاسُ قَالُواْ أَنُؤْمِنُ كَمَا آمَنَ السُّفَهَاء أَلا إِنَّهُمْ هُمُ السُّفَهَاء وَلَكِ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 الله به الكفار جميع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غَبُ عَن مِّلَّةِ إِبْرَاهِيمَ إِلاَّ مَن سَفِهَ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أهل الكت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قُولُ السُّفَهَاء مِنَ النَّاسِ مَا وَلاَّهُمْ عَن قِبْلَتِهِمُ الَّتِي كَانُواْ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شيطان بأتباعه جميعا سفهاء، أما 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ذْكُرُونَ اللّهَ قِيَامًا وَقُعُودًا وَعَلَىَ جُنُ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الذاكرون لله، إذاً أنتم أولي الألباب، ولا تصدقوا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كَانَ يَقُولُ سَفِيهُنَا عَلَى اللَّهِ شَطَ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قولا شطط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كَانَ رِجَالٌ مِّنَ الْإِنسِ يَعُوذُونَ بِرِجَالٍ مِّنَ الْجِنِّ فَزَادُوهُمْ رَهَ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هذه اقترافات، أي كان بعض رجال الإنس يستعيذون ويستجيرون ويطلبون الحماية والقوة من رجال من الجن، فما كان من الجن إلا أنهم يزيدونهم رهقا، ويتعبونهم أكثر، وكان العرب في أسفارهم في الجاهلية إذا أرادوا واديا يبتون فيه ليلتهم قام كبير المسافرين ونادى في الوادي قبل أن ينزلوا ينادي على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بير وعظيم هذا الوادي، نعوذ بك من سفهائك، يعني يا كبير الجن والشياطين ادفع عنا وأبعد عنا سفهاءك وقومك حتى نستريح هذه الليلة ون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سمع الجن أن الإنس تستغيث بهم، وكانت الجن أصلا حين رأتهم قادمين صعدت إلى أعالي الجبال خوفا من الإنس، هذا خائف، وهذا خائف، فوجئ أحد الخائفين بأن الآخر يستعيذ به، ويستجير به، فامتلأ قوة، وانتفش نفشة، وقام يعبث بهذا الضعيف الخائف المستنجد، فزادوهم ره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مْ ظَنُّوا كَمَا ظَنَنتُمْ أَن لَّن يَبْعَثَ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بليس أيضا علمهم أنه لا بعث ولا شيء إنما هي دنيا وموت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ختصر عن اعترافات الجن، وهي اعترافات خطيرة بينت حقيقة إبليس وكذبه على قومه، وأن كثيرا من الجن يعيشون في وهم وضلال، كما أن كثيرا من الإنس كذلك أعماهم سلطانيهم وكبرائهم كما استخف فرعون قومه فأطاعوه، والقصة متكررة في الجن والإنس على س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الله الحدث الخطير الذي لم تشعر به الإنس ولم يعلم به ح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وحى الله إليه، مما يدل على جهلنا وصغرنا في هذا الكون قد تحدث أحداث ضخمة فيما حولنا، ولا نشعر بها، فلا نظن أننا كبار، وأننا كل شيء، وأننا كذا وكذا، بل نحن خلق صغير في هذا الكون، وذكره الله على لسان الجن أنفسهم كأنه اعتراف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لَمَسْنَا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تمسنا الصعود إلى السماء، أي كما نلتمس من قبلنا، وكانت عادتنا كذلك يصعدون، والله يأذن بهذا إلى السماء الدنيا فيتسمعون على الملائكة، وهم يحدثون بعضهم بعضا بما أوحى الله به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كلف اليوم أن أفعل كذا، و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لف بكذا، كلفني الله بكذا، وأمرني الله بكذا، سيقولون بعض الأخبار من الملائكة والتي تحدث اليوم أو غد أو بعد غد، أو بعد أسبوع، أو ما إلى ذلك، وينزلون بها إلى الكهان في الأرض يحدثونهم بها، ومن يتصنت لا يسمع كل الكلام يسمع كلمة، ويضيع منه كلمات فيضيف هو من عنده على الكلمة التي سمعها، ويلقى الكلام كله إلى الكهان، والكهان يتكلم بكذب وهو لا يدري، والناس يرون كلمة صادقة في صفحة كاذب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في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كن كذب في كذا وكذا، لكنه صدق في كذا، ويتمسك الناس بالصدق الواحد، ويتغافلون عن الكذب الكثير الذي يأتي به الك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لَمَسْنَا السَّمَاء فَوَجَدْنَاهَا مُلِئَتْ حَرَسًا شَدِيدًا وَشُهُ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جئوا بوابل من الشهب الحارقة تطاردهم حتى تنزلهم إلى الأرض، فلم يتمكنوا من الصعود رجعوا إلى كبرائهم في الأرض وأخبروهم بالخب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في الأمر شيئا انطلقوا في الأرض، فانظروا ماذا جرى، ما سبب هذه الحادثة، ما سبب هذا التح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طلقوا يبحثون عن سبب حجبهم عن الصعود إلى السماء فكما قلت كان منهم نفر، وهذا كثير من الناس جرفهم تيار الانحراف، وأخذهم تيار الضلال رأوا الناس يمشون هكذا، فمشوا معهم حتى تفرج عليهم، لكنهم لا يقصدون الشر ولا يحبونه ولا يميلون إليه حتى إذا ذكرهم الله بتذكرة أو هيأ لهم هداية انفتحت صدروهم، وانفرجت أساريرهم، وتركوا الضلال إلى الهدى، فكان منهم هؤلاء النفر من الجن؛ لذل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أحق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صَرَفْنَا إِلَيْكَ نَ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وجه هذا النفر، مجموعة من الجن، طائفة، الله هو الذي صرفها، إن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هيأ لهم أن سيروا في هذا الطريق، ليمروا على الحبيب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حَضَرُوهُ قَالُوا أَنصِتُ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ستمعوا إلى كلام لم يسمعوه من قبل، لكنه في نظمه في بدايته في رحماته يشبه ما سمعوه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ط بي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ا لَمَسْنَا السَّمَاء فَوَجَدْنَاهَا مُلِئَتْ حَرَسًا شَدِيدًا وَشُهُ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كُنَّا نَقْعُدُ مِنْهَا مَقَاعِدَ لِل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م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سْتَمِعِ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ون ما 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سْتَمِعِ الْآنَ يَجِدْ لَهُ شِهَابًا رَّصَ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اف حقيقي، خلق له ح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لَا نَدْرِي أَشَرٌّ أُرِيدَ بِمَن فِي الْأَرْضِ أَمْ أَرَادَ بِهِمْ رَبُّهُمْ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منع الله أعلم منعنا من اختراق السمع في السماء أهو خير للناس في الأرض أو شر عليهم، نحن لا ندري الحكم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عتراف منهم بأن علومهم محدودة، وأنهم لا علم لهم بغي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مِنَّا الصَّالِحُونَ وَمِنَّا دُونَ ذَلِكَ كُنَّا طَرَائِقَ قِ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ماعات مختل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ظَنَنَّا أَن لَّن نُّ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ظننا هنا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ن نُّعجِزَ اللَّهَ فِي الْأَرْضِ وَلَن نُّعْجِزَهُ هَ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ن الأرض، لو بقينا في الأرض لن نغلب الله ولن نغلب الله بخروجنا من حدود الأرض، فالله قادر علينا في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لَمَّا سَمِعْنَا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ون القرآن، ولكن سموه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ا لَمَّا سَمِعْنَا الْهُدَى آمَنَّا بِهِ فَمَن يُؤْمِن بِرَبِّهِ فَلَا يَخَافُ بَخْسًا وَلَا رَهَ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مِنَّا الْمُسْلِمُونَ وَمِنَّا الْقَاسِطُ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كاف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سْلَمَ فَأُوْلَئِكَ تَحَرَّوْا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ذكي، عاقل، صاحب لب حي، قلب نابض، يحرر الشيء مما حوله، ويخلصه مما شابه، هذا حق أو باطل، هذا خير أو شر، هذا يأخذ أو لا يأ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ى، فيتحرى قبل أن ي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لَئِكَ تَحَرَّوْا رَ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وا للأمر فكان أمرهم إلى رشاد، وكانوا راشدين، أو تحروا للطريق الرشد، فوجدوه فسلكوه فسعدوا به، هذا أو ذاك كلاهما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قَاسِ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س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سط إذا ظلم، 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س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ن أقسط يسقط إذا عدل، وهذا من دقة اللغة العر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قَاسِطُونَ فَكَانُوا لِجَهَنَّمَ حَطَ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حطب جهنم ووقو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وِ اسْتَقَامُوا عَلَى الطَّرِ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و أنهم استقاموا على الطريقة التي شرعها الله لهم في سلوك سبل هذه الحياة، وإدارة هذه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سْقَيْنَاهُم مَّاء غَ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بداية النعم، ومفتاح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ث ينزل من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ظن أحد أن هذا أمر في يده، أو أنه يستحقه، فوج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عله، أو أنه منتهى الأمر ونهايته، هذا في الدنيا ف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سْقَيْنَاهُم مَّاء غَدَ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تِنَهُمْ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تبرهم به إن كانوا يشكرون أو يكفرون، فمن الناس من يقبل النعم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فَضْلِ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خر يأخذ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تحقها، ولولا أن الله راض عني ما أع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فتن بالنعمة، وينسى ذكر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رِضْ عَن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لُكْهُ عَذَابًا صَ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ذابا متصاعدا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فو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 السورة لهذه الأمة بتوجيهات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جد، العبادات، الخضوع، السجود لله وحده لا شريك له، فلا تدع في عبادتك وخاصة مع سجودك مع الله أحد، وفي الآية فقه واسع يخص المساجد، وأماكن الصلاة، وغير ذلك، لكن ذلك هو معناها الأ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بادات لا يخضع بها إل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دع مع الله أحدا تشركه معه في عبادتك له، فهذا لا يجو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لَمَّا قَامَ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لَمَّا قَامَ عَبْدُ اللَّهِ يَدْعُوهُ كَادُوا يَكُونُونَ عَلَيْهِ لِ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آية شملت تفس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ن لما سمعوا القرآ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بدوا، واجتمعوا يستمعون هذا الكلام العظيم، فكانت حلاوة القرآن تجمعهم، فيتبلدون لبدا وجماعات، ح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صة بعد ذلك حدث حديث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الجنة، وطلبوا منه أن يأتيهم يعلمهم في درس خاص بهم، وحدد لهم مكانا، وكان يأتيهم في وقت ومكان معين يعلمهم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جلس في مكان ثم يأتون يجلسون حلوه لا يراهم لكنه يسمعهم ويكلمهم ويكلمونه ويرونه حتى ذهب ابن مسعود يوم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وفا منه عليه، فحد له عليه الصلاة والسلام حدا، وخط له في الأرض خطا، أن لا يبرحه، فجلس ابن مسعود عنده فأخذ يسمع صوتا شديدا لرجال يأتون جماعات، وسط عدد كبير يتقاذف ويتسابق لهذا المكان، ليجلس فيه، وأكثر من مرة يخاف من هؤلاء القادمين الذين لا يراهم بعينه، ولكن يشعر ويحس بقدومه، يخشى منه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بالقيام ليحم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شير له صلى الله عليه وسلمَ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بق في مكانك، فليزم مكانه وقلبه يتقطع من أ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فتديه، ولكن لم يؤذه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دُوا يَكُونُونَ عَلَيْهِ لِ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ولكن التفسير الأرجح فيما أر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ظم من حقق العبودية لله أرفع مرتبة، وأعلى مك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قَامَ عَبْدُ اللَّهِ يَدْ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دعو إلى الله، كاد الكاف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ونُونَ عَلَيْهِ لِ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حزبون ويتجمعون عليه إيذاءً له، ومنعا له من تبليغ الرس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فهم من الرد، أي قل لهم يا نبي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دْعُو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يضيروكم أنا أدعو إلى ربي، أنا أعجبكم آمنوا، وإلا انصرفتم غير مؤسف عليكم، والحساب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اء فَلْيُؤْمِن وَمَن شَاء فَلْيَ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سماحة دعوة الإسلام فلا يلام الدع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أَدْعُو رَبِّي وَلَا أُشْرِكُ بِهِ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إِ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ف لهم بأنك بشر وليس الأمر لك صلى الله عليه وسلمَ مع مكان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لَا أَمْلِكُ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تم تكفرو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مْلِكُ لَكُمْ ضَرًّا وَلَا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بيدي مثوبتكم، ولا بيدي عقوبتكم، بل أنا عن نفسي لا أملك لنفس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لَن يُجِيرَنِي مِنَ اللَّهِ أَحَدٌ وَلَنْ أَجِدَ مِن دُونِهِ مُلْتَ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جأ لا تدفعون عني، ولا أدفع عنكم أنا، وأنتم أضعف من ضعف بين يدي الملك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سبب واحد أستشفع به عند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بَلَاغًا مِّنَ اللَّهِ وَرِسَا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ي أبلغ عن الله، ومن يبلغ عن أحد لا شك أنه يحميه، وأنه يحتضنه، وهكذا قال الل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بَلِّغْ مَا أُنزِلَ إِلَيْكَ مِن رَّبِّكَ وَإِن لَّمْ تَفْعَلْ فَمَا بَلَّغْتَ رِسَالَتَهُ وَاللّهُ يَعْصِمُكَ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هموا بقتله ولم يستطيعوا، ولم يفلحوا؛ لأن الله صدق في 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صِمُكَ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صمه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بَلَاغًا مِّنَ اللَّهِ وَرِسَالَاتِهِ وَمَن يَعْصِ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هُ نَارَ جَهَنَّمَ خَالِدِينَ فِيهَ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د،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وصول يفيد العموم، أي الذي يفعل كذا فقد يفعل هذا الشيء كثيرون، ولذلك جمعهم في النهاية في مستقر وا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هُ نَارَ جَهَنَّمَ خَالِدِينَ فِيهَ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ل واحد يعص الله ورسوله يقذف في النار، وهذا يقذف في النار، وهذا في النار، كلهم اجتمعوا هناك على عمل واحد وجريمة واحدة، فهم جميعا خالدين في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رَأَوْا مَا يُوعَ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رأوه حقا وواق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قولهم في الدنيا، وتفاخرهم الكاذب الواهم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شد قوة، نحن أكثر عددا، نحن أعز 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كْثَرُ أَمْوَالًا وَأَوْلَا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نظرك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يَعْلَمُونَ مَنْ أَضْعَفُ نَاصِرًا وَأَقَلُّ عَ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جدون من دون الله وليا ولا نصيرا، إنما العزيز يومها هو من أعزه الله، وأعز عزيز يوم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كون أول من يمسك بحلقة باب الجنة، وحين يأخذ من بين الخلق جميعا والأنبياء والمرسلين، ويعطى حوض الكوثر الذي ينبع من نهر الكوثر في الجنة، لا أحد مثله في الأنبياء  والمرسلين، إذاً، كان أعظم ناصرا وأكثر عددا، فعليه الصلاة يوم القيامة يكون أتباعه كثي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في أسبا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يضا يا نبي الله أنا لا أعلم 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أَدْرِي أَقَرِيبٌ مَّا تُوعَدُونَ أَمْ يَجْعَلُ لَهُ رَبِّي أَمَ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يوم يوم القيامة لا أدري إن كان قريبا أو بعيدا، متى هو الله أعلم، قال ل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عن الس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مسؤول أعلم من السائل،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لَمُهَا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أَدْرِي أَقَرِيبٌ مَّا تُوعَدُونَ أَمْ يَجْعَلُ لَهُ رَبِّي أَمَ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ذا هو الذي يعلمها فقط 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لِمُ الْغَيْبِ فَلَا يُظْهِرُ عَلَى غَيْبِهِ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ارْتَضَى مِن 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طفي وي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ا من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لَائِكَةِ رُسُلًا وَ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طي كل من شاء منهم شيئا من الغيب أراد أن يعطيه إياه، وإذا أعطى الله أحدا من رسوله شيئا من الغيب حوطه وأحاطه برسله حرسا شديدا لا يخترق، ولا أحد يستطيع أن يخترق هذا الغيب الذ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جميعا الصلاة والتسلي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ظْهِرُ عَلَى غَيْبِهِ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ارْتَضَى مِن رَّسُولٍ فَإِنَّهُ يَسْلُكُ مِن بَيْنِ يَدَيْهِ وَمِنْ خَلْفِهِ رَصَ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أَن قَدْ أَبْلَغُوا رِسَالَاتِ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 الأمم أن رسله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بلغوا رسالات ربهم، وما قصر أحدهم في شيء، ولا كتم أحدهم شيئا من الغيب والوح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اطَ بِ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ابعهم ويشاهدهم لو أن أحدا منهم كتم شيئا أو زاد شيئا عن الوحي ما ترك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تَقَوَّلَ عَلَيْنَا بَعْضَ الْأَقَا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خَذْنَا مِنْهُ بِ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قَطَعْنَا مِنْهُ الْوَ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كُم مِّنْ أَحَدٍ عَنْهُ حَاجِ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ما يدل عل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تمام البلاغ وما كت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لغنا الآيات التي عاتبه الله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لِمَ تُحَرِّمُ مَا أَحَلَّ اللَّهُ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لِنَبِيٍّ أَن يَكُونَ لَهُ أَسْرَى حَتَّى يُثْخِنَ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ذلك وأمثاله عتا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منا يكشف سوءته إلى الناس، ومن م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تبت في كذا وكذا، إنما يذكر مدائح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حنا المدير بكذا، ومدحني أبي بكذا، وقال الناس في كذا، ويذكر فضائله، ويخفي هذه الأشياء، 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ا الآيات التي عوتب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ما أخفى شيئا ولو كان يخفي شيئا لأخفى هذه الآيات من باب أولى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صَى كُلَّ شَيْءٍ عَ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آيات السورة مسلسلة هكذا نصفها تقريبا أو يزيد بعض الشيء اعترافات من الجن عما رأوه في القرآن، وعن سبب ما دفعهم إلى ذلك من منعهم إلى اختراق السمع، فما عاد جن ولا شيطان يقدر على الصعود إلى السماء، وإلا فأتبعه شهاب ثاقب يحرقه، وربما رأينا هذا في أفق السماء بالليل أحيانا هذا الشهاب يقذف شيطانا، رأينا أشياء من هذا لكننا لا نرى الشيطان ولا ال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الجن لا يعلمون الغيب، الجن خلق قاصر لا يستطيع أن يفعل إلا ما أذن الله فيه، هذه السورة المباركة هد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ناسبتها هي تسلية أخرى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ثبت على الدعوة إلى الله، وليثبت فؤاده على رسال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إن كان كفر بك من أمامك من تخاطبهم فقد آمن بك من لا ت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جن آمنت بك وبقرآنك الذي تلوته كلاما عجبا، ومع ذلك في أوقات أخرى أنصت الله الضب، والضب يشبه التمساح الصغير إلا أنه يعيش في الرمال شه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سالة ونطق وسمعه الناس، الحصى يسبح الله دائما، ولكن لا يسمع تسب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لاَّ تَفْقَهُونَ تَسْبِي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س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عض الحصى، فارتفع صوت الحصى بالتسبيح، وسمعه الناس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 الحصى في كفه، الحصى يسبح دائما، ولكن ارتفع صوت تسبيحهم في ك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يدا له، جاءته شجرة من مكانها وهي في مكانها في الأرض على عمقها تأتي هكذا كالماشي حتى اقتربت منه صلى الله عليه وسلمَ، وشهد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آيات ومعجز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ه يثبت الداعية حينما يرى أن الناس حوله في محل دعوته لا يسمعون كلامه ولا ينفعلون مع دعوته،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وا كذا ولا تفعلوا كذا بما قاله الله وما قاله صلى الله عليه وسلمَ فما يرى منهم استجابة تسعد قلبه، وتنشط دعوته، فربما يصيبه اليأس، فإذا به يسمع أن هناك على البعد البعيد سمعه واحد أو أسرة أو أسر في مكبر الصوت مثلا وصل صوته إليهم، أو سمعوا شريطا له، أو كتبوا كتابا له، أو بلغه من أحد الحاضرين كلام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الشيخ في كذا، أو حدثنا في كذا، هذا المحدث الناقل لم ينفع بالكلام، ولكن الأبعدون انتفعوا، حينما يبلغوا  هذا الخبر يثبت في الم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كان فيه بركة، وإن لم يستجب لي أهله فإن صوتي يصل إلى هناك، والحمد لله أن ينفع بدعو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ة في هذا لم يؤمن به المقربون منه نسبا وعشيرة الذين وصفوه بالصدق والأمانة، صاروا يصفونه بالكذب والخيانة كذبا وبهتانا وافتراءً، ولكن أخب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شرح صدره، ويثبت قلبه، بأن الجن الذين لم ترهم، ولم يقصدوك بالاستماع إليك آمنت بك، فما بالك لو جلسوا إليك؟ فما بالك لو جاؤوك خصيصا ليسمعوا علمك ودع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الخير قادم إن لم يأت من قريب يأتي من البعيد، وكذلك إسلامنا لو ضيق عليه في مكان ينبعث تحت الأعين إلى أماكن أخرى، ويأتي منها، ضيق على الإسلام في مكة، ومن قام هناك فأخذ إلى المدينة دون أن يشعر أهل مكة، ذهب مصعب بن عمير، وذهب الذين أسلموا من أهل يثرب، وبايع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حق ب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عه أصحابه المهاجرين، وهناك قامت شجرة الإسلام، وعظمت شوكته، حتى صار قوة عظيمة ترهبها الدنيا، ثم فتحت بعد ذلك مكة، وفتحت البلاد هنا وهناك، وامتلأت أرض الله بدي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د الله هذا الوضع من جديد، وردنا إلى دينه ردا جميلا، وحفظنا الله من شر الجن، ورزقنا خيرها، إذ إن فيهم خيرا وفيهم شرا، نسأل الله خيرهم، ونعوذ بالله من شرهم، وجعلنا الله في السابقين إلى الإيمان، اللهم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العظيم، ولزوم طاعته، وأذكركم ونفسي عصي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خالفة أمره، ف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ورة عبر وعظات كثير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ه العلماء في شكل حكمة و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رف الحق بالرجال وإنما يعرف الرجال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الحق ما قاله فلان، أو فلان، أو فلان، إذًا هو حق،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اك أنه حق؟ قاله فلان، هذا خطأ إنما فلان رجل حق، رجل جيد، رجل صالح، رجل عالم، لماذا؟ ما أدراك؟ لأنه يقول الحق، فيعرف أحدنا بقوله للحق، بتمسكه بالحق، لدعوته للحق، لسعيه إلى الحق، ولا يعرف الحق؛ لأنه خرج من فلان، مهما كان كبيرا، فإبليس هذا للجن كآدم قمة البشرية، بدايتها، شجرتها الأولى، أصلها، وإبليس كذلك بالنسبة للجن أبوهم، كبيرهم، علمهم هذا العصر الطويل أكذوب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اتخذ ولدا بعدما 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وا الحق، وعلموا  أن كلام كبيرهم هذا كلام خطأ وشطط بعيد، وأن كبيرهم هذا سفيه، وسفيه يعني خفيف العقل لا يحسن الأمور ولا يعق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هم وعلم الكافرين في الأرض وخاصة المشركين أن الله تزوج بالجن فأنتج الملائكة، فالملائكة ذرية الله وهم بن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وا خَلْقَهُمْ سَتُكْتَبُ شَهَادَتُهُمْ وَ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شهدت الجن والكافرون خلق الملائكة حتى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ثا أو ذ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اكم أنهم ذكور أو إن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النظرة العابرة اس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وإسرافيل وميكائيل،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رائيل، وفيهم عبد الله أو عبد الرحمن، أو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مذكر، كلها أسماء مذكرة، فكان الأولى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بنون،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الله عن الولد وعن الصا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ت الجن حين علموا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تَّخَذَ صَاحِبَةً وَلَا 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دقوه أولا؛ لأنه كبيرهم، فليس كبر الشخص دليل على أحقية قوله هذا خطأ، إنما يدل على كبره وعظمته كشخص؛ لأنه يقول الحق طالما تمسك بالحق وقاله، إذاً، هذا إنسان عال القدر، فيعرف الرجال بالحق، ولا يعرف الحق ب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إنس أقوى من الجن، ولكنه لخوفنا منهم تعاظموا علينا، وتقووا علينا؛ لأنني أظهر أمامه بمظهر الخوف الحقيقي ليس خوفا خداعيا تمثيليا، لا أنا خائف منهم فعلا إذا رأى منهم حقيقة الخوف تقوى عليهم، لكن من كان قوي النفس يخافه الجن، والدليل على ذلك أنك لم تسمع طول حياتك مهما ط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نيا ظهر مدينة كذا، أو أي مكان كان، لماذا؟ لأنه يخاف على نفسه من أناس لا يرونه أن يضره أحد وهو لا يدري، فهذا طريق الآدميين، هذا مجلسهم، هذا مكان يطئونه بالأقدام وبالسيارات، لا أجلس فيه، ولا أنام، ولا أستقر فيه؛ خشية أن يؤذوني وهم لا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سمعنا من قصص لعل كله خيال وحكايات وأسا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نيا خرج لفلان هناك في الأرض الزراعية، هناك على الترع أو البحر المهجور بالليل، وليس معه أحد، وهكذا أماكن بعيدة ليس فيها أحد، إنما يظهر للناس في مكان فيه أناس ولو قليلون هو يخاف على نفسه منا، يخاف أن يظهر في الأرض، فتلعب به الصبيان على صورة قط، أو كلب، ربما أمسكه الصبيان، ويلعبون به كما يلعبون بالقط ويعذبونه، فربما أمسكوا هذا ولا يدرون أنه جنيا فيعذب، وهو الذي فعل ذلك ب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نس أقوى، والإنسي هو الذي جاء ل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ش بلقيس، أسرع مما كان سيأتي به العفريت من الجن، والعفريت من الجن هو الجن الصالح الذكي عفريت، ومع ذلك كان الإنسان أكثر منه عفرتة، وأقوى منه، فجاء به في لمح العين، كيف ذلك؟ لم يذكر لنا التاريخ كيف ذلك إنما فعلها الإنسان أسرع مما كان يفعلها الج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ق إنساني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ؤمن بالله والله يحميك، لله أقدار لا يقع شيء فيك من مصاب بنعمة، أو غيرها، إلا في كتاب كتبه الله أولا، إلا من بعد أن يأذن الله، فلا تخش شيئا معك الوضوء السلاح، ذكرك لله سلاح، المصحف في حقيبتك أو جيبك سلاح، الآيات القليلة، أو الكثيرة التي تحفظها في صدرك سلاح، صلاتك حماية، دينك حماية، فمما ت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خاف من مخلوق لو جسم على قلبك والتقم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 خاف منك وارتعد وانتكس إلى الوراء، وخنس حتى صغر حجمه، وخف أثره عليك، بكلمة، فكيف يخاف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قووا ولكن يحرم التعامل بيننا وبين الجن مباشرة، أن اصطحب جنيا، هذا حرام، ولو كان جنيا مسلما من أولياء الصالحين، ليس بيننا وبين الجن معاملة مباشرة، ولا تتعلق حياتنا بهم، ولا تتعلق حياتهم بنا، هم أمة، ونحن أمة، نحب منهم المسلمين، ونبغض منهم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ن لا يعلمون الغيب فلا تصدقوا الكهان والكذاب الذين يقولون ذلك، ويخبرونك عمن عمل لك، وعمن أساء إليك، وعمن فتن لك، وعمن خبأ حاجتك، لا تصدق هذا كله، كذب واحتيال، الجن خلق محدود له قدرة معينة، فلا تظن أنه يفعل ما يريد، ويفعل ما يشاء، ويتحرك بإرادته المطلقة، إنما له حدود حدها الله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اعلم أن الله واحد لا شريك له، وأن دعوة التوحيد ليست دعوة وهابية ولا حجازية، ولا نجدية ولا أزهرية ولا أشعرية، إنما كلمة ربانية الله الذي أنزلها، والتوحيد هو حق الله على العبيد من أول الدنيا إلى الآخرة، دعك من هذه التسميات، وكن لله عبدا، كن له وحده لا شريك له، حاول أن تجتهد أن لا تعظم في قلبك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ألت فاسأل الله، وإذا استعنت فاستعن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من بأن النهاية لك طالما كنت مع الله، وعلى ذمة الله، هكذا القرآن يحكي لنا قصة الأمم، وهك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على الحق ظا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تصرين وغال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ضرهم من خالفهم، ولا من خذلهم حتى يأتي وع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نا بدينه، وأن ينصر دينه بنا، وأن يجعلنا من أوليائه، وأن يستخدمنا لدينه، وأن يستعملنا في طاع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18:00Z</dcterms:created>
  <dc:creator>الشيخ / عبد البديع هاشم</dc:creator>
  <dc:description/>
  <dc:language>en-US</dc:language>
  <cp:lastModifiedBy>c.expert</cp:lastModifiedBy>
  <cp:lastPrinted>2011-04-02T16:45:00Z</cp:lastPrinted>
  <dcterms:modified xsi:type="dcterms:W3CDTF">2017-09-06T09:20:00Z</dcterms:modified>
  <cp:revision>3</cp:revision>
  <dc:subject>1/ التناسب والترابط بين سورتي "الجن" ونوح" 2/ المقصود بالجن وبعض صفاتهم 3/ مكان نزول "سورة الجن" وسبب نزولها 4/ شرح آيات "سورة الجن" وبعض الدروس والعبر المستفادة منها 5/ أهداف ومقاصد وأسرار سورة الجن 6/ قاعدة: "لا يعرف الحق بالرجال وإنما يعرف الرجال بالحق" 7/ ضعف الجن وسبل ووسائل الوقاية منهم</dc:subject>
  <dc:title>مقاصد سورة الجن</dc:title>
</cp:coreProperties>
</file>