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قاصد</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برو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وجه</w:t>
            </w:r>
            <w:r>
              <w:rPr>
                <w:b/>
                <w:b/>
                <w:bCs/>
                <w:rtl w:val="true"/>
              </w:rPr>
              <w:t xml:space="preserve"> </w:t>
            </w:r>
            <w:r>
              <w:rPr>
                <w:rFonts w:cs="Traditional Arabic"/>
                <w:b/>
                <w:b/>
                <w:bCs/>
                <w:rtl w:val="true"/>
              </w:rPr>
              <w:t>التناسب</w:t>
            </w:r>
            <w:r>
              <w:rPr>
                <w:b/>
                <w:b/>
                <w:bCs/>
                <w:rtl w:val="true"/>
              </w:rPr>
              <w:t xml:space="preserve"> </w:t>
            </w:r>
            <w:r>
              <w:rPr>
                <w:rFonts w:cs="Traditional Arabic"/>
                <w:b/>
                <w:b/>
                <w:bCs/>
                <w:rtl w:val="true"/>
              </w:rPr>
              <w:t>والتشابه</w:t>
            </w:r>
            <w:r>
              <w:rPr>
                <w:b/>
                <w:b/>
                <w:bCs/>
                <w:rtl w:val="true"/>
              </w:rPr>
              <w:t xml:space="preserve"> </w:t>
            </w:r>
            <w:r>
              <w:rPr>
                <w:rFonts w:cs="Traditional Arabic"/>
                <w:b/>
                <w:b/>
                <w:bCs/>
                <w:rtl w:val="true"/>
              </w:rPr>
              <w:t>بين</w:t>
            </w:r>
            <w:r>
              <w:rPr>
                <w:b/>
                <w:b/>
                <w:bCs/>
                <w:rtl w:val="true"/>
              </w:rPr>
              <w:t xml:space="preserve"> </w:t>
            </w:r>
            <w:r>
              <w:rPr>
                <w:rFonts w:cs="Traditional Arabic"/>
                <w:b/>
                <w:bCs/>
                <w:rtl w:val="true"/>
              </w:rPr>
              <w:t>"</w:t>
            </w:r>
            <w:r>
              <w:rPr>
                <w:rFonts w:cs="Traditional Arabic"/>
                <w:b/>
                <w:b/>
                <w:bCs/>
                <w:rtl w:val="true"/>
              </w:rPr>
              <w:t>سورة</w:t>
            </w:r>
            <w:r>
              <w:rPr>
                <w:b/>
                <w:b/>
                <w:bCs/>
                <w:rtl w:val="true"/>
              </w:rPr>
              <w:t xml:space="preserve"> </w:t>
            </w:r>
            <w:r>
              <w:rPr>
                <w:rFonts w:cs="Traditional Arabic"/>
                <w:b/>
                <w:b/>
                <w:bCs/>
                <w:rtl w:val="true"/>
              </w:rPr>
              <w:t>البروج</w:t>
            </w:r>
            <w:r>
              <w:rPr>
                <w:rFonts w:cs="Traditional Arabic"/>
                <w:b/>
                <w:bCs/>
                <w:rtl w:val="true"/>
              </w:rPr>
              <w:t xml:space="preserve">" </w:t>
            </w:r>
            <w:r>
              <w:rPr>
                <w:rFonts w:cs="Traditional Arabic"/>
                <w:b/>
                <w:b/>
                <w:bCs/>
                <w:rtl w:val="true"/>
              </w:rPr>
              <w:t>والسور</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قبل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قصود</w:t>
            </w:r>
            <w:r>
              <w:rPr>
                <w:b/>
                <w:b/>
                <w:bCs/>
                <w:rtl w:val="true"/>
              </w:rPr>
              <w:t xml:space="preserve"> </w:t>
            </w:r>
            <w:r>
              <w:rPr>
                <w:rFonts w:cs="Traditional Arabic"/>
                <w:b/>
                <w:b/>
                <w:bCs/>
                <w:rtl w:val="true"/>
              </w:rPr>
              <w:t>ب</w:t>
            </w:r>
            <w:r>
              <w:rPr>
                <w:b/>
                <w:b/>
                <w:bCs/>
                <w:rtl w:val="true"/>
              </w:rPr>
              <w:t xml:space="preserve"> </w:t>
            </w:r>
            <w:r>
              <w:rPr>
                <w:rFonts w:cs="Traditional Arabic"/>
                <w:b/>
                <w:bCs/>
                <w:rtl w:val="true"/>
              </w:rPr>
              <w:t>"</w:t>
            </w:r>
            <w:r>
              <w:rPr>
                <w:rFonts w:cs="Traditional Arabic"/>
                <w:b/>
                <w:b/>
                <w:bCs/>
                <w:rtl w:val="true"/>
              </w:rPr>
              <w:t>البروج</w:t>
            </w:r>
            <w:r>
              <w:rPr>
                <w:rFonts w:cs="Traditional Arabic"/>
                <w:b/>
                <w:bCs/>
                <w:rtl w:val="true"/>
              </w:rPr>
              <w:t xml:space="preserve">" </w:t>
            </w:r>
            <w:r>
              <w:rPr>
                <w:rFonts w:cs="Traditional Arabic"/>
                <w:b/>
                <w:b/>
                <w:bCs/>
                <w:rtl w:val="true"/>
              </w:rPr>
              <w:t>ولماذا</w:t>
            </w:r>
            <w:r>
              <w:rPr>
                <w:b/>
                <w:b/>
                <w:bCs/>
                <w:rtl w:val="true"/>
              </w:rPr>
              <w:t xml:space="preserve"> </w:t>
            </w:r>
            <w:r>
              <w:rPr>
                <w:rFonts w:cs="Traditional Arabic"/>
                <w:b/>
                <w:b/>
                <w:bCs/>
                <w:rtl w:val="true"/>
              </w:rPr>
              <w:t>أقس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السماء</w:t>
            </w:r>
            <w:r>
              <w:rPr>
                <w:b/>
                <w:b/>
                <w:bCs/>
                <w:rtl w:val="true"/>
              </w:rPr>
              <w:t xml:space="preserve"> </w:t>
            </w:r>
            <w:r>
              <w:rPr>
                <w:rFonts w:cs="Traditional Arabic"/>
                <w:b/>
                <w:b/>
                <w:bCs/>
                <w:rtl w:val="true"/>
              </w:rPr>
              <w:t>ذات</w:t>
            </w:r>
            <w:r>
              <w:rPr>
                <w:b/>
                <w:b/>
                <w:bCs/>
                <w:rtl w:val="true"/>
              </w:rPr>
              <w:t xml:space="preserve"> </w:t>
            </w:r>
            <w:r>
              <w:rPr>
                <w:rFonts w:cs="Traditional Arabic"/>
                <w:b/>
                <w:b/>
                <w:bCs/>
                <w:rtl w:val="true"/>
              </w:rPr>
              <w:t>البروج؟</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شرح</w:t>
            </w:r>
            <w:r>
              <w:rPr>
                <w:b/>
                <w:b/>
                <w:bCs/>
                <w:rtl w:val="true"/>
              </w:rPr>
              <w:t xml:space="preserve"> </w:t>
            </w:r>
            <w:r>
              <w:rPr>
                <w:rFonts w:cs="Traditional Arabic"/>
                <w:b/>
                <w:b/>
                <w:bCs/>
                <w:rtl w:val="true"/>
              </w:rPr>
              <w:t>تفصيلي</w:t>
            </w:r>
            <w:r>
              <w:rPr>
                <w:b/>
                <w:b/>
                <w:bCs/>
                <w:rtl w:val="true"/>
              </w:rPr>
              <w:t xml:space="preserve"> </w:t>
            </w:r>
            <w:r>
              <w:rPr>
                <w:rFonts w:cs="Traditional Arabic"/>
                <w:b/>
                <w:b/>
                <w:bCs/>
                <w:rtl w:val="true"/>
              </w:rPr>
              <w:t>لآيات</w:t>
            </w:r>
            <w:r>
              <w:rPr>
                <w:b/>
                <w:b/>
                <w:bCs/>
                <w:rtl w:val="true"/>
              </w:rPr>
              <w:t xml:space="preserve"> </w:t>
            </w:r>
            <w:r>
              <w:rPr>
                <w:rFonts w:cs="Traditional Arabic"/>
                <w:b/>
                <w:bCs/>
                <w:rtl w:val="true"/>
              </w:rPr>
              <w:t>"</w:t>
            </w:r>
            <w:r>
              <w:rPr>
                <w:rFonts w:cs="Traditional Arabic"/>
                <w:b/>
                <w:b/>
                <w:bCs/>
                <w:rtl w:val="true"/>
              </w:rPr>
              <w:t>سورة</w:t>
            </w:r>
            <w:r>
              <w:rPr>
                <w:b/>
                <w:b/>
                <w:bCs/>
                <w:rtl w:val="true"/>
              </w:rPr>
              <w:t xml:space="preserve"> </w:t>
            </w:r>
            <w:r>
              <w:rPr>
                <w:rFonts w:cs="Traditional Arabic"/>
                <w:b/>
                <w:b/>
                <w:bCs/>
                <w:rtl w:val="true"/>
              </w:rPr>
              <w:t>البروج</w:t>
            </w:r>
            <w:r>
              <w:rPr>
                <w:rFonts w:cs="Traditional Arabic"/>
                <w:b/>
                <w:bCs/>
                <w:rtl w:val="true"/>
              </w:rPr>
              <w:t xml:space="preserve">" </w:t>
            </w:r>
            <w:r>
              <w:rPr>
                <w:rFonts w:cs="Traditional Arabic"/>
                <w:b/>
                <w:b/>
                <w:bCs/>
                <w:rtl w:val="true"/>
              </w:rPr>
              <w:t>وبيان</w:t>
            </w:r>
            <w:r>
              <w:rPr>
                <w:b/>
                <w:b/>
                <w:bCs/>
                <w:rtl w:val="true"/>
              </w:rPr>
              <w:t xml:space="preserve"> </w:t>
            </w:r>
            <w:r>
              <w:rPr>
                <w:rFonts w:cs="Traditional Arabic"/>
                <w:b/>
                <w:b/>
                <w:bCs/>
                <w:rtl w:val="true"/>
              </w:rPr>
              <w:t>مقاصدها</w:t>
            </w:r>
            <w:r>
              <w:rPr>
                <w:b/>
                <w:b/>
                <w:bCs/>
                <w:rtl w:val="true"/>
              </w:rPr>
              <w:t xml:space="preserve"> </w:t>
            </w:r>
            <w:r>
              <w:rPr>
                <w:rFonts w:cs="Traditional Arabic"/>
                <w:b/>
                <w:b/>
                <w:bCs/>
                <w:rtl w:val="true"/>
              </w:rPr>
              <w:t>وأهداف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قراءة</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تدبره</w:t>
            </w:r>
            <w:r>
              <w:rPr>
                <w:b/>
                <w:b/>
                <w:bCs/>
                <w:rtl w:val="true"/>
              </w:rPr>
              <w:t xml:space="preserve"> </w:t>
            </w:r>
            <w:r>
              <w:rPr>
                <w:rFonts w:cs="Traditional Arabic"/>
                <w:b/>
                <w:b/>
                <w:bCs/>
                <w:rtl w:val="true"/>
              </w:rPr>
              <w:t>وتعليم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بديع</w:t>
            </w:r>
            <w:r>
              <w:rPr>
                <w:b/>
                <w:b/>
                <w:bCs/>
                <w:rtl w:val="true"/>
              </w:rPr>
              <w:t xml:space="preserve"> </w:t>
            </w:r>
            <w:r>
              <w:rPr>
                <w:rFonts w:cs="Traditional Arabic"/>
                <w:b/>
                <w:b/>
                <w:bCs/>
                <w:rtl w:val="true"/>
              </w:rPr>
              <w:t>هاش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2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604</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ن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ستعينه ونستهديه، ونتوب إليه، ونستغفره، ونعوذ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رور أنفسنا، ومن سيئات أعمالنا، من يهده الله فلا مضل له، ومن يضلل فلا هادي له، ولن تجد له وليا مرش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تبقى أبراجه عالية تنادي بقدرته، وتشير إلى قوته، وتتساقط وتتهاوى أبراج ملوك الأرض واحدا تلو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شَيْءٍ هَالِكٌ إِلَّا وَجْهَهُ لَهُ الْحُكْمُ وَإِلَيْهِ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نبينا محمدا عبد الله ورسوله، وصفوته من خلقه وخليله، بلغ الرسالة، وأدى الأمانة، ونصح للأمة، وكشف الله به الغمة، وجاهد في الله حق جهاده حتى أتاه اليقين، صلوات ربنا وتسليماته على هذا النبي الكريم، وعلى آله وأصحابه وأحبابه وأتباعه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حديثنا عن مقاصد سور القرآن الكريم، ونعيش هذه اللحظات مع 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ي تربطها روابط شديدة بالسورة التي قبلها على س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تناسب بين سور القرآن، فقد نزلت سورة بمكة وسورة بالمدينة، وجاو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هما في ترتيب المصحف، ومع ذلك تناسب كلام الله، وارتبطت جمله وسوره، وذلك من إعجاز الله في القرآن العظيم، فإن 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نشق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سبقت ب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رْكَبُنَّ طَبَقًا عَن طَبَ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شق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لتتغيرن أحوالكم حالا بعد حال، ولتتقلبن في قالب بعد قالب، ودوام الحال من المحال، والذي يقلبكم إنما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ه سنته في الخلق، وسنته التي أقام عليها الحياة الدنيا، كل شيء يتقلب ويتغير، ولا ثابت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سم الله على ذلك بالقسم المتعدد تشديدا للأمر وتنبيها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بر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شير إلى واقعة من وقائع التغيير في الخلق وفي العباد والبلاد حيث سقطت أبراج ملك ظالم كان يستعبد الناس من دون الله، ويصور لهم أنه الرب والإله، زاد في طغيانه حتى أسقط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س ذلك الملك هو وحده تحت هذه السنة الربانية، وإنما شاهدت الدنيا ورأت الأيام عديدا من هؤلاء من الذين يظلمون ويستبدون، من الذين يظلمون ويستحلون الظلم، ويستشرون به في العباد والبلاد، ويتمادون في هذا الطريق المظلم، حتى يبلغوا النهاية التي وضعها الله بسنته، وعندها يسوقون وينتزع الله منهم الملك انتزا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جرم جريمة يجرمها هؤلاء جميعا وأمثالهم إنما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ذاء المؤمنين، ومحاربة المسلمين الموحدي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صد عن سبي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فَتَنُوا الْمُؤْمِنِينَ وَالْمُؤْمِنَاتِ ثُمَّ لَمْ يَتُوبُوا فَلَهُمْ عَذَابُ جَهَنَّمَ وَلَهُمْ عَذَابُ الْحَرِ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يحدث فتنة بين العباد وبين ربهم وهم الذين يعبدونه؟ إن الذين يفتنون عباد الله عليه حتى يعبدوا غيره، ويحتكموا إلى غير شرعه أولئك شر العباد، اقتربت نهايتهم، وتأتيهم خاتمتهم التي يلقون فيها حتفهم وهلاكهم، وصغارهم وذلهم، سنة لله ماضية أخبر الله عنها في السورة الماضية، ويعطي لها مثالا من التاريخ السابق في هذه السورة المبارك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بر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نعيش معها اليوم تؤكد على ما ذك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سورة السابقة عن الكافرين أنهم يكذبون بدين الله، هناك سبق معن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لِ الَّذِينَ كَفَرُواْ يُكَذِّ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 بِمَا يُو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شق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أتي في هذه الس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لِ الَّذِينَ كَفَرُوا فِي تَكْذِ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ن وَرَائِهِم مُّحِي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تناسب كثير، ولكن هذا على سبيل المثال، ومن تدبر وجد أكثر، هكذا سمى الله هذه السورة بهذا الا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بروج جمع برج، وهو البناء العالي الرفيع، تلكم الأبنية العالية الرفيعة إنها من شأن أهل العلو في الدنيا والسلطان والمال، هم الذين يترفعون بأبنيتهم ، ويعلون في الأرض بسلطانهم؛ كما قا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فِرْعَوْنَ لَعَالٍ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أبراج إشارة إلى القوة، ولا أقوى في البلاد وبين العباد من ملوكهم ورؤسائهم وأمرائهم وكبرائهم بما يظ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لطان يعطيه الكبر في النفس إلا من رحم الله، فيترفعون على العباد، ويتعالون عليهم، ويظنون أنهم أصحاب أبراج وأبراجهم مانعتهم من الله، حتى إذا اكتمل شرهم أخذ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ذَةً رَّابِ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بر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له في أولها يقسم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مَاء ذَاتِ الْبُرُو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علن الله من أولها أن له بروجا في خلقه، ليس ملوك الأرض فقط هم أصحاب البروج، بل لله بروج، وبروج الله أعلى وأرفع، وبروج الله أعظم وأكبر، بروج البشر تتهدم وتتساقط، وبروج الله باقية، فإنها ملازمة للسماء، والسماء باقية إلى قيام الساعة حتى يستبدل الله بها سماءً 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 يقسم الله فإنما يعلمنا أن لا نقسم إلا بأعظم الأشياء، فلا نقسم إلا بالله؛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حالفا فليحلف بالله أو ليصم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حين يقسم بشيء من الأشياء يقسم بأعظ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البروج التي أقسم بها غير البروج التي في الأرض، إنها بروج أعظم بروجه هو 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ن هذه السورة تحكي واقعا من واقع الظلم، وحادثة من حوادث محاربة دين الله، ومعارضة شرع الله؛ لأن كفار مكة من البداية رفضوا أول الأمر أن تكون حكومة مكة وحكمها إسلامية تكون مرجعيتها إلى دين الله، إلى حكم الله، رفضوا ذلك، وأبوا عليه، وعارضو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ذوه وحاربوه، وأخرجوه من مكة إلى المدينة، فهذه السورة تكلمهم وتخاطبهم وتعلمهم وتذكرهم وتنذرهم، لذلك سورتنا المباركة سورة مكية نزلت قبل هجر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مدينة، لتذكر ظلمة قريش ومكة كلها بأن عاقبة الظالمين هكذا مهما علت وارتفعت أبراجهم، مهما عظمت وكبرت قواتهم، فهذه نهايتهم، فاحذروا على أنفس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ربية نفسية، علمية، واقعية من أول مجيء هذا الدين إلى الدنيا يتربى عليها كل من أر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هِ تَذْكِرَةٌ فَمَن شَاء اتَّخَذَ إِلَى رَبِّهِ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سورة نزلت قبل الهجرة، ولكنها صالحة لكل زمان ومكان، ومتى عمل بها ملك من الملوك في الأرض وفي زمان من الزمان انتفع وارتفع، وثبت ملكه، ودام عرشه وسلطانه؛ لأنه يحكم بما حكم الله به، ومتى خالفها من ظالم، فإن ظهره مقصوم، وإن أمره معدوم، وإن سلطانه لذاهب، ولا بقاء له، وتلك س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ل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ياق هذه السورة كالسور المكية بدأت بالقسم؛ لأن المخاطب بها يومها كان مكذبا، وإلى اليوم هناك من يكذب القرآن فيقسم الجليل له، وماذا إذا أقسم الله وقوله لا يحتاج إلى قس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صْدَقُ مِنَ اللّهِ قِ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صْدَقُ مِنَ اللّهِ حَدِي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س الكلام من عندنا، فما أدرانا أن السماء فيها أبراج، ما وصل عالم حتى الآن إلى السماء ليرى فيها أبراجها، إنما نرى نجوما لامعة، نقطة بيضاء في خلفية زرقاء يقال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جوم، والعلماء يصفون بعض ما رأوا من أحوال تلك النجوم، ولكن لا يعرفون أن للسماء أبراج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هو اليوم الموعود؟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يوم القيامة، وما الشاهد والمشهود؟ اختلفت كلمة العلماء فيه؛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حدثه، الواحد منا يصلح أن يكون شاهدا في القضية، وأحيانا يكون مشهودا عليه، وذلك اليوم مشهود، يوم الجمعة يوم مشهود، يوم القيامة يوم مشهود، وكل من حضر تلك الأيام العظيمة فإنه شاهد، من الشاهد إذاً على وجه التحديد ومن المسؤول؟ لا علم لنا، فكيف نتكلم بكلام واضح ولكن لا ندري ما المراد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تتفق كلمتهم على المراد بذلك الشاهد وهذا المشهود، مما يدل على أن هذا القرآن ليس من عندهم، ولا من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ه، وإلا ل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اد كذا، والمراد، والمقصد كذا، فعدم الاهتداء إلى مراد معين، وكل يقول كلاما صحيحا ينطبق عليه الشاهد والمشهود دل ذلك على أن القرآن من عند ربنا المعب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سم الله، وماذا بعد القسم أنكذبه بعد ذلك؟ أنرفض شرعه بعد ذلك؟ أنكذب آياته ونترك أحكامه بع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ه لسوء أد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مَاء ذَاتِ الْبُرُو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وج هي نجوم السماء؛ لأنها نجوم عظيمة ليست كما نراها إنما هي رؤية عيننا، أما حقيقتها فهي عظيمة كبيرة، وعندنا مثالا وشاهدا ومشهودا من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ائرة أمام الإنسان كالعمارة طويلة فخمة عريضة واسعة، ويراها هناك في السماء نقطة سوداء في صفحة بيضاء، فهذه تحمل مئات الناس، ومئات الحقائب، غير وزنها، وتشق الهواء، والطريق بمسافة مئات الكيلومترات، إنها ثابتة أمام نظري، عينك ترى شيئا لكن المرئي والمشهود شيء آخر، فالنجوم كبيرة ضخمة هائلة لا يعمل حدودها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يَوْمِ الْمَوْ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يوم القي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اهِدٍ وَمَشْهُ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قسم الله بالشاهد والمشهود؛ لأنه موقف عظيم، طالما اليوم الموعود هو يوم القيامة فلا داعي أن نترك هذه الصورة، وهذا المشهد العظيم، إنه مشهد اليوم الموعود، شاهد وأحداث المشاهدة، الشاهد هو الإنسان، كل إنسان يوم القيامة يشاهد أحوال القيامة من الحشر والعرض والحساب والجنة والنار والصراط والميزان، يرى كل هذا، كل إنسان يراه، المؤمن يرى النار ولا يدخلها، والكافر يرى الجنة ولا يدخلها، حتى ما لا يناله ولا تناله فير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هو الشاهد، ليشهد أن الله حق، ليشهد أن ما وعده الله على ألسنة رس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صدقا، ولذلك يوم القيامة المؤمنون ينادون على الكافرين، أصحاب الجنة ينادون على أصح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قَدْ وَجَدْنَا مَا وَعَدَنَا رَبُّنَا حَقًّا فَهَلْ وَجَدتُّم مَّا وَعَدَ رَبُّكُمْ حَقًّا قَالُواْ نَعَمْ فَأَذَّنَ مُؤَذِّنٌ بَيْنَهُمْ أَن لَّعْنَةُ اللّهِ عَلَى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قر الجميع في شهادتهم على ذلك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وعد الله الذي كان مجرد كلام في الدنيا صار الآن حقا واقعا وصدقا مطابقا لما سمعنا في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شهود هو أحداث القيامة، هذا من أرجح ما قيل، ولا مانع من قبول أقوال أخرى في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سم الله بهذا القسم العظيم على ما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تِلَ أَصْحَابُ الْأُخْدُ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عنوا؛ لأن الله أهلكهم، ورأينا هلكة أمثالهم، وإن لم يحدثنا القرآن كيف أهلك الله تلك الأمة الكافرة حدثنا عن هلكة فرعون وقومه، هلكة عاد، هلكة ثمود، هلكة قوم لوط، هلكة قوم نو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هي مثلها كلها كما تقرأه في سورة الحاقة أخذة كبيرة، طاغية رابية زائدة عن الحد المطلوب، ليعل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ته العظيمة التي تكفي الحدث وتغطيه، وتفيض عنه لأمثاله، فهما كان القوم الكافرون أكبر أو أكثر أو أعلى من ذلك، فالله أكبر وأعلى 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تِلَ أَصْحَابُ الْأُخْدُ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خْدُ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حفر تحفر في الطريق بطوله، كانت أمة كافرة وعليها رجل أين كان اسمه؟ كان ملكا كافرا كفرعون استعبد الناس وعلمهم أنه هو الإله حتى أخرج الله من هذه الأمة شابا صغيرا أو قل غلاما يافعا أقل من الشاب، وأخذه الملك يربيه لنفسه، ولمصلحته، يعلمه السحر على يدي ساحر له، وكم يتخذ الكبراء هؤلاء من سحرة يدبرون لهم بعض الأمور، هذا شأن معرو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خذ الملك هذا الغلام ليعلمه السحر على يدي ساحره الكبير، حتى إذا مات الكبير قام الصغير مكانه، فالملك هو الذي يربيه وينفق عليه، ويغدق عليه العطايا، وهو الذي يعلمه هذا العلم الذي يفرق عقله من الحقيقة، ويملأه بالخيال والتخييل، كما ربى أناس شبابا على التفريغ الذهني والقلبي من كل شيء، مهم، فهم الذين قاموا له هذا الغلام هو الذي قام للم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وم من الأيام تحركت س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يقاف هذا الظالم عن ظلمه، فأسمع الغلام كلاما من أحد الرهبان، سمع كلاما جميلا غير كلام السحر، فانفتح له قلبه، ودان به مع الراهب؛ لأنه يبين من الخالق لهذا الكون، ومن المدبر لهذا الكون، أحداثه ومجرياته، فعرف أن كلام الساحر خيال، وتكذيب ووهم وإيهام، وأن كلام العابد هذا حق يخالط القلب، يقنع العقل فآمن بكلام الراهب، أظهر الله على يديه بعض الحوادث التي تؤيده وتثبته، وذات يوم أظهر الله أثره في المجتمع الذي حوله أبرأ بسبب دعائه رجلا أعمى كان  وزيرا عند الملك، وفعل كذا وكذا، بعض الحوادث فتح للناس طريقا كان مغلقا في يوم من الأيام بقدرة الله، هو يريد أمرا يعطيه الله أمرا أكبر منه تأيدا له حتى أدرك أن كلام الراهب هو الكلام الحقيقي، أما كلام هذا الساحر فإنه وهم وكذ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لم الملك بحال هذا الغلام فأراد قتله، فسلط عليه أمنه ورجال أمنه وعسكره، فأخذوه إلى شاهق جبل ليلقوه من فوقه، فيموت ويستريح الملك من شره، ولا يفتن عليه الناس، هناك الغلام فوق قمة الجبل دعا الله، فلا رب له سواه، فقد كفر بهذا الملك بعد أن ظهرت له الحقيق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كفنيهم بما شئ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اللهم اكف هؤلاء الجنود بما شئ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قريب دعا دعوة ولكنها بإخلاص وتعلق فتزلزل الجبل تحت أقدامهم فسقطوا جميعا إلا الغلام، فعاد على قدميه يسعى إلى الملك، أين أصحاب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هم ربي وأنجاني، فبعث به من يأخذه إلى البحر، وفي وسط البحر وعمقه يلقونه حتى يموت، تكرر الموقف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كفنيهم بما 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هم البحر وابتلعهم، وأنقذ الله الغ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اد على قدميه إلى الملك، فجن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غلام الذي رباه، هذا هو الغلام الذي فرغه من الحقائق، لكن الله أراده للحقيقة ولم يرده للوهم، فقال للملك كلاما أذهله وأدهش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ريد أن تقتلني أيها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نظر إلى أن السلطان دائما بعنفوانه وكبريائه وتكبره غبيا ويزداد غباءً كلما تكبر وغلاما يضحك على ملك، غلام صغير يخادعه، م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نا الإله، القوة في الظاهر غير متوازنة، ولكن الله ينصر من يشاء، فقال الغلام للم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ردت أن تقتلني فاجمع الناس في الف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سأل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نجمع الناس ولكن أطاع؟ اجمع الناس في فناء القصر، وخذ سهما وارمني به، و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 رب الغ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 ينتبه الملك أن في هذه الكلمة هدما لربوبيته المزعومة، ولإلوهيته المزعومة، وقضاءً على مكانته المرسومة خيالا ووهما في أذهان الناس، غبي يحفر قبره بيده ولم ينت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ذ سهما وارمني به، و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رب الغلام، وأسمع الناس هذا الك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كان من الملك إلا أن فعل، وقف الغلام واحتشد الناس، وأخذ سهم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 رب الغ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صاب السهم الغلام في خده فمات، عندها قال الج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ا بالله رب الغلام، أحيا أمة وافتداها بنفسه، أحيا الله دينه بغلام صغير من تربية الملك، ليس غلاما متطرفا، ليس غلاما موحدا ممن كان يحاربهم ويسجنهم ويعتقلهم ويعذبهم، إنما غلاما هو الذي رباه على يدي رجاله وفي داخل سلطانه، أقامه الله عليه، ونصره الله عليه، فجعل الناس جميعا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نا برب الغ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ما يحذر الملك ويخاف، أراد أن يرد الناس على ما كانوا عليه من ملة سابقة فلم يستطع أمام هذه الهجمة الساحقة، الشعب كل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 الملك في الدنيا، وبقي الله، ونحن مؤمنون بالله رب الغ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لط جنوده وأمنه أن يعبثوا في البلاد، وأن يقتلوا أولئك العابدين لله المصححين لعقيدتهم، فحفروا أخاديد في الطرقات حفرا كبيرة، وأبرموا فيها نارا عظيمة، وأمروا الناس بالقول والفعل أن يلقوا بأنفسهم في تلك النار، الموحدون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غم أن إيمانهم وليد اللحظة عمره أياما أو يوما أو لحظات، لم يكن آباؤهم مسلمين ولا موحدين في معظم الشعب، وإنما كانوا مغلوبين على أمرهم، مكرهين على الكفر، فلم يروا إسلاما قبل ذلك، ما رأوا إلا هذا المشهد، ولم يسمعوا من الإيمان إلا هذا الكلمة، بعد كلمات قليلة متناثرة من الغلام هنا وهناك، فآمنوا إيمانا ولد من لحظات من ساعات، ورغم ذلك ألقوا بأنفسهم في النار هروبا من حال الكفار، ولئلا يدينوا لهذا الملك الظالم مرة 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ذكر في ذلك امرأة تحمل طفلا رضيعا بعد أن أقبلت على النار لتلقي نفسها، ذكرت غلامها فتراجعت، وكأنها خافت على وليدها، فأنطق الله الغلا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دمي يا أماه فإنك على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لقت بنفسها ووليدها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ؤلاء هم الموحدون، الجنة هكذا لا تأخذ هكذا إلا بقوة، لا تأخذ إلا بثمن، لا تأخذ إلا بتضحية، ولو أحرقنا في الدنيا، ولكن انتهى عهد الدنيا ومن بقي من المؤمنين في هذه الأمة قام بإيمان جديد، وحياة جديدة، يوح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تاريخ متكرر، حلقات في سلسلة واحدة، تمر في الأيام وحلقاتها، فاعتبروا بما ذكر الله في القر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تِلَ أَصْحَابُ الْأُخْدُ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ارِ ذَاتِ الْوَقُ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هُمْ عَلَيْهَا قُ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ظلمة قاعدون على النار يضحكون ويفرحون بما يفعلون ب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نَّارِ ذَاتِ الْوَقُ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هُمْ عَلَيْهَا قُ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عَلَى مَا يَفْعَلُونَ بِالْمُؤْمِنِينَ شُهُ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لمون أنهم لا ذنب لهم، ويشهدون تعذيبهم، بل بأيديهم يفعلو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نَقَمُوا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ذنبهم؟ ما ذنب هؤلاء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نَقَمُوا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وما أذنبوا وما أجرموا إلا ذنبا واحدا في نظر هؤلاء الظلمة، ولكن في الحقيقة ليس ذن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نَقَمُوا مِنْهُمْ إِلَّا أَن يُؤْمِنُو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يم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 نؤمن بالله، جريمتنا أننا نريدها لله لا لأنفسنا، نقمتنا أننا نريدها من حكم الله ومن تشريع الله، لذلك فنحن إرهابيون ومتطرفون ومتكلفون، إلى آخ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لذي شرع المدنية؟ من الذي شرع الديمقراطية؟ من الذي شرع العسكرية؟ لا أحد، لا ندري إن كان فهو إنسان مخلوق جاهل قاصر في عقله وفكره، مهما بلغ علمه، ولكن الذي شرع الإسلامية والشرعية إنما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عليم الحكيم الخلاق الرزاق ذو القوة المت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نَقَمُوا مِنْهُمْ إِلَّا أَن يُؤْمِنُوا بِاللَّهِ الْعَزِيزِ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زيز قوي، قوة لا تبارى ولا تسابق ولا تشابه، حميد مع قوته العظيمة التي لا نهاية لها، فلا تجد مذمة له بسبب قوته أنه ظلم فلان، أو ظلم كذا، أو ظلم ك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وى عادة تدعوه قوته إلى ظلمه، ولذلك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عتك قوتك إلى ظلم الناس فتذكر قدرة الله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له بقوته المطلقة لا يظلم الناس شيئا، لا يظلم مثقال ذرة، ولذلك فهو  محمود بقوته، القوة فيه رمز للحمد وصفة ممدوحة هي من كمالاته 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قوم الأساس في أن يؤمن الناس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لَهُ مُلْكُ السَّمَاوَاتِ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نما تكون في بيتي، وتخضع لنظامي في بيتي، وأنت ضيفي، أهذا يذم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أنت بهذا مهذب على خلق تحترم المكان وصاحبه، وحينما أكون في بيتك فالأمر لك أنت، كلنا في بيت الله، كلنا في ملك الله، فإذًا الأمر ل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لَهُ مُلْكُ السَّمَاوَاتِ وَالْأَرْضِ وَاللَّهُ عَلَى كُلِّ شَيْءٍ 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يظلم الظالم بعيدا عن عين الله، ولا يبغي الباغي بعيدا عن مراقبة الله، بل الله شهيد على كل شيء، وبالتالي لا بد أن يحاسب كلا على عمله، وأن يجازي كلا بكسبه، يجد الظالم نهايته، ويرفع عن المظلوم يوما ما ذلك الظلم الذي وقع عليه، فأ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ظ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رج قر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عَلَى كُلِّ شَيْءٍ شَهِ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توعد الله بسنته الماضية في الخلق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فَتَنُوا الْمُؤْمِنِي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دثوا فتنة بين العبيد وبين ربهم، يريد الناس أن يؤمنوا، يريد الناس الدين والتدين، وهذه فطرة فينا، وهذه غريزة أغرزت فينا، وعندنا خلفية إسلامية من خلال آبائنا وأجدادنا، من خلال بيوتنا وأهلينا ربونا على ذلك، فالناس من داخلها تحب الدين، ولكن الظالمين يأبون عليهم ذلك فيفتنونهم عن دين الله، فيصورون لهم الالتزام بأنه تزمت، والتدين بأنه تخلف، والحجاب بأنه خيمة، واللحية بأنه عدم نظافة، والقميص الأبيض للرجال قميص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ميص يوسف، وقميص فلان وفلان من الأنبياء، هذا ملبس الأنبياء يصورون أن هذا رجع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ينفعك يا بني إلا جمل تركب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مانع؟ ويوم أن يذهب بترولكم وطاقتكم هذه، يوم أن يذهب الله بها كما فتحها عليكم ماذا تركبون يومها؟ سيعود الناس إلى التاريخ الأول وتدور الدنيا إلى بدايتها الأولى، ويركب الناس الخيل والبغال والحمير حيث لا يجدون وقودا لتلك الآلات الحديثة، ويرجع الناس يتقاتلون بالسيف بعد ما كانوا يتقاتلون بالكمبيوتر، وما إ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عيب في هذا؟ ولكن ما قلنا هذا ولا ادعيناه، بالقميص، ونركب السيارات، بالقميص ونتكلم في التلفونات، بالقميص ونجاري الحياة في تصورها ونستعملها ما كان منها حلالا موافقا لشرع الله، وما كان حراما فنحن منه براء ولا نري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فَتَنُوا الْمُؤْمِنِينَ وَالْمُؤْمِنَاتِ ثُمَّ لَمْ يَتُوبُوا فَلَهُمْ عَذَابُ جَهَنَّمَ وَلَهُمْ عَذَابُ الْحَرِ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مقابلها أولئك المظلو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عَمِلُوا الصَّالِحَاتِ لَهُمْ جَنَّاتٌ تَجْرِي مِن تَحْتِهَا الْأَنْهَارُ ذَلِكَ الْفَوْزُ الْ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س الفوز الكبير في الدنيا بأخذ الأموال والأطيان وحيازة الأراضي الكبيرة ظلما وعدونا وبغيا أو حقا وصدقا، ليس الفوز في هذا، ليس الفوز لمن أحرز أهدافا في العرضة الخشبية، ولكن الفوز الحقيقي من فاز بالجنة ولو بأي تقدير ولو بأي شكل ولو بأي مكان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زُحْزِحَ عَنِ النَّارِ وَأُدْخِلَ الْجَنَّةَ فَقَدْ فَازَ 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بَطْشَ رَبِّكَ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لان عظيم مخيف مرعب، لمن سمعه، لمن فه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طْشَ رَبِّكَ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بته قو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هُوَ يُبْدِئُ وَيُ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بْدِ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أمر وينهيه، ومنه بداية الخلق ونها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بْدِ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نيا وينشأ الآخرة، ويعيد الناس فيها مرة 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بْدِ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ظالم مقاما فإن ظلم فيه ولم يتق الله ولم يتب،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هيه ويعيده على ما كان عليه من قبل من خزي وهوان وذل وفقر، يعيد كل أمر بدأه قادر على كل 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غَفُورُ الْوَدُ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قدرته العظيمة وبروجه الشديدة إلا إنه غفور يغفر الذنب ويستره، ودود يتودد إلى عباده بنعمه وستره عليهم، والإملاء لهم، أن يمد لهم في آجالهم وأعمارهم وأقواتهم لعلهم يتوبون، فمن تاب تـاب الل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لَّمْ يَتُبْ فَ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هُوَ يُبْدِئُ وَيُ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غَفُورُ الْوَدُ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الْعَرْشِ الْمَجِ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عَّ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فاعلا فقط، 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يفعل كل شيء يفعل ما أر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عَّالٌ لِّمَا يُرِ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أَتَاكَ حَدِيثُ الْجُنُ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ثلة على ف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هل سمعت خبر الأقوام الساب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لْ أَتَاكَ حَدِيثُ الْجُنُ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عَوْنَ وَثَمُ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عم جاءنا الخبر في سور أخرى، وقرأنها مفصلا، كيف أهلك الله قوم ثمود بصيحة من ملك، صرخ فيهم صرخة فصعقوا جميعا، رأينا كيف أهلك الله فرعون بكل قوته في البحر في لحظ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الَّذِينَ كَفَرُوا فِي تَكْذِ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يعني الحقيقة وواقع الأمر أن الذين كفروا في تكذيب، في السور السابقة كانوا مكذبون حالها، ولكن هم على ذلك دائ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تَكْذِ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يد إغراقهم وسقوطهم، فكأن حياتهم كلها في وسط أكذوبة، هذا القرآن ليس من عندي، هذا كلام الله من ألف وأربعمائة عام، الظالم يعيش داخل أكذوبة، وعشنا تلك الأكذوبة ورأينا تلك الأكذوبة، كل ما فيها كذب إلى آخر لحظة، وانكشف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ون الكافر يكون في تكذيب، فهذا متوقع منه الكفر لا ينتج إلا التكذيب والبهتان، أما أن واحدا مما يزعم الإسلام ويدعيه يجعل حياته كحياة الكافرين، فتلك سقطة كبيرة، تلك نهاية وخيمة لا يدري مداها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ذلك يحكم بعض العلماء على مثل ذلك بالكفر، كفر؛ لأنه فعَل فِعل الكافرين والله أعلم بعباده، الأمر صعب، مسلم وتفعل مثل الكافرين تفتن المؤمنين والمؤمن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أ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دك يريد الالتزام ابن أو بنت، زوجتك تحت إمرتك تريد الالتزام بدين الله، وترفض عليهم، وتأبى عليهم وتمن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 ليس مثلك من يفع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فظ، وزير، 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ي موقع كنت احذر أن تفتن من تحت يدك على ربهم، وأن بينهم وبين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زعم أنك صاحب القوة هنا وصاحب الأمر هنا وأنت الذي تقول وأنت الذي تقرر، و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ما أنت إلا خليفة لله في أرض الله على شرع الله، مستخلف في الأرض بنظام إن أقمته أقامك الله، وإن هدمته فالنهاية معرو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طْشَ رَبِّكَ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الَّذِينَ كَفَرُوا فِي تَكْذِ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ن وَرَائِهِم مُّحِي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درته وعلمه فلا يفلتون منه أبداً مهما علا سلطانهم، مهما بعد جاههم، م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هما، فالله يستطيع أن يأتي بهم مهما كان، من وصايا لق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إِنَّهَا إِن تَكُ مِثْقَالَ حَبَّةٍ مِّنْ خَرْ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قال أي وز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بَّةٍ مِّنْ خَرْدَلٍ فَتَكُن فِي صَخْرَةٍ أَوْ فِي السَّمَاوَاتِ أَوْ فِي الْأَرْضِ يَأْتِ بِ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وك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طِيفٌ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 الصغائر الدقائق اللطائف، ويعلم الكبائر العظيمة، لا يغيب عن علمه وعن قدرته 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وَرَائِهِم مُّحِي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وَ قُرْآنٌ مَّجِ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كلام الذي نقرأه، هذا الكلام الذي نعيش في ظلاله، هذا الكلام الذي يصدع أذان وقلوب الكافرين اليوم وكل يوم ولا يؤمنون به، هذا الكلام الذي نريده أن نحكمه فينا وفي الجمي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لْ هُوَ قُرْآنٌ مَّجِ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يس لنا دورا فيه، من أ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مسلم في الدنيا، ليس لنا دورا فيه إلا أننا نقرأه فقط، نقرأ ونتدبر ونتعلم، أما إنتاجه، أما التكلم به، أما ترتيبه واختيار حروفه وكلاماته، وجمله وآياته وسوره، فإنما كل ذلك لله وحده لا شريك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هُوَ قُرْآنٌ مَّجِ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نَحْنُ نَزَّلْنَا الذِّكْرَ وَإِنَّا لَهُ لَحَافِظُ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عطله شيء، ولا يمنعه شيء، ولا يمحوه شيء، فإنه محفوظ في السطور فإن محيت السطور من الأوراق، فإنه ثابت ومحفوظ في الصدور، ولا يذهبه منها 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هُوَ قُرْآنٌ مَّجِ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لَوْحٍ مَّحْفُو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وإن عبث الناس في المصاحف، وقتلوا حفظة القرآن في الأرض، فإن القرآن ثابت في اللوح المحفوظ في البيت المعمور في السماء السابعة، فليرينا أي قوي كيف يصل إلى هناك؟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 لَقُرْآنٌ 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 مَّكْ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رد المسيس، مس، لمس، ممنو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مَسُّهُ إِلَّا الْمُطَهَّ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زِيلٌ مِّن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هو سياق السورة، وكما يبدو لنا من خلال استعراضها أن هدفها الإشارة إلى أن قوة الله، وبروج الله؛ أعظم من كل بروج تقام في الدنيا بقوة، فمهما كانت لك برو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لك في الدنيا بروج فاعلم أن الله أقوى، وأن الله أعلى، وأن الله أكبر، وأن الله أحكم، ولعله بذلك شرع الأذان خمس مرات في اليوم، وربما أكثر من ذلك، فكانوا قديما على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ما أرا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مر، أو لجمع ما، يأمر بلالا أن يؤذن فيهم، فإذا أذن بلال في وقت غير وقت الصلاة ل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طأ بلال، ولكن يعلمون أن النبي يريدنا لأمر جامع، فهيا بنا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كل هذه المرات على طول اليوم الذي يعيش فيه الناس مستيقظين، وكانوا ينامون بعد صلاة العشاء بقليل، إنما طول نهارهم إلى دخول لي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وهناك الله أعظم، الله أعز، الله أمجد، الله أ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فقط هذه هي التي يسعى إليها كل مؤذن، وينطق بها كل مؤذن، فهذه الكلمة تذكر بعظم الله وقوته سبحانه وتعالى، وأنه لا كبير مث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كَمِثْلِهِ شَيْءٌ وَ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قولي هذا، وأستغف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 ولكم فاستغفروه دائما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قوى الله العظيم، ولزوم طاعته، وأحذركم ونفسي من عصيانه، ومخالفة أمره، فهو القائ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فَلِنَفْسِهِ وَمَنْ أَسَاء فَعَلَيْهَا وَمَا رَبُّكَ بِظَلَّامٍ لِّلْعَ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نبينا محمدا عبد الله ورسوله، اللهم صل على محمد النبي وأزواجه أمهات المؤمنين وذريته وأهل بيته كما صليت على آل إبراهيم إنك حميد م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إخوة المس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 نفسي وإياكم بقراءة القرآن الكريم، وتدبر آياته، كما أمرنا ربنا، ودعانا إلى ذلك، لنتعلم ولنعرف سننا ثابت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ضي في القلب، وبعلم هذه السنن يعيش المؤمن على أمل جميل، على أمل حق، على أمل صادق، الله هو الذي أعطاه هذا الأمل حينما قص عليه قصة قوم كذا، وقصة الطاغية فلان، وقصة الظالم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قصص يعطينا الأمل بانفراجة يوم من الأيام ندركها نحن أو أبناؤنا من بعدنا؛ لأننا لا نريدها انفراجة لأنفسنا وذواتنا إنما نريد انفراجا عن حكم الله، حكم الله المأثور، حكم الله الممنوع، حكم الله المبغوض جهلا وعدوانا ينبغي أن يخرج إلى الوج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ولها مكر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ق لله، والملك لله، والعباد لله، فلا يحكم فيهم إلا الله، والله قالها على أجمل وقالها على أفضل من ذلك، قالها الله على ما يعجز القائلين جميعا مهما كانوا بلغاء، قالها الله في كلمات معدود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لَهُ الْخَلْقُ وَالأَ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يننا ما ترك أحدا إلا وشرع له ما يقيم إنسانيته، ديننا أو حكم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 للمسلم حقه، وحفظ للكافر حقه، وحفظ لأهل الكتاب حقهم، كلا له معاملة، وكلا له حق في الحياة، وحق في الأرض، وحق في الأمن، وحق في المعاش، نحن لا نضيق على غيرنا، نحن لا ننكر الآخر، بل ن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داء حقه له، هذا حكم الله، إنما لا نشرع من عند أنفسنا ولا نريدها لأنفسنا، فليقم بها من يقم، ولكن على شريطة أن يطبق حكم الله، هذا هو الحق الذي ينبغي أن يعرف، وابسطوه وانشروه مهما استطعتم من ذلك سبيلا، ليعلم الكل؛ لأن أعظم ما يحزن النفس أن المسلمين هم الذين ينادون بغير ذلك، يضاهؤون قول الذين كفروا من قبل، مسلم ولا يريدها شرعية، ولا يريدها إسلامية؛ لأنه لا يدري ما معنى مدنية؟ ما المقصود وراءها، ما معنى إسلامية؟ ما معنى ديمقراطية؟ وينبغي أن ندرك أن كل هذه الدعاوى فهي تشريع بشر، تجربة بشر جربوها قبلنا، ونريد أن نخوض الطريق وراءهم مع علمهم أنها فشلت بهم، وفشلوا بها، والغرب اليوم لعلكم قرأتم وسمعتم وعرفتم بما ملأ الأس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غرب اليوم مع الأزمة الاقتصادية والانهيار الاقتصادي السابق القريب منا بدؤوا يجربون على طريق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ظام الاقتصادي 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افر يجرب الدين، والمسلمون لا يريدون أن يجربوا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قول الداعية المجاهد الكبير الشيخ كش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الله تعالى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بتم الاشتراكية والشيوعية والديمقراطية،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ورأيتم عوارها ونقصانها وأضرارها وسلبياتها، فلتجربوا الإسلام مرة، جربوه من باب التجربة فإن حلى لكم تحقق لكل ذي حق حقه فبها ونعمت، وإلا حق لكم ساعتها أن تغيروا، ولكن جربوه بحق، جربوه بصدق، جربوه بدون تزييف أو تغيير فيه، جربوه بما أنزل الله، وإن كانت 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رب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جريمة أن نجرب حكم الله، أن نفتش وراء حكم الله، أن نحاول أن ننظر ما العيوب التي تظهر لنا في دين الله، فإن الله قالها من أول كلمة في القرآن بعد الفات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الْكِتَابُ لاَ رَيْبَ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ثيرون يع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عنى لا شك، لا خط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لا طعن فيه، لا نقص فيه، ليس فيه مكان ترتاب فيه، تتشكك شكا تصاحبه تهمة فتتهم القرآن، إلا أن نكون نحن الذين لم نفهم فلو عاودنا القراءة والتدبر والنظر والبحث وجدنا القرآن هو الحق، وأن أفكارنا هي التي أخطأت، وأن نظرتنا هي التي أخطأت، وإنما كتاب الله بما احتوى عليه من شري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الْكِتَابُ لاَ رَيْبَ فِيهِ هُدًى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لي ذلك للخلق جميعا، وأن يرينا الحق حقا ويرزقنا اتباعه، ويرينا الباطل باطلا ويرزقنا اجتناب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3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3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3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1:05:00Z</dcterms:created>
  <dc:creator>الشيخ / عبد البديع هاشم</dc:creator>
  <dc:description/>
  <dc:language>en-US</dc:language>
  <cp:lastModifiedBy>Admin</cp:lastModifiedBy>
  <cp:lastPrinted>2011-04-02T16:45:00Z</cp:lastPrinted>
  <dcterms:modified xsi:type="dcterms:W3CDTF">2017-09-05T11:11:00Z</dcterms:modified>
  <cp:revision>3</cp:revision>
  <dc:subject>1/ أوجه التناسب والتشابه بين "سورة البروج" والسور التي قبلها 2/ المقصود ب "البروج" ولماذا أقسم الله بالسماء ذات البروج؟ 3/ شرح تفصيلي لآيات "سورة البروج" وبيان مقاصدها وأهدافها 4/ الحث على قراءة القرآن وتدبره وتعليمه</dc:subject>
  <dc:title>مقاصد سورة البروج</dc:title>
</cp:coreProperties>
</file>