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قاصد</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انفط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انفطار</w:t>
            </w:r>
            <w:r>
              <w:rPr>
                <w:b/>
                <w:b/>
                <w:bCs/>
                <w:rtl w:val="true"/>
              </w:rPr>
              <w:t xml:space="preserve"> </w:t>
            </w:r>
            <w:r>
              <w:rPr>
                <w:rFonts w:cs="Traditional Arabic"/>
                <w:b/>
                <w:b/>
                <w:bCs/>
                <w:rtl w:val="true"/>
              </w:rPr>
              <w:t>وفضل</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الانفطار</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و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وأحداث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قاصد</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الانفطار</w:t>
            </w:r>
            <w:r>
              <w:rPr>
                <w:rFonts w:cs="Traditional Arabic"/>
                <w:b/>
                <w:bCs/>
                <w:rtl w:val="true"/>
              </w:rPr>
              <w:t xml:space="preserve">" </w:t>
            </w:r>
            <w:r>
              <w:rPr>
                <w:rFonts w:cs="Traditional Arabic"/>
                <w:b/>
                <w:b/>
                <w:bCs/>
                <w:rtl w:val="true"/>
              </w:rPr>
              <w:t>وأهداف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وجه</w:t>
            </w:r>
            <w:r>
              <w:rPr>
                <w:b/>
                <w:b/>
                <w:bCs/>
                <w:rtl w:val="true"/>
              </w:rPr>
              <w:t xml:space="preserve"> </w:t>
            </w:r>
            <w:r>
              <w:rPr>
                <w:rFonts w:cs="Traditional Arabic"/>
                <w:b/>
                <w:b/>
                <w:bCs/>
                <w:rtl w:val="true"/>
              </w:rPr>
              <w:t>الترابط</w:t>
            </w:r>
            <w:r>
              <w:rPr>
                <w:b/>
                <w:b/>
                <w:bCs/>
                <w:rtl w:val="true"/>
              </w:rPr>
              <w:t xml:space="preserve"> </w:t>
            </w:r>
            <w:r>
              <w:rPr>
                <w:rFonts w:cs="Traditional Arabic"/>
                <w:b/>
                <w:b/>
                <w:bCs/>
                <w:rtl w:val="true"/>
              </w:rPr>
              <w:t>بين</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الانفطار</w:t>
            </w:r>
            <w:r>
              <w:rPr>
                <w:rFonts w:cs="Traditional Arabic"/>
                <w:b/>
                <w:bCs/>
                <w:rtl w:val="true"/>
              </w:rPr>
              <w:t xml:space="preserve">" </w:t>
            </w:r>
            <w:r>
              <w:rPr>
                <w:rFonts w:cs="Traditional Arabic"/>
                <w:b/>
                <w:b/>
                <w:bCs/>
                <w:rtl w:val="true"/>
              </w:rPr>
              <w:t>والس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قب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ديع</w:t>
            </w:r>
            <w:r>
              <w:rPr>
                <w:b/>
                <w:b/>
                <w:bCs/>
                <w:rtl w:val="true"/>
              </w:rPr>
              <w:t xml:space="preserve"> </w:t>
            </w:r>
            <w:r>
              <w:rPr>
                <w:rFonts w:cs="Traditional Arabic"/>
                <w:b/>
                <w:b/>
                <w:bCs/>
                <w:rtl w:val="true"/>
              </w:rPr>
              <w:t>هاش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2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0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تعينه ونستهديه، ونتوب إليه، ونستغفره ونعوذ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من سيئات أعمالنا، من يهده الله فلا مضل له، ومن يضلل فلا هادي له، ولن تجد له وليا م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يحيي ويميت وهو على كل شيء قدير، وأشهد أن نبينا محمدا عبد الله ورسوله، وصفوته من خلقه وخليله، بلغ الرسالة، وأدى الأمانة، ونصح للأمة، وكشف الله به الغمة، وجاهد في الله حق جهاده حتى أتاه اليقين، فصلوات ربنا وتسليماته على هذا النبي الكريم، وعلى آله وأصحا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إخوة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اود الاجتماع حول مائدة القرآن مرة بعد مرة بفض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ئدة القرآن بين أيدينا اليوم ونحن نطالع مطالع السور ومقاصدها، مائدة القرآن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انف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السورة التي أنز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هد المكي قبل الهجرة النبوية المبا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ماها بهذا الاسم المروع المخ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نفطار هو الانشقاق، ولكن يبدو فيه شدة، ويبدو فيه أصوات، ويبدو فيه انفجار، بخلاف كلمة الانشقاق، فهي حدوث انشقاق في البناء، والسموات 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ا ش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نَيْنَا فَوْقَكُمْ سَبْعًا شِدَا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يأذن الله فيها فتنفطر وتظهر فيها الشقوق، حتى يكون الشق الواحد كفتحة الباب؛ كما قال رب الأر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نفَخُ فِي الصُّورِ فَتَأْتُونَ أَفْوَ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تِ السَّمَاء فَكَانَتْ أَبْوَ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ق الواحد كا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ميت هذه السورة بهذا الاسم المذكور بألفاظ أخرى، وبهذا اللفظ أيضا في سور كثيرة مما يدل على أن هذا البناء العظيم فوق رؤوسنا بأن هذا السقف المحفوظ الذي يمسك الهك به ولا يزول أبداً طول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سورة أنها تنفطر وتنشق يوما من الأيام حين يأذن الله الملك العلام، وبدأ السورة بهذا الخ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سَّمَاء انفَطَ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رتنا المباركة اشتركت مع السورة الماضية في فضلها؛ حيث روى الإمام أحمد و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نظر إلى القيامة كأنها رأي عين فل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شَّمْسُ كُوِّ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لسَّمَاء انفَطَ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لسَّمَاء انشَ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سور الثلاث تصور القيامة صورة مختصرة، صورة كاملة من بدايتها إلى نهاي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دأ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سورة ببعض الأهوال التي تحدث يوم القيامة، ولكن مختصرة عن السورة السابقة، ف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سَّمَاء انفَطَ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نشقت، وكما قلت كلمة الانفطار تشير إلى انفجار، وهي من كلمة صبر وهي إيجاد الشيء لأول مرة، فتلك أول مرة تنشق فيها السموات لم تنشق منذ أن 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طرها أول مرة إلا تلك المرة في آخر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لسَّمَاء انفَطَ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فطرها وهو الذي يشقها ويفجرها، ولكن من سهولة الأمر عليه نسب الأمر إلى السموات كأنها ستنفطر وحدها بمجرد أن يأذن الله لها، فهي من وقت مبكر تنتظر هذه اللحظة، إنها تنتظر ذلكم الإذ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ظهر ذلك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لسَّمَاء انشَ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نَتْ لِرَبِّهَا وَحُ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طاعت ربها حين أمرها، ولكن يبدو أن ذلك الأمر بالانفطار والانشقاق كان عند السموات بمثابة الإذ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ي تستأذن من قبل ذلك أن تتفطر، أن تنشق لتتهدم فوق رأس الناس، ولكن الله لم يأذن لها حتى إذا جاء وقت الأمر فأمر، اعتبرته إذناً وإجابة لاستئذانها، كم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ادُ السموات يَتَفَطَّرْنَ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حين نسب الناس لله الولد، وهناك من ينسب لله الولد، وهناك من يشايعه ويوافقه، ويرضى بعمله، وإن لم يعمل مثله فهو مثله أيضا، فإن من أقر الظالم على ظلمه فهو شريكه في الظلم، ومن شارك ورضي بقتل القاتل للقتيل فهو شريك له في الإثم والذنب، إنما كان ينبغي أن يمنعه، كان ينبغي أن ينصحه، كان ينبغي أن ينصره على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اتَّخَذَ الرَّحْمَنُ وَلَ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ي يتخذ الرحمن ولدا هذا الولد له أم، ولذلك يعتقد بعض الناس أن الله اتخذ ولدا، إذاً، اتخذ زو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 لم تكن له صا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كون له ولد؟ كما قا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ى يَكُونُ لَهُ وَلَدٌ وَلَمْ تَكُن لَّهُ صَاحِ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له زوجة، ولا خادمة، ولا هو في حاجة إلى زوجة، ولا يشتهي أمرا مثل هذا، فهو أعلى وأكبر من ذلك، ولا يحتاج إلى ولد ليحمل ذكره من بعده، فهو الحي الباقي الآخر الذي لا شيء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فترى الخلق على الله افتراءً عظيما، شبهوه بأنفسهم وبالمخلوقات الأخرى التي تشتهي، يشتهي ذكرها إناثها طلبا لولد يكون بي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الله وتعالى ع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اتَّخَذَ ا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ئْتُمْ شَيْئًا إِ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را، ما أثر هذه الكلمة؟ لم تؤثر في الناس؛ سمعها الموحدون ولم يتأثروا، لكن الجم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وات، الأرض، الجبال، تأثرت أثرا بالغا بهذه الكلمة، وغارت غيرة شديدة على وحدانية خال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خبر الله عن ذلك الحدث، وعن ذلك الأث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كَادُ السموات يَتَفَطَّرْنَ مِنْهُ وَتَنشَقُّ الْأَرْضُ وَتَخِرُّ الْجِبَالُ 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عَوْا لِ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بَغِي لِلرَّحْمَنِ أَن يَتَّخِذَ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مَن فِي السموات وَالْأَرْضِ إِلَّا آتِي الرَّحْمَنِ عَ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 عبيد لله، فالسموات والأرض والجبال منذ فترة وهي تريد وأوشكت واقتربت، يعني استعدت في نفسها أن تتفطر وتتهدم وتتكسر، وتنشق الأرض لتدمر ابن آدم العاصي المشرك الذي افترى على الله، ونسب له الولد، والولد لا يأتي إلا من زوجة، افتراءً أعقبه افت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مكونات للكون السموات والأرض والجبال أوشكت أن تتهدم وتتكسر، لولا أن الله لم يأذن لها، حتى إذا أمره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شقي وانفطري، استجابات على الفور؛ لأنها طالما انتظرت ذلك الأمر، فاعتبرته إذن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سَّمَاء انفَطَ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شرك يدمر الدنيا لو ترك الله الأمور لبعضها، لو رتب الله هذا على ذاك لتهدمت الدنيا حين اتخذ الناس إلها من دون الله، حين نسبوا له شريكا أو زوجا أو ولدا، ولكن رحمة الله بالمؤمنين أن يحفظ الله كونه، ولكن رحمة الله للعالمين أن يستبقيهم في الدنيا، وأن يعمرهم فيها، ما يتذكر فيهم من يتذكر، لئلا يكون على الناس حجة يوم القيامة، فلا يقل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جلنني ربي بمجرد أن عصيت أول مرة، قضيت علي، سلطت علي جندك وخ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ش فيها كما تشاء، عش فيها فترة طويلة، ولننظر كيف ت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 هم هؤلاء يواظبون على الشرك ويداومون عليه، ولم يضعوا لأنفسهم حد رج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عوذ بالله من شؤم هذه المعصية ومن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السَّمَاء انفَطَ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لْكَوَاكِبُ انتَثَ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كواكب جمع كوكب، وهو كون من مثل كون الأرض، هذه الأرض كلها كوكب واحد، وهناك كواكب أخرى لا حاجة لنا بمعرفتها، الناس جاهلون بأنفسهم، ولا تزال في أنفسهم أسرار لم يكتشفوها بعد، وفي أرضهم آيات لله لم يعرفوها بعد، وعرفوا ما عرفوا من أسرار الخلق ولم يوحدوا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ذهبون هناك بعيداً إلى المريخ، ويصلون إلى القمر، وإلى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 أنهم قد ذهبوا أم لم يذه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توجهاتهم إلى غير ما خلقهم الله 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نا في الأرض، ولفت أنظارنا إلى الأرض،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الْأَرْضِ آيَاتٌ لِّلْمُوقِ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رِيهِمْ آيَاتِنَا فِي الْآفَ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فلك، في الفضاء، في أعماق الأرض، في البحار، وهذا كاف للإيمان، الآيات الموجودة في هذه الكونيات كافية جدا لئن يعرف الإنسان أن الله حق، وأن الله واحد لا شريك له، وليتبع شرعه، وليؤمن 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ه كالطالب الذي تظاهر بأنه مثقف، ويحب الإطلاع، ويحب المذاكرة، ترك المواد الواجبة عليه، والمفروضة عليه، والتي سيختبر فيها، وراح يقرأ هنا وهناك، ويتثقف في أشياء لا تلزمه، إن عاقبته خسران، إن نتيجته الرسوب والسقوط والفش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بشرية الضالة تبحث فيما ليس لها، وتترك ما وجب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كَوَاكِبُ انتَثَ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كفي أن نعرفها إجمالا، أما تفصيلا فبعد أن ننهي الواجب عليك أولا، وأن تنتفع به ابحث كما تشاء 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واكب مثل الأرض أجسام ضخمة مهولة، انظر إلى الأرض واتساعها وعظمها وكبرها، كل كوكب كذلك، وربما كان أكبر من ذلك، ومن جميل صنع الله، ومن عظيم رحمته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 كوكب له فلك يسير فيه، ويجول فيه كالقطار يسير في مسار معين حسب الشريط الحديدي الذي وضع 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فِي فَلَكٍ يَسْ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بح حركة لطيفة، حركة هادئة، حركة انسيابية لا تشعر بها، ولذلك الأفلاك تدور ولا تسمع صوتا، الأفلاك تدور حولنا وندور حولها ولا نسمع ضجيجا، إنما نسمع من عربات الطريق ضجيجا عظيما جدا، حتى ولو كنا داخل بيوتنا إنما صنع الله أعظم، صنع الله ألط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فِي فَلَكٍ يَسْ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طدم سيارة بسيارة، ولكن لا يصطدم فلك بفلك، كل فلك يعلم مساره، ولا يخرج عنه، إلى أن يأذن الله بالقيامة، فيفك هذه الكواكب عن أفلاكها، فتسبح في فضاء لا يمسكها شيء، فتتناثر وتتبعثر هنا وهناك، قل 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و اصطدم كوكب بكوكب؟ كيف لو وقع كوكب على كوكبنا الأرض؟ ماذا يفعل بنا؟ ماذا يفعل بمن يحضر يوم القيامة ويشهدها؟ إن ذلك لحدث مهول، حدث خطير، قطار يخرج عن فلكه يموت بالمئات، ولكن ما بالك بكوكب  يخرج عن ف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صطدم بالآخر أو بغيره، أين الإنسان؟ إنه حيران،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م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لَا وَزَ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كَ يَوْمَئِذٍ الْمُسْتَ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الْكَوَاكِبُ انتَثَ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لْبِحَارُ فُجِّ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رفناها من السورة السابقة فجرت هناك بالنار، وهنا فجرت، أي فتحت جوانبها وتفجرت شواطئها من كثرة ما فيها من الن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 الشمس والقمر ويقذفهما في البحار، فتعود المياه إلى طبيعتها، إلى عنصر يشتعل، وآخر تساعد على الاشتعال، فستشعل البحار، وتفجر نارا من شدة النار تتفجر الجوانب والشواطئ،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 في غاية اله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كتف ولم يقتصر على الكواكب فقط، وعلى النجوم كما في السورة السابقة إنما اشتمل البحار أيضا ففج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بِحَارُ فُجِّ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رت هنا تتناسب 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سَّمَاء انفَطَ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انفطار والانفجار قريبان من بعض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الْبِحَارُ فُجِّ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لْقُبُورُ بُعْثِ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ثِ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عثر ما فيها، فأخرجت الأجساد، وأخرجت الأرض أثقالها، هذا حدث خطير، حدث مهول؛ لأنه هو لحظة البعث،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عْلَمُ إِذَا بُعْثِرَ مَا فِي الْقُ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فلا يعلم الإنسان كيف يكون حاله؟ وماذا يكون من أمره إذا بعثر ما في القبور؟ أي أخرج ما فيها من أجساد، وكل جسد مات يعود من جديد سواء كان قبره في الأرض، أو كان قبره في بطن الحيوانات، أو الوحوش، أو الأسماك في البحور، أو أحرق ونثر ترابه ورماده في الهواء، الله يجمع خلقه من جديد وهو على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قُبُورُ بُعْثِ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عد ذلك إلا أن يجتمع الناس في أرض الحشر فينتقلون بعد ذلك بشف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وقف الحساب، وعند الحساب يقدم له الكتاب، فيقرأ ما فيه، فيجد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غَادِرُ صَغِيرَةً وَلَا كَبِيرَةً إِلَّا أَحْصَ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اع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تْ نَفْسٌ مَّا قَدَّمَتْ وَأَخَّ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تفاسير عدة، أج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دمت من عمل، وأقبلت عليه، سواء كان خيرا أو شرا، وما أخرت، أي أجلت، يعيني امتنعت وابتعدت عن هذا العمل فلم تفعل، إذا يعلم الإنسان ساعتها العمل الذي عمله، فإن كان خيرا انفرجت أساريره، وانبسط، وسر وبش وهش واستبشر، وإن كان غير ذلك حزن وندم وتح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خرت من أعمال، فإن كان قد أخر خيرا ظ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توب من يوم الجمعة، وتأتي عليه الجمع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 الجمعة القادمة، إن شاء الله من رمضان، ويأتي عليه رمض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 من ذي الحجة، يسوف في التوبة، يسوف في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سي الحجاب يا بنيتي، إن شاء لما أتزوج، لما عقدت إن شاء الله أكون عند زو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ؤجل الإنسان أعمالا خيرية كثيرة يستطيعها الآن يقدر عليها ولكن زهد فيها، تكاسل عنها، يأتيه الموت فجأة لم يدرك العمل، ضاع منه، فات الأوان، انقطع العمل، هذا مما أخ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تْ نَفْسٌ مَّا قَدَّمَتْ وَأَخَّ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ن تأخر عن فعل الشر عرضت عليه المعص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الله، عرضت عليه المعص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قع في المعصية، فقال ف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ذلك قد أخر العمل السيئ وبعد عنه، ولم يقدم عليه، كل ذلك سيعلمه الإنسان حينما يقرأ كتابه، حتى مجرد الهم، هم بحسنة وجدها في كتابه، هم بسيئة وجدها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تْ نَفْسٌ مَّا قَدَّمَتْ وَأَخَّ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عاتب الله الإنسان الكافر ومن ورائه العاصي عتابا لطيفا، ما كان يستحقه هذا العبد الفاجر إنما الله كريم يعاتبه بلط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مَا غَرَّكَ بِرَبِّكَ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الذي جعلك تغتر بكرم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زاء ومقابل أن كنت معك كريما تكفر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كر وج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رك معي غيري ممن لا يساويني؟ فتأخر عبادتي وتقبل على معص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جزاء إكرامي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شكر المعر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جلك يا رب وأنت تلاطف عبدك الكافر بهذا الأسلوب اللط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إِنسَانُ مَا غَرَّكَ بِرَبِّكَ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 الله كريما م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خَلَقَكَ فَسَوَّاكَ فَعَدَ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صُورَةٍ مَّا شَاء رَكَّ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 العلماء في ذلك أمورا كشفها الله للعلم الحديث حول تكوين الإنسان، وخلق الإنسان أشياء تذهل العقل، أشياء تدل دلالة واضحة على حكمة الله وجلال الله ونعمة الله علينا في هذا الخلق، خلق سوي، بمعنى ضع يديك بجوار بعضهما، الكفين على بعضهما، ومد يديك، لا تجد يدا أطول من يد، ولا أعرض من يد، ولا ساقا أطول من ساق، ولا قدما أكبر من قدم، هذا في الغالب، إلا حالات مرضية نادرة ابتلاء من الله، أو بناء على حادثة، إنما الشأن العام في الناس خلق سوي، لا تجد عينا واسعة هكذا، وعينا ضيقة هكذا، لا تجد أنفا مرة يمينا ومرة شمالا، ومرة إلى ف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لق في منتهى الاستواء والتسوية، بحيث ينظر أحدنا إلى الآخر فيستحسن منظره، الله ما أجمله، وخاصة حينما ينظر الزوجان إلى بعضهما، ينظر الأبوان إلى أبنائهما، ينظر الإنسان إلى نفسه في المرآة فيرى نفسه غزالا، يرى صقرا، يرى أس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تبارك الله الخلاق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جمال، تس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دَ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قراءة صح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د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ق الإنساني الذي خلقه الله خلق معدل من يومه ينزل الإنسان من بطن أمه، صنعة معدلة لا تقبل التعديل ولا تقبل التغيير، ولذلك ج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خلق الله فيه، فحرم حلق اللحية، وحرم نتف الحاجب، أو أخذ بعض شعراته، وأنزل الله على فاعله والمفعول له لعنة رجل كان أو امرأة، شعيرات من الحاجب تنزل عليها اللعنة، تنزل اللعنة على تلك الفتلة وفاتلها، والمفتول لها، احذر يا رجل قد لعن الله هذا في النساء التي يطلب فيهن الجمال والتجمل والتزين، هذا النوع من الزينة حرمه الله، حرم على المرأة أن تقبل عليه فاعلة أو مفعولة لها، فما بالك بالرجل الذي يطلب فيه الخشونة والشعور التي تظهر في جسمه وفي وجهه وه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ريج بين الأسنان، شيء بسيط جدا لا يذكر يأخذ ما بين السنتين أو ما بين السن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عن فاعله، لماذا؟ لأنه خلق خلقا كاملا، فماذا ستحط يدك أنت يا ابن آدم؟ أأنت أعلم من الله؟ أتفهم في الجمال أحسن من الله؟ هل ذوقك أعظم من ذوق الله وذوقه في الجمال؟ أترى غير ما يرى الله؟ أتخالف الله؟ المسألة خطيرة، ومن غير في تلك الشعيرات، وغير في تلك التافهات، سيغير في الكبيرات والعظيمات، وهكذا رأت العين حولنا في الدنيا لم تكتف النساء بنزع شعيرات من الحاجب، بل وصل بهن الأمر والدفع الشيطاني إلى أن أنزلن الحاجب تماما، ووضعن مكانه وشما رسما بقلم أو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تغيير لخلق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يِّ صُورَةٍ مَّا شَاء رَكَّ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ورة عظيمة قف عند أي مخلوق من المخلوقات التي خلقها الله، وانظر فيه، وانظر في نفسك، قف جنب الشجر، قف بجوار الحيوان، انظر إلى الحشرات، وانظر إلى صورتك وصورة كل هذه المخلوقات، ماذا لو خلقنا الله مثلهم؟ كيف بنا؟ هذا أحسن؟ أو صورتهم أحسن وتركيبهم أحس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 الحمد ربنا على نعمتك، رفع الله رؤوسنا إلى أعلى، أقام الله هامتنا وقوامنا فهي عود معتدل، وقوام منسق، ما شاء الله أعيننا إلى الأمام لا إلى الأسفل لننظر إلى البعد، ولنر طريقنا هناك وهدافنا من ورائه، بخلاف الحيوانات والحشرات أعينها في الغالب إلى أسفل، فتنظر في الأسفل تنظر في التراب، لا يا إنسان أنت خلق كريم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كبك الله في صورة عظيمة، لا تطمع في غيرها، تعلمون فيما يطمع الإنسان؟ في العالم اليوم وفي البلاد التي تتدعي التقدم والتحضر يطالب الرجل أن يتحول إلى امرأة، ويذهب إلى بعض المصحات التي تتولى ذلك، فتحول شكله الظاهر إلى امرأة، ربما تخرج له ثديين كبيرين، ربما تفعل في وجهه شيئا يجعله كوجه النساء، ويكفي أن يحلق شاربه ولحيته ويطيل شعره وجعله مثل النساء، وربما تطالب المرأة أن تكون رج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د وقع في بعض الأفراد حصل بال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لمون أغرب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حيث يريدون الحرية لهم يوم حرية بدون حدود، أنت حر ولا تضر، فيعطونهم يوما، الشيء الذي يطمعون فيه ويفعلونه في ذلك اليوم الذي يفك عنهم القيود كما يحدث الش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خلعون ملابسهم كلها كما ولدتهم أمهاتهم، ويمشون على الأرض على أيديهم وأرج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نسان حين يطمح بنفسه يطمح أن يكون حيوانا، هذا تصد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كافر يوم القيامة حين يرى الحيوانات حين حاسبها الله، أو قضى بينها، فيقو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ني ت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كَافِرُ يَا لَيْتَنِي كُنتُ تُ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ا ليته كان حيوانا فصار ترابا كالحي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دنيا حين أطلق له العنان وفك رباطه صنع مثل الحيوان، لكن لم تكتمل حيوانيته، ولم يستطع فلم يكن له ذيل، ولم يخرج صوتا مثل صوت الحيوان، إنها لحظات فقط ينزه فيها نفسه، ينفث فيها عن روحه، يشعر أنه وصل مقصوده فصار حيوانا يمشي على الأرض بأرب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وذ بالله من هذا الظ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أَيِّ صُورَةٍ مَّا شَاء رَكَّبَ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ض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ار لنعم لله وجحودها، إنما الذي جع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ر تغتر بربك أنك كذبت بالحساب، كذبت ب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تُكَذِّبُونَ بِ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دين هنا هو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مًا كَاتِ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لائكة حفظة كرام ليس عندهم لؤ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تِ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بون العمل الذي عمله الإنسان لئلا تكون له حجة يوم القيامة، لو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نا حفظت أعماله، لقد عمل كذا و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ه يفتري عليه، إنه نسي، لا، الكتاب لا يضل ولا ينسى، هنا كل شيء مكت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 عظيم هذا التعبير، 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ون ما يف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صرون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علم يتوقف على النظر ويتوقف على غيره، قد يحدث بغير نظر وبغير سمع أو بشيء من هذ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هم قدرة على أن يعلموا أعمال العباد وإن لم يروها؛ لأن الملك كريم حيي يستحي أن ينظر للإنسان ساعة أن يخلع ملابسه في حمامه أو عند قضاء حاجاته، أو عند خلوته بزوجته، يخلع ملابسه فإن الملك ساعتها يغض بصره، ويتحول عن العبد الذي يراقبه، ولكن تحوله هذا يحجزه عنه، ولا يحجب عمل عمله الإنسان؛ لأنه يعلم ما يفعله ذلك العبد ولو من وراء ظه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تهي السورة، وتختم بعرض المشهد الأخير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بْرَارَ لَفِي 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أبرار أقل درجة في المؤمنين، هم الذين أعطوا لكل ذي حق حقه، أعطوا الله حقه، أعطوا البشر حقهم، هؤلاء في نعيم، النعيم من حو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فُجَّارَ لَفِي 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حيم من حولهم تحيط بهم؛ لأنهم فجروا كفروا وتعدوا الحد، كفروا وصدوا عن سبيل الله، كفروا وشككوا المسلمين، كفروا واستهزؤوا بالقرآن، وسبوا النبي العد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ذوا وافتروا على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سبة الولد إليه، وغير ذلك، هذا الفجور دفعهم إلى جهنم حتى صاروا في وسط الج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فُجَّارَ لَفِي 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لَوْنَهَا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م القيامة، ي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مْ عَنْهَا بِغَائِ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مكن لأحد أن يتخلف أبداً، لا يقدر على ذلك ولا يساعده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هُمْ عَنْهَا بِغَائِ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يوم عظيم علمك كله مهما علمت مهما علم أعلم عالم في الدنيا فإنه لا يستطيع أن يتخيل ولا أن يتصور شدة وهول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دْرَاكَ مَا 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أَدْرَاكَ مَا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يب الله بوصف ل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لَا تَمْلِكُ نَفْسٌ لِّنَفْسٍ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ك شدة ما بعدها من شدة، أو تلك شدة من شدائد يوم القيامة أني سأعرفك وتعرفني وأنا صاحبك وأنت صاحبي لا أملك لك ولا تملك لي، ولا أغني عنك ولا تغني عني، أنا ابنك وأنت والدي أو أنت ابني وأنا وا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غني عنك ولا تغني عني، إلا أن يأذن الله فيشفع المؤمنون لبعضهم، أما الكفار فإنهم لا يسأل حميم حم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سْأَلُ حَمِيمٌ حَمِ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يق الحميم لا يسأل صديقه الحميم، لماذا؟ لأنه لا يجيبه، لا يلتف إليه مهما سأله، 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ذلك يفر بعضهم من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لَا تَمْلِكُ نَفْسٌ لِّنَفْسٍ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ن الذي يملك يومها الذي ين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الْمُلْكُ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جيب أحد خوفا من الله، وإجلالا لله، وإن كانوا يعلمون الجواب، فيكرر الله السؤال حتى يجيب أو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طق الخلق جميعا بعد كلام الله، 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الْوَاحِدِ 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أنهم يقرون لله بما قال يومها بعد أن أنكروا ما قال الله في الدنيا يومها لا يملكون خطابا، لا بد  أن يقول بإذن الله ولا يقول إلا ما يرضي الله ولا يملك غ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مْرُ يَوْمَئِذٍ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بنا من ملكه يوم القيامة الجنة العالية الرفيعة بغير حساب ولا عتاب، ولا نشر كتاب، إنه الكريم الحنان المنان الوه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م فاستغفروه دائما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العظيم، ولزوم طاعته، وأحذركم ونفسي عصي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خالفة أمره، فهو القائ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 الله ورسوله، اللهم صل على محمد النبي وعلى أزواجه أمهات المؤمنين وذريته وأهل بيته كما صلي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سورة الانفطار، وهذا سياقها، وتلك بعض دروسها، أما هدفها فواضح، فإنها مع السورة السابقة ومع معظم هذا الجزء الكريم الخاتم للقرآن الكريم، كلها تدور حول محور واحد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كيد على حقيقة يوم القيامة، يوم القيامة حق، ومعظم سور هذا الجزء تتكاتف كلها لتأكد هذه المعلومة؛ لأنها معلومة غيبية لا ترى بالعين الآن، ولا تحس بالحواس، ولذلك تحتاج إلى تأكيد وتأييد في قلب الإنسان، صدق المؤمنون، ولكن الكافرين أكثر ولم يصدقوا وكذبوا وأنك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ونَ مَتَى هَذَا الْوَعْدُ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رَجْعٌ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ذلك من عبارات الإنك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ذكر يوم القيامة واعتقاد الإنسان له شيء في داخل الإنسان في قلبه يصلح حياته، يعدل سلوكه، يجعل عمله رشيداً، وقوله سديداً، يجعله يحسب قبل أن يتكلم، وقبل أن يفعل، أين يذهب بي هذا القول؟ وأين يدفعني هذا العمل إلى جنة أم إلى 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ذي لا يعتقد أن هناك امتحان آخر العام فإنه لا يذاكر ولا يهتم، ولا يلتفت إلى الدروس، كالذي لا يعتقد في يوم القيامة ولا يؤمن بالحساب يظل يكذب على نفسه، ويوهم نفسه بهذا حتى يصدق نفسه، فيظن أنه لا حساب، إذاً، أفعل ما أفعل، وأقول ما أقول، آخذ ما آخذ، وأترك ما أترك،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عَلَيْنَا فِي الأُمِّيِّينَ 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عقيدة اليهود ليس علينا حساب فيما نفعله في كل الأمم، وفي كل الشعوب، لا يحاسبنا الله على ذلك، كانوا يسخرون ويهزؤون ويسب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مهلهم، والله يحلم عنهم، ولا يعاجلهم بالعقوبة، ففهموا أن هذه الأعمال أمور عادية لا معاص ولا جرائم ولا شيء، ولا حساب عليهم فيها،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يُعَذِّبُنَا اللَّهُ بِمَا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لو كان فيما نقول وفيما نعمل حساب لحاسب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 في أجدادهم وفي أبائهم عرفوا من خلال تاريخ أمتهم أن الله كان يعاجل اليهود دائما بحسابه، يفعلون كذا وينزل عليهم لعنة، يفعلون كذا يحرم عليهم بعض الطيبات، يفعلون كذا فيفتنهم بفتنة، فلما فعلوا جرائم في المسلمين وفي بعض الأمم الأخرى ورأوا أنهم لا يعذبون، واستصغروا ما يقع لهم من مصائب ومحن في الدني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يُعَذِّبُنَا اللَّهُ بِمَ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ا فعلنا شيء، وهذا منطق كثير من الناس، وخاصة الكافرين يظن أن الله لا يحاسبه، وانساق وراءهم جمع من المسلمين، يستخف ذنبه، ويستهزأ بجرمه، ويرى أنه ما صنع شيئا، وأن فلانا أكبر منه، أو أعصى منه، أو أظلم منه، وماذا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يعمل أشياء كثيرة أنا لا أعمل ث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هو تعذبون وكل من يفعل ذلك محاسب، وذلك على الله يسير، لكن لن يعذرك الله بأنك أخف ذنب من فلان، أو أن فلانا أظلم منك، سوف تحاسب أنت ومن هو أظلم م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قيدة الإيمان بيوم القيامة والإيمان بالبعث تصلح الإنسان، لذلك مر بنا في سياق السورة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تُكَذِّبُونَ بِ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إنكم اغتررتم بكرم ربكم، فكفرتم به، وعصيتم ما عصيتم؛ لأنكم تكذبون بالحساب، وقال الله عن الكافرين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كَانُوا لَا يَرْجُونَ حِسَ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بُوا بِآيَاتِنَا كِذَّ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ريدونها حياة همجية، حياة عابثة، يفعل كل إنسان فيها ما يفعل، ولا يحاسب على شيء، فنزه الله عن اللعب، ولا يفعل الله شيئا من هذا الهرج، إنما أفعال الله دائما حكيمة، والوسائل عند الله توصل إلى مقاصد، فإذا كان المقصد طيبا فالوسيلة طيبة، والعكس كذلك، إذا كان المقصد سيئا فوسيلته سيئة، والغاية لا تبرر الوس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ل حكيم فهناك حساب، وكنا قبل ذلك لو رأينا إنسانا يبني مبنى من المباني مدرسة أو عمارة، أو غير ذلك، فسألناه ما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أبنية، ماذا ستصنع به؟ والله بعد أن يكتمل سأستأجر من يهدمه، ثم أبنى غيره وأهدمه، معي أموالا كثيرة، فأريد أن أسلي وق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صف هذا الرجل بكثرة ماله وعلو جاهه؟ سنصفه بالجنون والسفه، ربما يحجر عليه قانونا وضعيا يحجر عليه، ولله المثل الأعلى أتريدون أن يكون الله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بسط أرضا عظيمة كهذه، وينشر حولها أفلاكا أخرى، ويقيم هناك بناءَ شديدا سقفا محفوظا، ويزينه بالنجوم الكثيرة العظيمة الضخمة التي تسير أيضا في أفلاك لا يصطدم نجم بنجم، وفي النهاية وقد خلق الله بينهما خلقا كثيرا كما ترون، وكما تعلمون، وفي النهاية يهدم الله كل هذا البناء، ويقضي على تلك الحياة بدون 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د الفقير عوضا عن فقره، ولا المريض عوضا عن مرضه، ولا يحاسب الغني عن غناه، ولا الصحيح على ص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ياة عابثة الله ينكر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حَسِبْتُمْ أَنَّمَا خَلَقْنَاكُمْ عَبَثًا وَأَنَّكُمْ إِلَيْنَا لَا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لى اللَّهُ الْمَلِكُ الْحَقُّ لَا إِلَهَ إِلَّا هُوَ رَبُّ الْعَرْشِ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نزه الله، فإنه ملك حق، يعني لا يعبث لا يفعل باطلا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سورة هذه جاءت تؤكد مع غيرها على أن البعث حقيقة؛ لأن هذه العقيدة عقيدة مهمة لإصلاح الدني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عْلَمُونَ عِلْمَ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قيام، بالبع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تَعْلَمُونَ عِلْمَ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وُنَّ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خيال هناك في آخر هذا الطريق جنة، في آخر هذا الطريق نار، كأني أراها يراها قلبي وخيالي وحسي وإن لم ترها عي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ء اللغة العربية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بعد، للمسافة، بعد مسافة زمنية بعيدة يعل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بع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تَرَوُنَّهَا عَيْنَ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رونها بأعينك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مئذ يوم ترونها بأعينكم ستحاسبون يومها وتسأ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عقيدة البعث في الدنيا اعتقاد فيها الجزم بها، احتواء القلب عليها واطمئنانه بها تجعله يتخيل الجنة في نهاية الطريق الصالح، ويتخيل النار في آخر طريق الرشوة والربا والزنا والعصيان، فحينما يتخيل الجنة هناك يسرع إليها، ويسبق إليها، حين يتخيل النار هنا يحس بحرارتها فلا تمتد يده للرشوة ولا للربا، ولا لغير ذلك، فتصلح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أسف نسمع ممن هم مسؤولون عن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لموا الناس في النار و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مكبتون فلا تزيدوا في حزنهم، يعني جهلوهم ب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لوهم بحياة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يشوا في الدنيا للدنيا فلا يعمل ليوم القيامة، ينسى يوم القيامة، لا شيخ يذكره، ولا إعلام يبين له، ولا أحد يعلمه، جهل بيوم القيامة، فيعيش في الدنيا كالطالب الذي يقضي دراسته وهو يعلم أنه ليس هناك امتحان ولا اختبار، إنما سيأتيه وزير التعليم بنفسه ويهنئه آخر العام من غير امتحان، تفضل انتقل للمرح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هذا ضياع وضلال، هذا جهل، إنما لا بد أن نعرف، إنما نذكر النار ونذكر الجنة، الاثنان م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دارنا ه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سورة سورتنا مرتبطة بالسورة السابقة كطبيعة السورة القرآنية كلها، فإن سورة التكوير ذكرت تفجير البحار، وهو إيقادها نار، وهذه السورة ذكرت المرحلة التي بعدها، وهي حيث تفجر البحار، تفجر شواطئها من شدة النار التي تحتو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السورتان على موضوع واحد فهما كالكلمتين المترادفتين، وكالراكبين على راحلة واحدة، فرادف أحدهما وراء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رة التكوير ذكرت أمرا مجملا، فصلته هنا هذه السورة على اختصار فيهما، سورة التكوير جاء في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تْ نَفْسٌ مَّا أَحْضَ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أحضرت؟ تفسرها هذه ال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تْ نَفْسٌ مَّا قَدَّمَتْ وَأَخَّ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تا السورتين ذكر لبعض آيات يوم القيامة، وما ذكر في السورة السابقة غير ما ذكر في هذه السورة، ذكرت السورة السابقة من علامات وأهوال يوم القيامة ما يحدث للنجوم حيث تنكدر وينطفئ نورها بما فيها الشمس تكور عليها أشعتها، هذه السورة الانفطار ذكر الله فيها ما يحدث للكواكب المظلمة التي لا تشع نورا كالأرض ماذا يحدث لها؟ تتناثر عن أفلاكها، وتتبعثر عن طرقها، فيصطدم بعضها ببعض، وتحدث الأهوال الجس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يا ربنا سؤال الفقراء والمساكين والمحتاجين يا رب العالمين، نسألك سؤال المبتهلين أن تثبتنا على الدين، اللهم ثبتنا على دين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5:00Z</dcterms:created>
  <dc:creator>الشيخ / عبد البديع هاشم</dc:creator>
  <dc:description/>
  <dc:language>en-US</dc:language>
  <cp:lastModifiedBy>Admin</cp:lastModifiedBy>
  <cp:lastPrinted>2011-04-02T16:45:00Z</cp:lastPrinted>
  <dcterms:modified xsi:type="dcterms:W3CDTF">2017-09-05T09:39:00Z</dcterms:modified>
  <cp:revision>4</cp:revision>
  <dc:subject>1/ المقصود بالانفطار وفضل "سورة الانفطار" 2/ أهوال يوم القيامة وأحداثها 3/ بعض مقاصد "سورة الانفطار" وأهدافها 4/ أوجه الترابط بين "سورة الانفطار" والسور التي قبلها </dc:subject>
  <dc:title>مقاصد سورة الانفطار</dc:title>
</cp:coreProperties>
</file>