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قاصد</w:t>
            </w:r>
            <w:r>
              <w:rPr>
                <w:b/>
                <w:b/>
                <w:bCs/>
                <w:rtl w:val="true"/>
              </w:rPr>
              <w:t xml:space="preserve"> </w:t>
            </w:r>
            <w:r>
              <w:rPr>
                <w:rFonts w:cs="Traditional Arabic"/>
                <w:b/>
                <w:b/>
                <w:bCs/>
                <w:rtl w:val="true"/>
              </w:rPr>
              <w:t>الحج</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أهداف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بلد</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وصو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شاعِر</w:t>
            </w:r>
            <w:r>
              <w:rPr>
                <w:b/>
                <w:b/>
                <w:bCs/>
                <w:rtl w:val="true"/>
              </w:rPr>
              <w:t xml:space="preserve"> </w:t>
            </w:r>
            <w:r>
              <w:rPr>
                <w:rFonts w:cs="Traditional Arabic"/>
                <w:b/>
                <w:b/>
                <w:bCs/>
                <w:rtl w:val="true"/>
              </w:rPr>
              <w:t>المُبارَ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خ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دالات</w:t>
            </w:r>
            <w:r>
              <w:rPr>
                <w:b/>
                <w:b/>
                <w:bCs/>
                <w:rtl w:val="true"/>
              </w:rPr>
              <w:t xml:space="preserve"> </w:t>
            </w:r>
            <w:r>
              <w:rPr>
                <w:rFonts w:cs="Traditional Arabic"/>
                <w:b/>
                <w:b/>
                <w:bCs/>
                <w:rtl w:val="true"/>
              </w:rPr>
              <w:t>وسِجالاتٍ</w:t>
            </w:r>
            <w:r>
              <w:rPr>
                <w:b/>
                <w:b/>
                <w:bCs/>
                <w:rtl w:val="true"/>
              </w:rPr>
              <w:t xml:space="preserve"> </w:t>
            </w:r>
            <w:r>
              <w:rPr>
                <w:rFonts w:cs="Traditional Arabic"/>
                <w:b/>
                <w:b/>
                <w:bCs/>
                <w:rtl w:val="true"/>
              </w:rPr>
              <w:t>عقي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اج</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نحمدُه سبحانه على فضلِه الدائِم، ونشكُرُه على نِعَمهِ العظ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حمدًا نستلذُّ به ذِكرً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إنه لا نُحصِي ثناءً ولا شُك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حمدًا سرمديًّا مُبارَكًا</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يقلُّ مِدادُ البحرِ عن كُنهِهِ حَص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رعَ أركانَ الإسلامِ على أثبَتِ الدعائِم، وأشهدُ أن نبيَّنا وسيِّدَنا محمدًا عبدُ الله ورسولُه رفعَ اللهُ به مَنارَ الحقِّ ونكَّس أعلامَ ذوي الجرائم، صلَّى الله عليه وعلى آلهِ وأصحابِه، أئمة الهدى لكلِّ مُريدٍ رائِم، ومن تبِعَهم بإحسانٍ في بديعِ الشمائلِ وأسمَى الكرائم، وسلَّم تسليمًا دائمًا دِيَمَ الغم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ارِعُوا باغتِنامِ المواسِمِ والنس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تقوىَ اللهِ سرًّا وج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ا جميعُ الخيرِ حقًّا تأكَّ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جْزَى من اللهِ الكريمِ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وَّأ صدقٍ في الجِنانِ مُخلَّ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تهِ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عظيمِ الشعائِرِ والمشا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هي فريضةُ الحجِّ الزَّهراء قد أضاءَتْ في سماءِ الأمةِ أنوارُها، وتلألأَت لياليها وأشرقَ نهارُها، وعَبَقَتْ بالبشائرِ أزهارهُا، وبالخيراتِ والبركاتِ ثِمارُها، وسَطَعَتْ في أفئِدةِ الحَجيجِ فضائلُها وآثارُها، وها هي طلائِعُ وفودِ بيتِ اللهِ الحرامِ قد أناخَتْ مطاياها، وحطَّت ركائِ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طَّت مواكِبُ للحَجيجِ متَ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من فَرطِ السعادةِ يجأَ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اً بكم ومَرحبًا وفودَ الرحمنِ في مهدِ الدينِ والإسلام، في مَوئِلِ الإِجلالِ والإِعظام، في مكةَ المكرَّمة، أقدَسِ الديارِ والبقاعِ، وأطهرِ الأرجاءِ والأصق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حبًا بالوفودِ من كُلِّ طائ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بِّين بين بادٍ وعاكِ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حبًا بالإخاءِ في ألَقِ الشّمسِ</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بالطُّهرِ في نقيِّ المعاطِ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حُجَّاجَ بيتِ اللهِ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البلدِ الحرام، وما أدراكُم ما مكةُ البل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الكعبةُ الغرّاء المُعظَّمة، والقِبْلةُ المُيمَّمة، على ثَراها أشرَقَت شمسُ الهِداية، وعلى رُباها رُفِعَت للحقِّ أعظمُ 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ةُ الأمن والأمان، بيتُ الله الحرام، تَهفُو له النفوسُ وتشتَاق، وتفدِيهِ بالمُهَجِ والأحدَ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ايَنَتُه العينُ زالَ ظَل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لَ عن القلبِ الكئِيبِ التَّأ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عرِفُ الطَّرفُ المُعايِنُ حُ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عودَ الطَّرفُ والشَّوقُ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جل ذا كلُّ القلوبِ تُ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ضَعُ إجلالاً له وتُعظِّ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جاجُ الميَا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شكُرُوا اللهَ على ما منَّ به من سلامةِ الوصولِ، وحُصولِ المأمول، واستحضِرُوا دومًا عظمةَ المكانِ وحُرمَتَه، وطهارتَه وقدا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في رحابِ البيتِ العتيق؛ حيث تُسكبُ العبَرَات، وتُجابُ الدَّعوات، وتُغفَرُ الزلاَّت، وتُقالُ العَثَرَات، فليكُن حالَكم ذكرٌ وترتيلٌ، وتلبيةٌ، وقنوتٌ، وخشوعٌ، ورجاءٌ، وخُفُوت، ودعاءٌ، ونداءٌ، وتضرعٌ بأبهَى النُّعُوت، ودموعٌ تتحدَّرُ على الوَجنَاء، واستغفارٌ للذنوب والحَوبَاءِ، واستِمناحٌ للعفوِ وكريمِ الفضلِ و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بلدُ المُبارَك اختصَّهُ الب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في عُل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صائِصَ وفضائلَ عِظام،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ضافتُه إلى ذاتِه العَليَّ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مَاعًا بفضلِه وإشادَةً بنُبلِه، أقسَم به في مواضِعَ من كتابِه العزيزِ، وما تعدُّدُ الأسماء لهذا المكانِ المُبارَك، إلا دَلالةٌ على فضلِ المَبنى، وطيِبِ المَعنى والمَغَنَى والمَغَزى، وسمُوِّ ال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بأن كثرةَ الأسامي دلالةٌ أن المُسمَّى س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سَمٍ يَهمِي حُبًّا ووُلُوعًا، ويزخَرُ شوقًا ونُزُوعًا،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كةَ شرَّفه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عَرَصَات، والبِطاحُ المُبارَكات قد سوَّرَها البارِي بالأمنِ والتّحريم، فهي منطقةٌ آمِنةٌ حرامٌ إلى يوم القيامة،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لَيْهِ ثَمَرَا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طمئِنُّ فيه المُضطربُ القَلِق، ويأمَنُ في جنَبَاته الفَزِعُ الفَرِق،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بلَدَ حرَّمَهُ اللهُ يومَ خلق السماواتِ والأرضِ، فهو حرامٌ بحُرمَةِ الله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منُ المكينُ، والأمانُ المَتين لم يثبُت بالتقريرِ والتأصيلِ فحَسب؛ بل استقرّ واشمَخَرَّ بالوعيدِ والزَّجر الشديدِ الأكيدِ لمن حاوَلَ خَرقَه، أو رامَ فَت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 لمن همَّ، فكيف بمن يُب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أنكَرُ وأخطَ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دعوةُ الخليل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م هي مكّةُ المكرَّمة، مكةُّ الإسلام والإيمان والتأريخ والشموخ، مكةُ التوحيد والأمنِ والأمانِ والرُّسُوخ، وذلك غَيضٌ من فيضِ عظَمَة أم القُرَى، وأشرفِ بِقاعِ الوَ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عشقُ موطنَ القُربى و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بِّ القَداسَةِ لن أُل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لك مواطِنُ الذِّكرَى سَ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آفاقِ يكْتسِحُ الظلا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جُّ عبادةٌ من أعظمِ العبادات، له من المقاصِدِ والمنافِعِ، والحِكَمِ والآدابِ ما ينبغي لكل حاجٍّ أن يستشعِرَه، ليحصُلَ له بِرُّ الحجِّ، ويعودَ بشيءٍ من منافِعِه وآث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همُّ المقاصِد والغايات، وأعظم الحِكم و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حجُّ مُنطَلَقًا لتحقيق التوحيد الخا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بَوَّأْنَا لِإِبْرَاهِيمَ مَكَانَ الْبَيْتِ أَن لَّا تُشْرِكْ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جافِي عن كلِ ما يُخالِفُ الكتابَ والسنَّة، ومن كلِ عقيدةٍ لم يكن عليها سلَفُ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آنَ لنا أن نأخُذَ من هذا التجمُّعِ الإسلاميِّ العظيمِ الدروسَ والعِبَر في الوَحْدَةِ والتضامن، والبُعد عن الفُرقة والتعصُّب، والتشاحُنِ والتحزّب، وتجاهُل المُزايَدَات والشائعات، والتصدّي للمَقُولات الكاذ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على الأمة الإسلامية جميعًا أن تكون مُدرِكةً واعِيةً لحمَلات استِهدافِها من وسائل إعلامٍ مُعادِية، ومن دُعاة الشرِّ والفتنة، مما يتطلَّبُ توخِّي الدقَّة، والتثبُّت والحكمة، واجتماعِ الك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تكُن الانطلاقةُ لحلِّ مُشكِلات الأمة المتأزمة ضَعفًا وانقسامًا، فُرقةً واختلافًا، من هذا المكان المبارك، مهبِط الوحي، ومنبَع الرسالة، وعلى رأس هذه القضايا المت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ضية الزمان، قضيةُ العقيدة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ية فلسطين، والمسجد الأقصى الأ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اعتادَ الصهايِنةُ المُعتَدون رفعَ عقيرته في انتِهَاك حُرمَته، والمحاولات المتكررة للنَّيل من شُمُوخه وعزَّ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بلادُ الشامُ الصابِرة، وقد لاحَت بُشرياتُ الن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ت نسائِمُه من دمشق الصامِدة، وحلَب الشَّه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نحن من مُسلِمِي بُورما وأراكان، وإخواننا في العراق والي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ت لهذه الأمصار حقوقٌ على عموم المسلمين قبل خاصَّ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الزمانُ والمكانُ وقد تُوِّجَا بمناسبة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ضة الحج، فاجعَلُو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اقةً للوحدة على أساس التوحيد؛ فإن شعائر الإسلام تَجْمَعُ ولا تُفرِّق، وتؤلِّف ولا تُشتِّ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حُجَّاج 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روعَ أن يستشعِرَ الحاجُّ والزائِرُ مكانةَ هذا البيت العتيق، وقَداسَةَ هذه البِقاع المُبارَكة، وما أُحيطَت به من التعظيم والمهابَة، فلا يُسفَكُ فيها دم، ولا يُعضَد فيها شجَر، ولا يُنَفَّرُ فيها صيد، ولا تُلتَقَطُ لُقَطَتُها إلا لمن عرَّفها، ولا يجوزُ أبدًا أن يُحَوَّلُ هذا المكان إلى ما يُنافِي مقاصِدَ الشريعة ومنهجَ الإسلام، ولا تكونُ فيه دعوةٌ إلا لله وحده، ولا يُرفعُ فيه شِعارٌ إلا شِعارُ التوحيد لله والتل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حديث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ياقِ حجَّ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ه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 يحِلُّ لمن يُؤمِنُ بالله واليوم الآخر أن يُؤذِيَ فيه المسلمين، أو يُرَوِّعَ الآمِنِين، أو يصرِفَ الحجَّ إلى ما يُخالِفُ سُنَّةَ سيد المرسلين؛ فالحجُّ فريضةٌ وعبادةٌ وتقدِيس، ليس محلاًّ للشِّعارات والتسيِيس، ولا مجالاً للسياسة والشِّعارات، أو المسيرات والمُظاهرات، أو المُناظَرات والمُزايَدات، أو الجدال والمُناس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وألفُ لا لمن يريدُ تحويلَ الشعائِرِ والمشاعِرِ إلى تسجيل مواقف، أو تصفِيَةِ حِسا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من الحرمين وقاصِدِيهما خطٌّ أحمر لا يجوزُ تجاوُزُه، ولا يُسمَحُ بانتِهاكِه، أو زَعزَعَة أمنِه، أو إحداثِ أي نوعٍ من الفوضَى والتشويشِ فيه، والإثارةِ والبَلبَلَة، أو مُخالَفَة الشرع والنظ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فريضةٌ من أعظم الفرائض، وهي ليست شِعاراتٍ سياسية، ولا دعوات عنصرية وطائفية، وإنما هي رحلةٌ إيمانية، مُفعَمةٌ أجواؤُها بالمعاني السامية، والأهداف النَّبيلَة، وفُرصةٌ عظيمةٌ للتوبةِ إلى الله، والإقبالِ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زُوم صراطه المستقيم بعيدًا عن اللوثات العقدية والفكرية، والمخالفات المنهجية والسلو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غتنِ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أوقات، ولا تُضيِّعُوها في الجِدالات والمُساجَلات، فلعلَّ بعضَكم لا يتمكَّنُ من تَكرار المجيءِ، فيندمُ حيثُ لاتَ ساعةَ م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د بيتَك هذا تعظيمًا وتشريفًا وتكريمًا ومهابةً، وزِد من عظَّمه وشرَّفه ممن حجَّه واعتَمَرَه تعظيمًا وتشريفًا وتكريمًا ومهابةً و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قولي هذا، وأستغفِرُ اللهَ العظيمَ الجليل لي ولكم ولسائر المُسلمين والمُسلمات من جميع الذنوبِ والخَطِيئاتِ، فاستغفِرُوا ربَّكم ثم توبُوا إليه، إنه كان توابً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لم يزَل فيَّاحًا، وأشهدُ أن لا إله إلا الله وحده لا شريكَ له شهادةً أشرَقَ نورُها وضَّاحًا، وأشهدُ أن نبيَّنا محمدًا عبدُ الله ورسولُه، أخلَصَ الدينَ لله دعوةً وإصلاحًا، صلَّى الله وسلَّم وبارَك عليه ما تعاقَبَت الأزمانُ مساءً وصباحًا، والتابعين ومن تبِعَهم بإحسانٍ إلى ال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وا مناسِكَكُم على وَفق سُنَّة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قاصِد الشريفة، والحِكَم المنيفة، التي تغَيَّأها الإسلامُ من شِرعة الحج، ما عَمَدَ إلى الروح وما أكَنَّت من رُعُونات كي يُرقِّيَها، وشَخَص إلى الجوارح وما اجتَرَحَت من آثامٍ ليُزكِّيَها، وإلى المدارِكِ والحواسِّ، وما احتَقَبَت من أوزارٍ فيُجلِّيَها، وأشراطُ هاتِيكَ ال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صَّى به النبيُّ العد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فضلِ الله وعظيمِ آلائِه، وجزيلِ نع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به على هذه الأمة من تمكين الحرمَين الشريفَين، وما ينعَمَان به وقاصِدُوهُما من أمنٍ وأمانٍ، واستقرارٍ واطمِئنان، وما هيَّأَ لهما من قيادةٍ حكيمة تشرُفُ بخِدمتهما ورعايتهما، وتُقدِّمُ لقاصِدِيهما منظومةً مُتكامِلةً من بديع الخدمات، لتحقيق جليلِ الآمال والطمو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حُجَّاج البيت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وا عونًا لإخوانكم من رجال الأمنِ الأماجِد، الذين يحفَظُون النظام، ويُوجِّهُون الحُشُودَ لمنع التزاحُمِ والتدافُعِ، والمُرابِطِين على الثُّغُور والحدود لحفظ المُقدَّسات، بالدعاء لهم، وتثمِين دَ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اوَنُوا مع القائِمِين على خِدمَتِكم من الجهات الإشرافيَّة على الحرمَين الشريفَين، إداريًّا وأمنيًّا، فإنهم يعمَلون بدأَبٍ و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أعدُّوا ورتَّبُوا، ونسَّقُوا وخطَّطُوا لخدمتكم، وإنهم ليُضحُّون لراحَتِكم، ويبذُلُون الغالِيَ والنفيسَ من أجل سلامَتِكم، فلا تتردَّدُوا في الرجوعِ إلى جِهات الإرشادِ والفتوَى الموثُوقة، إذا أشكَلَ عليكم أمرٌ من أمور دينِكم، وشعائركم، ومناسِكِكم، ف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شِرةٌ في الأرجاء والسا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عَلُوا من حُسن أخلاقِكم عُنوانًا لكم، ساعِدُوا الضعيفَ والمُحتاجَ، وأرشِدُوا التائِهَ بلُطفٍ وإبهَاج، وعليكم بالسَّكينةِ والوَقار، والرأفَةِ والتراحُم، وتجنَّبُوا الإيذاءَ والتزاحُمَ، وسدِّدُوا وقارِبُوا، واشكُرُوا ربَّكم أن ذلَّلَ لكم الصِّعاب، ومكَّنَكم من الوصول إلى بيته الحرام في أمنٍ وأمانٍ، ويُسرٍ وسلام، فالحجُّ عبادةٌ وسلوكٌ حضاريٌّ، وهو رسالةُ أمنٍ وسلام، ومحبَّةٍ ووِئام، ومودَّةٍ واعتِصام، لا فُرقةٍ وانقِس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تِي استقبِلُوا حجَّكُم برُوحِ 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ةِ الصِّدقِ فالتأخيرُ إغو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اهُ عفوًا وتوفيقًا ومغ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بنصرٍ فإن النصرَ عليَ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حُجَّاج بيته الحرام، وأدامَ أمنَهم وأمانَهم، ورخاءَهم واستقرارَهم، وأتمَّ عليهم مناسِكَهم بكل يُسر، وكتَبَ لهم عظيمَ المثوبة والأجر، وجعَلَ حجَّهم مبرورًا، وسعيَهم مشكُورًا، وذنبَهم مغفورًا، وأعادَهم إلى بلادهم سالمين غانِمِين، مأجُورين غير مأزُورِين،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مصطفى، والحبيب المُجتَبَى، كما أمرَكم بذلك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صلِّ وسلِّم كلما ل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اكِبٌ في ظلامِ الليلِ والسَّ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ه وجميعِ الصحبِ قاطِ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ئِزِين بفضلٍ أحسنَ السِّ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 وارض اللهم عن الأئمة الخلفاء، الأربعة الخلفاء الحُنَفاء، ذوي الشرفِ الجلِيِّ، والقدرِ ا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سلِّم الحُجَّاج والمُعتمِرِين، وسلِّم الحُجَّاج والمُعتمِرِين، واحمِ حَوزَةَ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دِمِ الأمنَ والاستقرارَ في رُبُوعِنا، ووفِّق أئمَّتَنا وولاةَ أمورنا، وأيِّد بالحقِّ إمامَنا ووليَّ أمرنا، اللهم وفِّقه لما تحبُّ وترضَى، وخُذ بناصِيتِه للبرِّ والتقوَى، وهيِّئ له البِطانةَ الصالحةَ واجزِه خير الجزاء على ما قدَّم للحرمين الشريفين، وللحُجَّاج والمعتمِرِين، ولقضايا الإسلام والمسلمين في كل مكانٍ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رجالَ أمنِنا، اللهم وفِّق واحفَظ رجالَ أمنِنا، اللهم اجزِهم خيرًا على ما يُقدِّمُون لحفظ أمن البلاد والعباد،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وجنودنا المرابطين على ثُغُور حدودنا وبلادنا، اللهم تقبَّل شهداءَهم، اللهم سدِّد رأيَهم ورميَهم، اللهم اشفِ مرضَاهم، وعافِ جرحَاهم، واربِط على قلوبهم يا ذا الجلال والإكرام، يا ذا الطَّول والإنعام، وأتمِم بالنصر والتمكين، واخلُفهم في أهلِيهم، وأموالهم، وأولادهم بخيرٍ يا رب العالمين، ورُدَّهم سالمين غانِ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قِذِ المسجدَ الأقصَى، اللهم أنقِذِ المسجدَ الأقصَى، اللهم أنقِذِ المسجدَ الأقصَى من الصهايِنةِ المُعتَدين المُحتَلِّين، اللهم اجعَله شامِخًا عزيزًا إلى يوم الد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جِّل بالنصر والتمكين لإخواننا في سُوريا وفي بلاد الشام، اللهم أصلِح حالَ إخواننا في العراق، وفي اليمن يا أرحم الراحمين، يا ذا الجلال والإكرام، وفي أراكان، وفي بُورما، وغيرها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إنك أنت السميعُ العليم، وتُب علينا إنك أنت التوابُ الرحيم، واغفِر لنا ولوالدِينا ووالدِيهم وجميعِ المُسلمين يا ذا الجلال والإكرام،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18:00Z</dcterms:created>
  <dc:creator>الشيخ عبد الرحمن السديس</dc:creator>
  <dc:description/>
  <dc:language>en-US</dc:language>
  <cp:lastModifiedBy>Admin</cp:lastModifiedBy>
  <cp:lastPrinted>2011-04-02T16:45:00Z</cp:lastPrinted>
  <dcterms:modified xsi:type="dcterms:W3CDTF">2016-08-20T11:21:00Z</dcterms:modified>
  <cp:revision>3</cp:revision>
  <dc:subject>/ أعظم مقاصد الحج وأهدافه 2/ فضل البلد الحرام 3/ وجوب شُكر نعمة الوصول إلى المشاعِر المُبارَكة 4/ التحذير من الدخول في جدالات وسِجالاتٍ عقيمةٍ 5/ وصايا إلى الحُجَّاج.</dc:subject>
  <dc:title>مقاصد الحج </dc:title>
</cp:coreProperties>
</file>