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صد</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غاي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لمقاصد</w:t>
            </w:r>
            <w:r>
              <w:rPr>
                <w:b/>
                <w:b/>
                <w:bCs/>
                <w:rtl w:val="true"/>
              </w:rPr>
              <w:t xml:space="preserve"> </w:t>
            </w:r>
            <w:r>
              <w:rPr>
                <w:rFonts w:cs="Traditional Arabic"/>
                <w:b/>
                <w:b/>
                <w:bCs/>
                <w:rtl w:val="true"/>
              </w:rPr>
              <w:t>سامية</w:t>
            </w:r>
            <w:r>
              <w:rPr>
                <w:b/>
                <w:b/>
                <w:bCs/>
                <w:rtl w:val="true"/>
              </w:rPr>
              <w:t xml:space="preserve"> </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حج</w:t>
            </w:r>
            <w:r>
              <w:rPr>
                <w:rFonts w:cs="Traditional Arabic"/>
                <w:b/>
                <w:bCs/>
                <w:rtl w:val="true"/>
              </w:rPr>
              <w:t>:</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ريق</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حرمات</w:t>
            </w:r>
            <w:r>
              <w:rPr>
                <w:b/>
                <w:b/>
                <w:bCs/>
                <w:rtl w:val="true"/>
              </w:rPr>
              <w:t xml:space="preserve"> </w:t>
            </w:r>
            <w:r>
              <w:rPr>
                <w:rFonts w:cs="Traditional Arabic"/>
                <w:b/>
                <w:b/>
                <w:bCs/>
                <w:rtl w:val="true"/>
              </w:rPr>
              <w:t>وتقديس</w:t>
            </w:r>
            <w:r>
              <w:rPr>
                <w:b/>
                <w:b/>
                <w:bCs/>
                <w:rtl w:val="true"/>
              </w:rPr>
              <w:t xml:space="preserve"> </w:t>
            </w:r>
            <w:r>
              <w:rPr>
                <w:rFonts w:cs="Traditional Arabic"/>
                <w:b/>
                <w:b/>
                <w:bCs/>
                <w:rtl w:val="true"/>
              </w:rPr>
              <w:t>المقدسات</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موخ</w:t>
            </w:r>
            <w:r>
              <w:rPr>
                <w:b/>
                <w:b/>
                <w:bCs/>
                <w:rtl w:val="true"/>
              </w:rPr>
              <w:t xml:space="preserve"> </w:t>
            </w:r>
            <w:r>
              <w:rPr>
                <w:rFonts w:cs="Traditional Arabic"/>
                <w:b/>
                <w:b/>
                <w:bCs/>
                <w:rtl w:val="true"/>
              </w:rPr>
              <w:t>أهله</w:t>
            </w:r>
            <w:r>
              <w:rPr>
                <w:rFonts w:cs="Traditional Arabic"/>
                <w:b/>
                <w:bCs/>
                <w:rtl w:val="true"/>
              </w:rPr>
              <w:t xml:space="preserve">, </w:t>
            </w:r>
            <w:r>
              <w:rPr>
                <w:rFonts w:cs="Traditional Arabic"/>
                <w:b/>
                <w:b/>
                <w:bCs/>
                <w:rtl w:val="true"/>
              </w:rPr>
              <w:t>تثبيت</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تقويتها</w:t>
            </w:r>
            <w:r>
              <w:rPr>
                <w:rFonts w:cs="Traditional Arabic"/>
                <w:b/>
                <w:bCs/>
                <w:rtl w:val="true"/>
              </w:rPr>
              <w:t xml:space="preserve">, </w:t>
            </w:r>
            <w:r>
              <w:rPr>
                <w:rFonts w:cs="Traditional Arabic"/>
                <w:b/>
                <w:b/>
                <w:bCs/>
                <w:rtl w:val="true"/>
              </w:rPr>
              <w:t>زياد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تكميله</w:t>
            </w:r>
            <w:r>
              <w:rPr>
                <w:rFonts w:cs="Traditional Arabic"/>
                <w:b/>
                <w:bCs/>
                <w:rtl w:val="true"/>
              </w:rPr>
              <w:t xml:space="preserve">, </w:t>
            </w:r>
            <w:r>
              <w:rPr>
                <w:rFonts w:cs="Traditional Arabic"/>
                <w:b/>
                <w:b/>
                <w:bCs/>
                <w:rtl w:val="true"/>
              </w:rPr>
              <w:t>تذكير</w:t>
            </w:r>
            <w:r>
              <w:rPr>
                <w:b/>
                <w:b/>
                <w:bCs/>
                <w:rtl w:val="true"/>
              </w:rPr>
              <w:t xml:space="preserve"> </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0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ط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ض الله الحج على المستطيعين من أمة الإسلام، وجعله ركناً من أركان الإسلام، وحث على أدائه والقيام به حال حصول القدرة والاستطاع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u w:val="single"/>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حج وأمر به وذلك لتحقيق مقاصد سامية، وأهداف عظيمة، والوصول إلى درجات عالية، لا تتحقق إلا بالوصول إلى تلك البقاع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أداء تلك المشاع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أماكن الطاهرة الن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قاصد الحج وأهم غا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عبودية والخضوع والاستسلام لله رب العالمين، وإظهار العجز والفقر والمسكن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ز ك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قيق التوحيد الخالص لوجه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 من أعظم شروط الحج الإخلاص لله، وأداء فريضة الحج لوجه الله، لا يريد الحاج بذلك رياء ولا فخراً ولا سمعة؛ من أجل أن يقال حج فلان، أو ذهب للحج فلان، أو يسمى بالحاج فلان، كل هذا يجب على الحاج أن يتخلص منه ويبتعد عنه، لأن من حج بهذه النية وهذا القصد فإن حجه مردود غير م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 مناسك الحج يتحقق التوحيد والإخلاص لله وحده، فعند الإحرام يجب على الحاج أن يصحح النية ويخلصها لله رب العالمين، وعند التلبية يرفع صوته بتلبية التوحيد وإعلان البراءة من كل شريك مع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اف كالصلاة يجب فيه الإخلاص لله، فتوحيد الله والإخلاص له من أسمى مقاصد الحج وغا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قاصد الحج وأهدافه أن يتذكر الحاج تاريخ الإسلام العريق وماضيه الإسلامي المشرق، فالبيت العتيق له تاريخ عريق يذكرك بأنبياء الله السابقين ورسله الأولين، بدءً من عهد نبي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وراً بعهد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عهد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بخاري ومسلم 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ج يذكرك بهذا التاريخ العظيم وذلك الماضي الجميل، ويربطك بتاريخ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وضِع هذا البيت المبارك في العهد القديم، قبل عهد سيد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جاء بعده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زمان طويلة، فنزل بأهله في ذلك المكان الذي أمره الله بالنزول فيه، وترك أهله هناك، وحصل لزوجته ما حصل من القصص الجميلة والذكريات الشيقة، التي على إثرها رفع البيت وبني، وشرع السعي بين الصفا والمروة، والشرب من ماء زمزم، وذبح الأضحية، ورمي الجمرات، وغير ذلك من الذكر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زُ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هذا البيت العتيق تاريخ مضيء وذكريات رائع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اج إلى هناك سيتذكر عند دخوله إلى الحرم ورؤيته للكعبة المشرفة وض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كانوا مستضعفين في مكة، وكان المشركون يأتون إليهم وهم يصلون عند البيت فيضعون على ظهورهم سلاء الجزور والقاذورات، ويتذكر ما حصل للمسلمين بعد ذلك من عز ونصر وتمكين بدخول مكة وفتحها، وما حدث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إسراء من المسجد الحرام إلى المسجد الأقصى، وما في ذلك من الحكم والعبر في تلك الرحلة العجيبة، رحلة الإسراء والمع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مقاصد من مقاصد الحج على الحاج أن يتذكرها ويتأمل فيها ليعلم أن له تاريخ طويل، وأنه مرتبط ارتباطاً وثيقاً بخير الأقوام وسادات البشر من النبيين، والصديقين، والصحابة،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قاصد الحج العظيمة أنه يغرس في نفسية المسلم تعظيم الحرمات وتقديس المشاعر والمقدسات، فللحرم خصوصيات لا يختص بها غيره من سائر البقاع والأمك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8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53</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قتصر حرمته على حرمة القتال فيه فقط، وإنما تجاوزت حرمته إلى أبعد من ذلك، فلا يكفي أن يأمن الناس فيه على أنفسهم وأرواحهم فقط، وإنما أيضاً جعل حرمته شاملة وأمنه عام حتى على الممتلكات والأموال والحيوانات والنباتات، فلا يقطع شجره، ولا ينفر صيده فضلاً عن اصطياده، ولا يحصد عشبه وكلأه، ولا تؤخذ لقطته إلا من أخذها ليعرفها ويشهرها، ويحفظها لما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ع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ع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ا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ذا كانت لقطته لا تؤخذ إلا لمن أراد أن يعرفها ويشهرها، فكيف بمن يتعمد أخذ أموال الحجيج، ويقوم خلسة ليغير عليهم، ويسرق أموالهم، وينهب أموالهم، بكل جرأة وتعمد؟ لا شك أن هذا وقع في الإثم العظيم، والوزر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 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 وتوبو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قاصد الجليلة والغايات النبيلة ل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ظهر عزة الإسلام ورفعته، وشموخه وشموخ أهله وقوتهم، فالحج يؤكد بكل قوة أن عزم المسلمين عزم قوي شديد، فهذه الجموع جاءت من كل فج عميق، تحملت عناء السفر ووعثائه بعزم يفل الحديد، وصبرت وصابرت حتى وصلت إلى تلك البقاع المقدسة لأداء هذه الفريضة العظيمة، فهذا إن دل على شيء فإنما يدل على أن المسلمين أهل قوة وعزيمة، وأصحاب جلد وتح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في الحج عناء شديد وجهد جهيد، طواف سبعة أشواط، وسعي بين الصفا والمروة سبع مرات، وتنقل بين المشاعر هنا وهناك، فهذا كله يظهر قوة المسلمين وشموخهم وعزتهم، وهذا ما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كد عليه؛ حيث أمر المسلمين بإظهار القوة والعزة عندما أمر الصحابة أن يسرعوا في المشي عند الرمل، يقو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شُ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6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266</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أهد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 وهو الملتقى الأكبر الذي يلتقي فيه المسلمون من مشارق الأرض ومغاربها، يأتي المسلمون من شرق الدنيا وغربها، وجنوبها وشمالها، فيلتقون هناك، فيتعرف بعضهم على بعض، ويستفيد بعضهم من بعض، وينصح بعضهم بعضاً، ويضعون لبنات إسلامية عامة وأصول إسلامية ثابتة تغرس هناك، وتثبتت في ذلك الموسم العظيم، ثم ينقلها الحجيج إلى بلدانهم وديارهم، ومن تأمل في الأسباب التي أدت إلى انتشار دعوة التوحيد في العالم الإسلامي كله خاصة في الزمن القديم؛ وجد أن الحج كان له الحظ الأكبر في انتش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ج تتثبت الأخوة والمساواة بين المسلمين، فلا فضل لأحد على أحد، ولا فرق بين أحد وأحد، فالجميع يلبسون ثياباً واحدة، ويؤدون مناسك موحدة، ويلبون تلبية واحدة، ويهتفون بصوت واحد، لا فضل لعربي على أعجمي، ولا فرق بين أسود وأبيض، ولا تمايز بين سائل ومسؤ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قاصد الحج أنه موسم عظيم من مواسم الطاعة والعبادة، يزيد المرء إيماناً، ويقوي علاقة العبد بربه، ويربطه به ارتباطاً وثيقاً؛ لأن الإيمان يزيد بالطاعات وينقص بالمعاصي والسيئات، والحج أعظم موسم للازدياد من الطاعات والإكثار من فعل الخيرات، ويكفي في ذلك أن الصلاة في المسجد الحرام والمسجد النبوي لا يضاهيها في الفضل فضل، ولا يعدلها في الأجر أجر، ي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رَ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94</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ثيرة، وأذكار عظيمة، ومناسك جليلة، وشعائر كبيرة، من أداها وحرص في حجه على القيام بها والمحافظة عليها، وحاول بكل ما يستطيع من جهد أن يحج كما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يث لا يترك سنة ولا شعيرة من شعائر الحج إلا وقام بها، فهذا لا شك أنه كان ممن أخذ من الحج زاده، وتزود منه بخير الزاد الذي قال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إلى سيدن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صه على أداء الحج أداء كاملاً كما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تُ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270</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قاصد الحج أنه يربي الحجيج على حسن الخلق، ويبعث في نفوسهم محاسن الأخلاق، ويغرس في قلوبهم حسن المعاملة، حيث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رفث ولا فسوق ولا جدال في الحج، فمن انضبط بهذه الآداب وسار عليها، وأخذ القصد منها في الحج وبعد الحج، فإنه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ممن قا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50</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قاصد الحج وأعلى خص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ذكر المسلم بالآخرة، ويربطه ارتباطاً مباشراً بالقيامة، ويذكره بها، ويريه مناظر مصغرة منها، فالموقف الأعظم الذي يجمع الله فيه الخلائق جميعاً يرى الحاج نسخة مصغرة منه في اجتماع الحجيج في موقف عرفات، و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بس الأك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اف بالبيت العتيق 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قاء رب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غتنموا هذا الموسم العظيم، واستفيدوا من مقاصده وغاياته، واجعلوه فرصة لكم في طي صفحة الماضي والبدء بصفحة جديدة مع الله، فتعودوا منه كيوم ولدتكم أمه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center"/>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خليل 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Style22">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0:00Z</dcterms:created>
  <dc:creator>الفريق العلمي - ملتقى الخطباء</dc:creator>
  <dc:description/>
  <cp:keywords/>
  <dc:language>en-US</dc:language>
  <cp:lastModifiedBy>abomalak</cp:lastModifiedBy>
  <cp:lastPrinted>2011-04-02T16:45:00Z</cp:lastPrinted>
  <dcterms:modified xsi:type="dcterms:W3CDTF">2014-08-13T12:46:00Z</dcterms:modified>
  <cp:revision>4</cp:revision>
  <dc:subject>1/ الحج شرع لمقاصد سامية  2/ من مقاصد الحج: تحقيق العبودية لله, تذكر تاريخ الإسلام العريق, تعظيم الحرمات وتقديس المقدسات, ظهور عزة الإسلام وشموخ أهله, تثبيت الأخوة الإسلامية وتقويتها, زيادة الإيمان وتكميله, تذكير  المسلم بالآخرة  3/دعوة لاغتنام موسم الحج</dc:subject>
  <dc:title>مقاصد الحج وغاياته</dc:title>
</cp:coreProperties>
</file>