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قاصد</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شواه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روحانيات</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الاستغفار</w:t>
            </w:r>
            <w:r>
              <w:rPr>
                <w:b/>
                <w:b/>
                <w:bCs/>
                <w:rtl w:val="true"/>
              </w:rPr>
              <w:t xml:space="preserve"> </w:t>
            </w:r>
            <w:r>
              <w:rPr>
                <w:rFonts w:cs="Traditional Arabic"/>
                <w:b/>
                <w:b/>
                <w:bCs/>
                <w:rtl w:val="true"/>
              </w:rPr>
              <w:t>تُختم</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كب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حس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ن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خيرَ الوصايا بعد المحامِد والتح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بتقوى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لِموا لله القِياد، وأعِدُّوا ليوم المعاد، وأخلِصوا لله في السرِّ والإعلان؛ فكم من إنسانٍ كثيرِ الثياب، عارِي الثواب، مذكورٍ في الأرض، مهجورٍ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جَّاج في هذي البِطاح، يا مَن وفَدتم من كل ناحيةٍ وس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المورِدُ فعُلُّوا، وهنا الرواءُ فانهَلوا، أكرمَكم الله بإدراك يومٍ عظيمٍ من أيام الإسلام، وموقفٍ جليلٍ من مواقفِ المُسلمين، فأتممتُم حجَّكم، وقضيتُم تفَثَكم، وقد سبقَكم إلى هذه الصُّعُدات آدمُ ونوح وإبراهيم وموسى وعيسى، وأنبياءٌ كُثُر، ومحمدٌ النبي الكريم، وصحبُه أبو بكر وعمر وعثمان وعليّ، والصحابةُ العِظام، وأئمةُ المذاهبِ وصُلَحاءُ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أنتم تخلُفونهم على هذه الرُّبُوع، الربُّ واحدٌ، والمشاعِرُ هي نفسُها، والهدفُ مُتَّحِد، فلماذا الحالُ غيرُ الحال، والرجالُ دون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عتقَد تسلسلَ إلى أنبياء الله ورُسُله؛ فلِمَ الحَ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يوا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آنٌ و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لَت حيَّةً، وشواهِدُ التوحيد ما زالَت قائمةً من عهد إبراهيم؛ فلماذا الخلْ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ينُكم أعظمُ شِرعةٍ نزلَت من السماء إلى الأرض؛ فلِمَ الذِّ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يتُم نُسُكًا شِعارُه التوحيد، فاجعَلوه شِعارَكم حتى تلقَوا ربَّكم،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قِيَ اللهَ لا يُشرِكُ به شيئً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وا اللهَ وأجِلُّوا رسولَه، وعظِّموا ما جاء من عندهما وأسلِموا له، أخلِصوا لله القصدَ والعملَ، واقتَفوا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بِه الذين رضِي الله عنهم ورضُوا عنه، واعرِضوا العبادةَ على ا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لم يرِد في السنَّة فاطَّرِح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حُجَّاج بيت الله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جَّ البيتَ واعتمَرَ فقد ازدادَ من الله قُربًا، وتقرَّبَ إليه زُلفَى، والمُقرَّبُون هُم أولَى الناس بالت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دُوهم الرجاءُ في الازديادِ من الطاعة، ويمنعُهم الحياءُ من التلطُّخ بشيءٍ من المعاصِي بعد أن أكرمَ الله وفادَتَهم، وغفرَ ذنوبَهم، وأتمَّ مناسِ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وقد وفَّقَكم الله لمرضاته، ويسَّر لكم التعرُّضَ لنفحاته؛ فاستقِيموا على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ولَى ما يُوصَى به المُسلِمُ بع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لا أسألُ عنه أحدً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ولَى ما استقامَ عليه المُؤمنُ بعد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صلاة؛ فهي عمودُ الدين، وفارِقُ المؤمنين عن الكافرين،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ترمذي والنسائي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 عليَّ عشرُ آياتٍ، من أقامهنَّ دخلَ الجنة،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ختمَ عشر 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هي أسبابُ الفلاحِ وأسبابُ دخول الجنة؛ الصلاةُ، والزكاةُ، واجتِنابُ ما لا نفعَ فيه من الأقوال والأعمال، وحِفظُ العورات والمحارِم، واجتِنابُ الفواحِش، والمُحافظةُ على الأمانة والع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هو الاستِسلامُ لله، والانقِيادُ له بالطاعة، والخُلُوص من الشِّرك وأهلِه، والاستِسلامُ لله عبَّرَت عنه أحكامُ الحجِّ كما جسَّدَته المشاعِرُ، ومثَّلَته سيرةُ نبي الله إبراهيم وآله، تلك الأُسرةُ الصالحةُ التي استسلَمَ فيها إبراهيمُ لأمر الله بترك زوجته ورضِيعها في وادٍ قَفْرٍ؛ لأن اللهَ أمرَه بذلك، وقالت زوجُه ه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 أمرَكَ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ن يُضيِّ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 يُضيِّعهم ربُّهم، وفجَّرَ الأرضَ بعين زمزم، وباركَ فيها، وعمَرَ الوادي بالبشر، فهوَت أفئدَةُ الناسِ إليهم، ورزقَهم الله من الطيبات، وجعلَ بلدَهم آمنًا مُطم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سلَم إبراهيمُ لأمر الله بذبحِ ابنِه، واستسلَم إسماعيلُ أيضًا لهذا الأمر، وقال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سْلَمَا وَتَلَّهُ لِلْجَ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لَما، لكنَّ اللهَ الرحيمَ لطَ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 مثالٌ للأُسرة الصالحةِ المُستسلِمة، ودرسٌ للأمة بكل تفاصيل الحدَث، وكان الجزاءُ في الموقِ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كان لهم، ورفعَ درجتَهم، وجعلَ النبُوَّةَ فيهما وفي ذريَّتهما، وجعلَ آثارَهما مناسِكَ للمُؤمني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وحانيات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على التقوى، وفي ثنايا آيات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عبادةٌ محدودةٌ في أيامٍ معدودةٍ، يجهَدُ الحاجُّ في تمامِها، ويحذَرُ من نُقصانِها أو بُطلانِها، ويلتمِسُ من ربِّه القبولَ راجيًا رحمتَه، طالبًا الخلاصَ من ن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ختصرُ الحياة ومُلخَّصُ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قوى شعورٌ قلبيٌّ يحدُو المُسلِمَ خلال ذلك للسير وفقَ مُراد الله، يُزجِيه خوفُ الله، ورجاءُ ما عند الله لا ما عند الناس، وإذا جعلَ المُسلِمُ قصدَه استِرضاءَ ربِّه أفلحَ ون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موسمٌ روحانيٌّ نشرَ بين المُسلمين حقيقةَ العبادة المُقدَّسة؛ طاعةً واستِجابةً لنداء الرحمن، واستِسلامًا لشرعه وأحكامه، ومهما أحاطَ الإنسانُ نفسَه بمظاهر التَّرَف فلن ينفكَّ عن الشُّعورِ بالحقيقة، حقيقةِ أنه فردٌ من بين ملايين البشر، وأنه فقيرٌ إلى الله كبقيَّة السائرين إليه، المُستجدِين منه الرحمةَ والمغفرةَ والرِّض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فإنه من الخطأ تطلُّبُ حجٍّ مُرفَّهٍ، أو التذمُّرُ من مشقَّةٍ يلقاها من لم يتعوَّد المشاقَّ؛ فإ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مِلُ أَثْقَالَكُمْ إِلَى بَلَدٍ لَمْ تَكُونُوا بَالِغِيهِ إِلَّا بِشِقِّ الْأَ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بساطةُ والتخلِّي عن الرفاهيَة من مقاصِد الحجِّ، فيها التربيَةُ والعبوديَّةُ والتواضُع، والمُساواةُ عند الضَّراعة بين يدَ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للمُسلِمين بأن يكونوا رحمةً على إخوانِهم مُتواضِعين لهم، قائمِين على مصالِحِهم، في بُعدٍ عن الأنانيَّة والأثَرَة، فضلاً عن التقصير في حقِّهم، أو الإخلالِ بما أُنيطُوا به من واج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شاهِد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أحاطَه بالرعاية والحفظِ، وأسبغَ على حُجَّاج بيته الأمنَ والطُّمأنينة، في أيامٍ يضطربُ فيها العالَمُ كما تضطرِمُ نارُ الحروبِ في بِقاعٍ شتَّى، ولسنا بمَنأى عن الحُسَّاد والمُعتدين، ولكنَّ الله تعالى هو الذي لطَفَ وآمنَ، وستَرَ وعافَى، وأسبغَ علينا نعَمَه ظاهرةً وباطنةً، وسخَّرَ لهذا البلد حُماةً صادقين، حفِظَ الله بهم العبادَ و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ه الحمدُ والشُّكرُ، وله الثناءُ الحسن،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نعمةٌ تستوجِبُ الذِّكرَ والشُّكرَ والتنبيهَ؛ تحدُّثًا بنعمة الله تعالى، وشُكرًا له وحم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أشهد أن لا إله إلا الله وحده لا شريك له شهادةً عليها المحيا والممات، وأشهد أن محمدًا عبدُه ورسولُه، صلَّى الله وسلَّم وبارَكَ عليه، وعلى آله وصحابته،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تُختَمُ الأعمال الكِبار، وطُوبَى لمن وجدَ في صحيفته استِغفارًا كثيرًا، وإن العملَ الصالحَ شجرةٌ طيبةٌ تحتاجُ إلى سِقايةٍ ورعايةٍ حتى تنمُو وتثبُت، وتُؤتِي ثِم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علامة قَبول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باعُها بالحسنة؛ لأن من قبِلَه الله وقرَّبَه وفَّقَه للصالحات، ووقاه 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فظِ عملِك، وصيانةِ نفسِك، وسدِّدوا وقارِبوا، وأبشِروا وأمِّلُوا، والإخلاصُ والصوابُ عليها مدارُ 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كَ الله بالجنةِ فائزًا، ولأعلى الدرجات حائِزًا، وجعلَنا وإياكَ ممن تدعُو لهم الملائكةُ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هِمُ السَّيِّئَاتِ وَمَنْ تَقِ السَّيِّئَاتِ يَوْمَئِذٍ فَقَدْ رَحِمْتَ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 وأزكى البشريَّة، وأفضلِ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فمن صلَّى عليه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نصُر 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اللهم انصُر المُجاهِدين في سبيلك في فلسطين، وفي بلاد الشام، وفي كل مكا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حِصارَهم، وأصلِح أحوالَهم، واكبِت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هم في سوريا، وفي فلسطين، وفي كل مكانٍ، اللهم اجمَعهم على الحقِّ والهدى، اللهم احقِن دماءهم، وآمِن روعاتهم، وسُدَّ خَلَّتهم، وأطعِم جائعَهم، واحفَظ أعراضَهم، واربِط على قلوبهم، وثبِّت أقدامَهم، وانصُرهم على من بغَى عليهم، اللهم فُكَّ حِصارَهم يا حي يا قيُّوم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20:00Z</dcterms:created>
  <dc:creator>الشيخ صالح بن محمد آل طالب</dc:creator>
  <dc:description/>
  <cp:keywords/>
  <dc:language>en-US</dc:language>
  <cp:lastModifiedBy>USER</cp:lastModifiedBy>
  <cp:lastPrinted>2011-04-02T16:45:00Z</cp:lastPrinted>
  <dcterms:modified xsi:type="dcterms:W3CDTF">2012-11-03T20:22:00Z</dcterms:modified>
  <cp:revision>3</cp:revision>
  <dc:subject>1/ الاستقامة على الطاعة بعد الحج 2/ الإسلام هو الاستسلام لأمر الله 3/ من روحانيات الحجِّ 4/ من مشاهِد الحجِّ 5/ بالاستغفار تُختم الأعمال الكبار 6/ من علامات قَبول الحسنات</dc:subject>
  <dc:title>مقاصد الحج وشواهده</dc:title>
</cp:coreProperties>
</file>