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قاص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بر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ائ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ال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ب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ا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ِكَ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شر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  <w:r>
              <w:rPr>
                <w:rFonts w:cs="Traditional Arabic"/>
                <w:b/>
                <w:b/>
                <w:bCs/>
                <w:rtl w:val="true"/>
              </w:rPr>
              <w:t>م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يقل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47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ُ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ث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ِ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ُ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دَّ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د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ظ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ب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ص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رَ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عُم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ُر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ع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ج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ع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رسَل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ل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لَبِّي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يا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س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ا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ِهاد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ا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دي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َر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دِّث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ر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رَ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أ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ابِ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ِ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ؤ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بِيَ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ثن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ش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ش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أ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ْ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ْ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بِّي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ف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لب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ُج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ق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ِرِ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»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rFonts w:cs="Traditional Arabic"/>
          <w:sz w:val="36"/>
          <w:szCs w:val="36"/>
          <w:rtl w:val="true"/>
        </w:rPr>
        <w:t>"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ُذ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َّ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َك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ِ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َقتَ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ج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ِ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ًّ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ِ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ن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ُ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دِه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ِ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تأ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ِكَ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ُ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ِ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ل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سُ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ِ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و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و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ن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م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فِيَ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ًا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عجمه</w:t>
      </w:r>
      <w:r>
        <w:rPr>
          <w:rFonts w:cs="Traditional Arabic"/>
          <w:sz w:val="36"/>
          <w:szCs w:val="36"/>
          <w:rtl w:val="true"/>
        </w:rPr>
        <w:t>"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يتبَع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هِل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تم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ثنِينَّهما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ِ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الأنبِ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َلّ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ها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ِد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قيد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ِ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ِع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تلِ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َّ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َلُّ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وح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ِ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ِي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ا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توح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َيت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ُر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ِي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َي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ُرا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ِرَة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ِ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ُقوق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ف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ار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ِ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اح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ؤ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ي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َلِ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َقب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ِّر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جي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ُ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ِف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ح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أف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اش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س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ِف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ِ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نف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ن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اه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ُع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ق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ث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نحَ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ح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ال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ِ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م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ِف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ّ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ف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َج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َل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بَ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ذب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َج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َحَ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ر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َج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ف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َج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ف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ت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ف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م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و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ت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يُ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ر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َح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حِل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ِ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ي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ُ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ِ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َ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َج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ُوف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مِع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ت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ُزدلِ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بُو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ِ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باس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بل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ِ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شُو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ُ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ضُ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ُ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ق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ام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ث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َ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ع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ث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ِد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أ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ِ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ِل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ِل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عل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ب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م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ا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ر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ق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َ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َ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َ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وم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صدِّق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َ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َ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ُ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خت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َ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ِفِ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زُّ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ك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ِ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ِن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و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ُس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ائ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غْ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ِ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د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ي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ِ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يُوف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ذ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ف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ئِ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و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َل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عمَل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ِ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َ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تِ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» </w:t>
      </w:r>
      <w:r>
        <w:rPr>
          <w:rFonts w:cs="Traditional Arabic"/>
          <w:sz w:val="36"/>
          <w:sz w:val="36"/>
          <w:szCs w:val="36"/>
          <w:rtl w:val="true"/>
        </w:rPr>
        <w:t>وأش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ِ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ع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عتمِ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ائِر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ِ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م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ِح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رَ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ِ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ِي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عِ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ُع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ه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ِ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ش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ُ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ِل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ِج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ُرابِط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ود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َظ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ِ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ِ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عين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ُ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rFonts w:cs="Traditional Arabic"/>
          <w:sz w:val="36"/>
          <w:szCs w:val="36"/>
          <w:rtl w:val="true"/>
        </w:rPr>
        <w:t>"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طُو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ِ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ي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ُو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ب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ا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َ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ِدِ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ِع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و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شرِ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ز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مئن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ُ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ِيث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ِ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ُ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ُوب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ضعَ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ِ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تلِّ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ُ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ِي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ِ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ك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ِ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َ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ِّ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ِ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َ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ابِ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جَّ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ُ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ِف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سَ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0:37:00Z</dcterms:created>
  <dc:creator>الشيخ / د.  ماهر بن حمد المعيقلي</dc:creator>
  <dc:description/>
  <dc:language>en-US</dc:language>
  <cp:lastModifiedBy>Admin</cp:lastModifiedBy>
  <cp:lastPrinted>2011-04-02T16:45:00Z</cp:lastPrinted>
  <dcterms:modified xsi:type="dcterms:W3CDTF">2017-08-12T10:38:00Z</dcterms:modified>
  <cp:revision>3</cp:revision>
  <dc:subject>1/ أهمية شعيرة الحج وفضائله 2/ البيت الحرام مقصد للأنبياء والصالحين عبر الزمن 3/ أبرز مقاصد وحِكَم تشريع الحج إلى البيت الحرام.</dc:subject>
  <dc:title>مقاصد الحج الكبرى </dc:title>
</cp:coreProperties>
</file>