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ل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قتر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ستعد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ت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ا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ائ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ِكم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ل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هَّز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ئر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ْجَز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ار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شَأ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طاع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قّ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راء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ضْبَط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ئ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يا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ص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ش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كانيت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ئ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صات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ناسك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ع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ئ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ْو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رْزُق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مَر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كُ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ل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ي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ئ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وع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ج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ع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طِن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قاص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و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غ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ظواه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ع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ك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ز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با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فد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س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ع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وّ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ل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ئ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و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ذ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يّ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شع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شع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دلف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ك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يل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غ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ب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ا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نْحَر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ث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نى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يق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ين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ل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ظو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ي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اء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حل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ك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ا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ط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ائ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ق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ف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ِ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و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ً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ك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ُّ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ع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س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ق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مام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و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ب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ع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غ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ي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ٍ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ك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ع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رف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طفَ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ق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اءَ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لا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ح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م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ق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ن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ِيَشْهَد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نَافِع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يَذْكُر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سْم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أَيَّامٍ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عْلُومَات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ك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ود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َ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د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ض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دَا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ص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ك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ص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ذك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ظمائهِ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ي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كرا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آثر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شي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قت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لُ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م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و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خِذُوا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َقَامِ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إِبْرَاهِيمَ</w:t>
      </w:r>
      <w:r>
        <w:rPr>
          <w:rFonts w:ascii="mylotus;Arial" w:hAnsi="mylotus;Arial" w:eastAsia="mylotus;Arial" w:cs="mylotus;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;Arial" w:hAnsi="mylotus;Arial" w:cs="Traditional Arabic"/>
          <w:b/>
          <w:b/>
          <w:bCs/>
          <w:color w:val="000000"/>
          <w:sz w:val="36"/>
          <w:sz w:val="36"/>
          <w:szCs w:val="36"/>
          <w:rtl w:val="true"/>
        </w:rPr>
        <w:t>مُصَلًّ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ا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مسل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ع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ع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م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ي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ال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يّ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ن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263</w:t>
      </w:r>
      <w:r>
        <w:rPr>
          <w:rFonts w:cs="Traditional Arabic"/>
          <w:sz w:val="36"/>
          <w:szCs w:val="36"/>
          <w:rtl w:val="true"/>
          <w:lang w:bidi="ar-EG"/>
        </w:rPr>
        <w:t xml:space="preserve"> –</w:t>
      </w:r>
      <w:r>
        <w:rPr>
          <w:rFonts w:cs="Traditional Arabic"/>
          <w:sz w:val="36"/>
          <w:szCs w:val="36"/>
          <w:lang w:bidi="ar-EG"/>
        </w:rPr>
        <w:t>268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ر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ك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ئ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م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خ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ه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ي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ل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بطِ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نظِّ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اع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ف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س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ربِص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ط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ّ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ز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َ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ت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لدان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ِي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م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ج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وب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ِ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lotus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57:00Z</dcterms:created>
  <dc:creator>الشيخ راشد البداح</dc:creator>
  <dc:description/>
  <dc:language>en-US</dc:language>
  <cp:lastModifiedBy>ahmed</cp:lastModifiedBy>
  <cp:lastPrinted>2024-06-06T10:57:00Z</cp:lastPrinted>
  <dcterms:modified xsi:type="dcterms:W3CDTF">2024-06-06T07:57:00Z</dcterms:modified>
  <cp:revision>4</cp:revision>
  <dc:subject>1/اقتراب موسم الحج وكثرة الاستعدادات له 2/محبة القلوب للبيت العتيق 3/الحكمة في كون الحج يخالف سائر العبادات 4/مقاصد الحج وحِكمه.</dc:subject>
  <dc:title>مقاصد الحج الجليلة</dc:title>
</cp:coreProperties>
</file>