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جي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دراك</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معنى</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غيير</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علوِّ</w:t>
            </w:r>
            <w:r>
              <w:rPr>
                <w:b/>
                <w:b/>
                <w:bCs/>
                <w:rtl w:val="true"/>
              </w:rPr>
              <w:t xml:space="preserve"> </w:t>
            </w:r>
            <w:r>
              <w:rPr>
                <w:rFonts w:cs="Traditional Arabic"/>
                <w:b/>
                <w:b/>
                <w:bCs/>
                <w:rtl w:val="true"/>
              </w:rPr>
              <w:t>همتهم</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والتأ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عود</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خلف</w:t>
            </w:r>
            <w:r>
              <w:rPr>
                <w:b/>
                <w:b/>
                <w:bCs/>
                <w:rtl w:val="true"/>
              </w:rPr>
              <w:t xml:space="preserve"> </w:t>
            </w:r>
            <w:r>
              <w:rPr>
                <w:rFonts w:cs="Traditional Arabic"/>
                <w:b/>
                <w:b/>
                <w:bCs/>
                <w:rtl w:val="true"/>
              </w:rPr>
              <w:t>بسفول</w:t>
            </w:r>
            <w:r>
              <w:rPr>
                <w:b/>
                <w:b/>
                <w:bCs/>
                <w:rtl w:val="true"/>
              </w:rPr>
              <w:t xml:space="preserve"> </w:t>
            </w:r>
            <w:r>
              <w:rPr>
                <w:rFonts w:cs="Traditional Arabic"/>
                <w:b/>
                <w:b/>
                <w:bCs/>
                <w:rtl w:val="true"/>
              </w:rPr>
              <w:t>همّتهم</w:t>
            </w:r>
            <w:r>
              <w:rPr>
                <w:b/>
                <w:b/>
                <w:bCs/>
                <w:rtl w:val="true"/>
              </w:rPr>
              <w:t xml:space="preserve"> </w:t>
            </w:r>
            <w:r>
              <w:rPr>
                <w:rFonts w:cs="Traditional Arabic"/>
                <w:b/>
                <w:b/>
                <w:bCs/>
                <w:rtl w:val="true"/>
              </w:rPr>
              <w:t>بنهضة</w:t>
            </w:r>
            <w:r>
              <w:rPr>
                <w:b/>
                <w:b/>
                <w:bCs/>
                <w:rtl w:val="true"/>
              </w:rPr>
              <w:t xml:space="preserve"> </w:t>
            </w:r>
            <w:r>
              <w:rPr>
                <w:rFonts w:cs="Traditional Arabic"/>
                <w:b/>
                <w:b/>
                <w:bCs/>
                <w:rtl w:val="true"/>
              </w:rPr>
              <w:t>أمّ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عقاد</w:t>
            </w:r>
            <w:r>
              <w:rPr>
                <w:b/>
                <w:b/>
                <w:bCs/>
                <w:rtl w:val="true"/>
              </w:rPr>
              <w:t xml:space="preserve"> </w:t>
            </w:r>
            <w:r>
              <w:rPr>
                <w:rFonts w:cs="Traditional Arabic"/>
                <w:b/>
                <w:b/>
                <w:bCs/>
                <w:rtl w:val="true"/>
              </w:rPr>
              <w:t>الآم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يهبُّوا</w:t>
            </w:r>
            <w:r>
              <w:rPr>
                <w:b/>
                <w:b/>
                <w:bCs/>
                <w:rtl w:val="true"/>
              </w:rPr>
              <w:t xml:space="preserve"> </w:t>
            </w:r>
            <w:r>
              <w:rPr>
                <w:rFonts w:cs="Traditional Arabic"/>
                <w:b/>
                <w:b/>
                <w:bCs/>
                <w:rtl w:val="true"/>
              </w:rPr>
              <w:t>ويستعيدوا</w:t>
            </w:r>
            <w:r>
              <w:rPr>
                <w:b/>
                <w:b/>
                <w:bCs/>
                <w:rtl w:val="true"/>
              </w:rPr>
              <w:t xml:space="preserve"> </w:t>
            </w:r>
            <w:r>
              <w:rPr>
                <w:rFonts w:cs="Traditional Arabic"/>
                <w:b/>
                <w:b/>
                <w:bCs/>
                <w:rtl w:val="true"/>
              </w:rPr>
              <w:t>الأمج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5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قضايا المصيرية القضيةَ التي انحرفت فيها الأمة؛ فهوت من عليائها لتستقر في غبرائها، وهبطت من مقام الريادة والقيادة لتصبح ذلك الغثاء الذي تتداعى عليه الأمم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ضية هي التي من أجلها خلقت الخلائق، وهي أعظم غاية يُسعى إليها، إنها قضية العبودية لله، والتذلل له، والخضوع لأوامره ونواهيه، والتسليم لجنابه و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رز جيل الصحابة، ذلك الجيل الفريد، عندما أدركوا هذه القضية غاية الإدراك، ورسخت في قلوبهم كرسوخ الجبال الشامخات، فحملوا أعباء هذا الدين، ودعوا الناس إليه، واستعذبوا في سبيله أسمى آيات الصبر والعذاب والتضحية، وواصلوا ليلهم بنهارهم، حتى حققوا لهذا الدين انتشاره، وحققوا لهذا الدين انتص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للمسلمين دولة، وتأسست لهم قيادة في فترة قصيرة، وأخضعوا لحكمهم المملكتين ال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س والروم، وامتد ظلهم إلى بلاد السند شرقاً وبلاد الروس شمالاً، ودخلت في عهدهم بلاد مصر والشام وإفريقيا الإسلام، وذلك كله في خمس وثلاث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هد بني أمية استقر ملكهم، وامتد سلطانهم؛ وقد استطاع خليفة من خلفاء المسلمين أن يصور للعالم بسطة العالم الإسلامي، فلم يجد غير سحابة تمر به ولا تمطره ليخاطب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طري حيث شئتِ؛ فسيأتيني خرا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أبناء ذلك الجيل؟ ومن هم أبناء جيلنا؟ ومن هم شباب السلف؟ ومن هم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السلف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رواحة، وجعفر الطيار، وأسامة بن زيد، ومصعب بن عمير، وابن عباس، وابن عمر، وعقبة بن نافع، وقتيبة بن مسلم، وغير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هم كما قي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ليلٍ إذا جـَنَّ الظـل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ـابدٍ دمعهُ في الخـدِّ أجْرَا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دُ غابٍ إذا نادى الجهادُ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وا إلى الموتِ يَسْتَجْدُونَ رؤيا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فابْعَثْ لَنَا مِن مِثْلِهِم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ـيِّدُونَ لنـا مَجْـدَاً أضعنـاهُ</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شباب السلف مضرب المثل في شتى المجالات؛ فهل عرفت الدنيا أرأف منهم وأرحم؟ وهل عرفت الدنيا أشجع منهم وأكرم؟ وهل عرفت الدنيا أعبد منهم وأزهد؟ وهل عرفت الدنيا أجل منهم و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ئل ديار الشام وسواد العراق ورياض الأندلس وفيافي الجزيرة وبطاح إفريقيا وربوع العجم وبلاد الهند وأرجاء الصين ومعالم الدنيا كلها عن أخبار أولئك البواسل الذين تربوا في المدرسة المحمدية، فعندهم خبر أكيد عن مفاخرهم وقيمهم ومبادئهم وبطولاتهم وتض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ذين هذبوا النفوس، وهدوا القلوب بنور الله، ونشروا العلم، وطمسوا معالم الوثنية، وأشاعوا على العالم نور الحق والهداية، ومبادئ التوحيد والعدل وا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وا الحرية يوم كانت الأمم ترسف في قيود العبودية لغير الله، ونشروا التوحيد يوم كانت العقول مصفدة بأغلال الجاهلية، ونشروا العدل يوم كانت فارس والروم تسخّران الشعوب لمطامعهما الحربية، وبذلوا الأموال في المكارم يوم كان يجمعها غيرهم من المكوس والمظالم، وصانوا الأعراض والحرمات يوم كان غيرهم يئد البنات ويبيع الأمهات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ههم تخضع لله، وتعلو على من سواه، وعقولهم تؤمن بالحق وترفض الباطل، وأيديهم 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مع الله وأخرى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بالدين ليرفعوا به الدنيا، وعملوا للدنيا ليخدموا بها الدين والدنيا، وليكونوا في الدنيا أعزاء، وفي الآخرة من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وا الدنيا فملؤوها أمنا وسلاما، وعصفت بهم البلايا والنكبات والمحن فاستقبلوها بصبر وابت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دى عليهم جعلوا الأرض فوقه أطلالا وركاما، حالهم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نا هذهِ الدُّنيا قُرُ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ضَعَها جُدُودٌ خالد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طَّرْنا صحائفَ من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سِيَ الزَّمانُ وما نسِ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خرجَتْ من الأغْمادِ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هولَ والفَتْحَ المُ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ا حين يأخذُنا 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غيانٍ ندوسُ له الج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يضُ قلوبُنا بالهَدْيِ بأ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غْضي عن الظلم الجُف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نَا حِقْبَةً فِي الأَرْضِ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مُهُ شبابٌ طامح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ذلَّلوا سُبُلَ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سوى الإسلامِ 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هَّدهم فأنْبَتَهُمْ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اً طابَ في الدنيا غُصُ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وردوا الحياضَ مبا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لتْ عندهم ماءً مَعِ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هِدُوا الوَغَى كانُوا كُمَ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كُّونَ المعاقلَ والحُصُ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جَنَّ المساءُ فَلَا تَرَ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شفاقِ إلَّا ساج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لَمْ تُحَطِّمْهُ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 إلى الخَصْمِ العر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شهدهُمُ الأقداحُ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لؤوا نواديه مُج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رَفُوا الأغَانِي مائ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لَا صِيغَتْ لُحُ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رَفُوا الخلاعةَ في ب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رَفوا التخنُّثَ في بن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تَشَدَّقُوا بِقُشُورِ 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قلَّبُوا في الْمُلْحِ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تبجَّحُوا فِي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رٍ كي يقالَ مُثَقَّفُ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خرجَ الإسلامُ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مخلصاً حُرَّاً أم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هُ الكرامة كيف تُبْ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بَى أَنْ يُقيَّدَ أو يهونا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وا صفحات التاريخ، ستشرق وتتلألأ لكم في سماء المجد أسماءُ أناس غيروا وجه التاريخ، لقد كان الرجل منهم عن ألف، بل عن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سامة بن زيد يقود جيشا فيه أمثال الصديق وعمر، وعمره تسعة عشر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جعفر الطيار يأتي مؤتة مجاهدا، ويحمل الراية فتقطع يده اليمنى فيأخذها بيساره، ثم تقطع يسراه فيضم الراية بين عضديه، حتى تكسرت الرماح في صدره وهو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بَّذا الجنةُ واقت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ةٌ وباردٌ شرابُ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ومُ رومٌ قد دنا عذ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رةٌ بعيدةٌ أنسابها  </w:t>
      </w:r>
    </w:p>
    <w:p>
      <w:pPr>
        <w:pStyle w:val="Normal"/>
        <w:jc w:val="both"/>
        <w:rPr/>
      </w:pPr>
      <w:r>
        <w:rPr>
          <w:rFonts w:ascii="Traditional Arabic" w:hAnsi="Traditional Arabic" w:cs="Traditional Arabic"/>
          <w:sz w:val="36"/>
          <w:sz w:val="36"/>
          <w:szCs w:val="36"/>
          <w:rtl w:val="true"/>
        </w:rPr>
        <w:t>عليَّ إنْ لاقَيْتُها ضِرابُها يقف على شواطئ المحيط الأطلسي غربا فاتحٌ، ثم يدخل بجواده في الما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لو أعلم وراء هذا البحر أرضا تطؤها الخيل لخضته مجاهدا في سبيلك لإعلاء كل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قتيبة بن مسلم الباهلي، الذي توغل في أواخر بلاد المشرق، وأبى إلا أن يدخل الصين، وأقسم بالله ليطأن أرض الصين بقدميه، فقال له أحد أصحابه محذرا مش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غلت في بلاد الترك يا قتيبة، والحوادث بين أجنحة الدهر تقبل وتدبر؛ فأجابه والإيمان يملأ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قتي بالله توغلت، وإذا انقضت المدة لم تنفع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صاحبه عزمه وتصميمه لإعلاء كلمة الل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لك سبيلك حيث شئت يا قتيبة، فهذا عزم لا يف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ملك الصين بعزم قتيبة وقسَمه، أدرك أنه لن يتراجع عن قراره، أرسل إليه بكيس مملوء بالتراب ليطأ عليه برجله إبرارا بقسمه، وتعهد بدفع الجزية، ولا يقدم عليه قتيبة بجي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في الحقيقة رجال متميزون لا كالرجال، وجيل فريد لا كالأجيال، وأمة قائدة رائدة لا كالأمم؛ فهل يشبههم شباب ج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قول بكل حرقة وأسف وحسرة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ف من بعدهم خلف استبدلوا السواك بالسيجارة، واستبدلوا المصحف بالمجلة، واستبدلوا تلاوة القرآن وسماعه بسماع الغناء والموسيقى وآلات الطرب والمزامير، واستبدلوا مجالس العلم والذكر بمجالسة الأفلام والمسلسلات ومتابعة المباريات، واستبدلوا المساجد وساحات والوغى بساحات الاستراحات والملاعب، واستبدلوا التهجد بالأسحار بالسهر على فساد الدشوش والأفلام ووسائل الاتصال المباشر، واستبدلوا رايات الجهاد برايات النوادي، حتى صدق فينا قول القائل </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تلُّ صدْرَ حدي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ها في كُلِّ فَ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تسهَرُ عن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هورةً حتى الصب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دعا داعي ال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فل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طَّ الجميعُ بن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زُ الفريقِ هو الف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ز الفريق هو السبي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لُ إلى الحضارةِ والصَّلَ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رت أجلَّ أمو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اتِنا هذا الزَّ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اد يشغلنا س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في الخفاءِ وفي العَلَ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بابنا من بلغ الثلاثين أو أزيد وهو لا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تى؟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جاء؟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يش؟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سير؟ غاوٍ لاهٍ لا يعرف رسالته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خلق ليأكل ويشرب، ويلهو ويلعب، وينام ويص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بابنا من لا تتجاوز همته شهوة بطنه وفرجه، إن من شبابنا من لا تتجاوز همته إشباع رغباته وشهواته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تبقى الهمم متضائلة، والعزائم مت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اهُ يا أبَتِي عـَلَى أمجـ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لُ فوقَ رُفَاتِهَـا الجـلَّ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وَيْ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صـاب رج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لنا سعـدٌ ولا مقد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ليالي الغافلينَ وَلَيْلُ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 يُذِيبُ قُلُـوبَنَا وسهـ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تْ سُيُوفُ الْمُعْتَدِينَ وَعَرْبَ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وفُنَا ضَاقَتْ بها الأغْمَ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 القُنُوطُ يهُدُّ رُكْنَ عزي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ظـلامُ مَخَـاوِفِي يزد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 القُنُوطُ؟ فأيْنَ إيماني بِ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وجودَ وما له أنـد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دادُنا كتبوا مآثِرَ عِزِّ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ا مآثرَ عِزِّهَـا الأَحْفَـ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لَ أمَّتِنا الطويل متى ن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ـَراً تُغَرِّدُ فوقَهُ الأمجـ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ى نرى بوَّابَةً مَفْتُو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قِّ تَقْصُرُ عِنْدَهَـا الآم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نَا نُسَافِرُ فِي خُطَى آبائ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ن الْهِمَمِ العَظِيمـَةِ زَادُفيا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مل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اً حَمِيداً إلى الله، فالأمة تنتظركم، وتتطلع إلى مآثركم، وتطمح أن يكون عِزُّهَا على أيديكم، وأنتم لذلك أه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الجيلِ للإسلامِ عُو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رُوحُهُ وَبِكُمْ يَسُ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سِرُّ نَهْضَتِهِ ق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جْرُهُ الباهي الجديدُ</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د هذه الأمة إليك، وخذ بنواصي شبابها إلى رحابك، ووفقنا جميعا لمرضا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الصلاة والسلام على إمام الغُرِّ الْمُحَجَّلين، وآله وصح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اب الإسلام، يا من رضيتم بالله ربا وبالإسلام دينا وبمحمد نبيا ورسولا، إنكم أصحاب قضية كبرى، فأنتم أكبر من أن تكون قضيتكم في الحياة أن تأكلوا وتشربوا وتلهوا وتلع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كبر من أن تكون همومكم حول شريط غنائي أو سفرة للخارج، أنتم أكبر من أن تكون حياتُكُم لهواً وغفلة، أنتم أكبر من أن تقضوا أوقاتكم مع الدشوش الفاسدة المدمرة، والأفلام اله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كبر مِن أن تدور همومكم حول الأكل والمتعة، فذلك كله ليس من شأنكم؛ بل شأن غيركم ممن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تعيشوا لقضية أكبر، إنها قضية هذا الدين الذي تتعبدون لله به، هذا الدين الذي من أجله خُلقْ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ذكرتم أنكم جزء من هذه الأمة التي يجب أن تكون في المقدمة في زمن تتسابق فيه الأمم في صنع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عصر ينبغي أن نقتحمه متَّحِدِين، فهل فكرتم في إسهام حقيقي منكم في ذلك؟ هل استشعرتم أن دينكم الذي تدينون لله به مستهدف بعداء مرير، ومكر أكيد طويل، مِن قِبَل أعدائكم؟ أعني اليهود والنصارى والملحدين والشيوعيين والعلمانيين والليبراليين والرافضة المجوس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إن شئتم قادة الغر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روا الإسلام، أبيدوا أهله؛ لتقفوا على طرف من هذا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كرتم في مواجهة هذا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ؤلمكم مجازر المسلمين ورخص دمائهم؟ فإذا هي أرخص من ماء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حركت فينا روح 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كم، وأخصكم بالسؤال 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بلغ مساحة الإسلام من خارطة اهتماماتكم؟ وكم تبذلون في سبيل هذا الدين؟ وكم تهتمون للدين؟ وهل هو القضية التي تتراءى لكم في حياتكم وتؤرقكم؟ أسئلة كثيرة أترك الإجابة عليه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روا عظم المسؤولية الملقاة على عواتقكم؛ فإنكم رجال المستقبل، وسوف تتحملون أعباء الدين والدنيا، وستحال إليكم مسؤولية القضاء والإدارة والتجارة والأسرة والتعليم والجهاد والنضال، فكونوا رجال عمل وخشونة، ورجال شجاعة وكرم وعبادة، ورجال حياء وخلق وغيرة وشهامة، فأعداؤكم يستهدفون دينكم وأعراض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بّوا يا شباب الإسلام للذود عن دينكم وصيانة أعراضكم؛ فمن يحمل هم هذا الدين ويرفع راية التوحيد إذا توليتم؟ ومن ينصر الدين ويعلي شأنه إذا أعرضتم؟ ومن يحمي الأعراض إذا فسقتم؟ ومن يصد كيد الأعداء جبنتم؟ ومن يعيد للأمة عزها إذا أهنتم ورضيتم؟ أما نخشى يا شباب أن يصدق فينا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كم يا شباب معقد الآمال بعد الله، فانصروا الله في أنفسكم بفعل أوامره وترك نواهيه وزواجره ينصركم الله، وعودوا إلى الله وتوبوا إليه توبة نصوحا، عجّلوا قبل انقطاع الأمل وفجأة الأجل، عجلوا قبل أن تقول نفس يا حسرتى على ما فرطت في جنب الله، واعلموا أن الله يقبل التوبة عن عباده ويعفو عن السيئات، ويفرح بتوبة العبد إذا تاب إليه، وي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عشر العاصينَ جودٌ وا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إلهِ لِمَنْ يَتُوبُ ويندم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عَبْدُ الْمُسِيءُ إلى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ني زمانك في عسى ولرب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دِرْ إلى مولاك يا مَن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اع في عصيانه وتَصَرَّم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ه توفيقاً وَعَفْوَاً ثُمَّ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بَصِّرْنِي وزل عَنِّي الْعَمَى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7:00Z</dcterms:created>
  <dc:creator>الشيخ/  منديل بن محمد آل قناعي الفقيه</dc:creator>
  <dc:description/>
  <dc:language>en-US</dc:language>
  <cp:lastModifiedBy>ahmed</cp:lastModifiedBy>
  <cp:lastPrinted>2011-04-02T16:45:00Z</cp:lastPrinted>
  <dcterms:modified xsi:type="dcterms:W3CDTF">2013-04-07T09:18:00Z</dcterms:modified>
  <cp:revision>3</cp:revision>
  <dc:subject>1/ إدراك شباب السلف الصالح لمعنى العبودية لله 2/ تغيير شباب السلف بعلوِّ همتهم العالَمَ والتأريخ 3/ قعود شباب الخلف بسفول همّتهم بنهضة أمّتهم 4/ انعقاد الآمال على الشباب ليهبُّوا ويستعيدوا الأمجاد</dc:subject>
  <dc:title>مقارنة بين شباب جيلين</dc:title>
</cp:coreProperties>
</file>