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متحا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0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غ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ح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ن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فِّ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ُ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ـوضـو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ا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وَّ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طَ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ت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سخ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نْس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و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ن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بِّئ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>/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ـئـ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سْأَ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ن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َ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ّ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َّ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ل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ئ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ـكـ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ر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ط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د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ه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ج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هش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شع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لْ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ذ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ش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ِم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جّ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دّ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ّ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ِّ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ِّ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ز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ضِ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ث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ض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ذِّر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ـ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َا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ّ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فَ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ز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سّ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حَس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ّ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ـراق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جـا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ْ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كَا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ط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م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ط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م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ب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ط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ث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‍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َ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بَّ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"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َ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ض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ُ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لأ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َصي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ز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ق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ؤ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ض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ت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د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ج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دوس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راء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ء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ك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ّ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اض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ُغ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خ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ظ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سْ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حْجُو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َا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َّ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َّ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ر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ات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مِّ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يض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س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ّ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زَ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ا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م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اَّ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َّ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ذ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ُو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ذ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خ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ف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ّ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ذُوذ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مَ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حم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2:00Z</dcterms:created>
  <dc:creator>الشيخ صالح العويد</dc:creator>
  <dc:description/>
  <dc:language>en-US</dc:language>
  <cp:lastModifiedBy>OnLine</cp:lastModifiedBy>
  <cp:lastPrinted>2011-04-02T16:45:00Z</cp:lastPrinted>
  <dcterms:modified xsi:type="dcterms:W3CDTF">2012-06-05T10:54:00Z</dcterms:modified>
  <cp:revision>3</cp:revision>
  <dc:subject>1/ مقارنة بين امتحان الدنيا والآخرة 2/ الفرق بين موضوع الامتحان في الدنيا والآخرة 3/ الفرق بين أسئلة امتحان الدنيا والآخرة 4/ المقارنة بين زمان ومكان امتحان الدنيا والآخرة 5/ الفرق بين المراقب ونسبة النجاح في امتحان الدنيا والآخرة </dc:subject>
  <dc:title>مقارنة بين امتحانين</dc:title>
</cp:coreProperties>
</file>