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فهوم</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و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قص</w:t>
            </w:r>
            <w:r>
              <w:rPr>
                <w:b/>
                <w:b/>
                <w:bCs/>
                <w:rtl w:val="true"/>
              </w:rPr>
              <w:t xml:space="preserve"> </w:t>
            </w:r>
            <w:r>
              <w:rPr>
                <w:rFonts w:cs="Traditional Arabic"/>
                <w:b/>
                <w:b/>
                <w:bCs/>
                <w:rtl w:val="true"/>
              </w:rPr>
              <w:t>خضوع</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خالق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هميش</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راب</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الزائ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زَّة والقوة والجلال، مُرسِلِ البرق خوفًا وطمعًا، ومنُشِئِ السحاب الثِّقال، فالقِ الحبِّ والنَّوَى شديدِ المِحال، له يسجُدُ من في السموات والأرض طوعًا وكَرهًا وظِلالُهم بالغُدُوِّ والآصال، وأشهد أن لا إله إلا الله وحده لا شريك له، وأشهد أن محمدًا عبدُه ورسوله رفيعُ الخِصال، قدوةٌ في الأقوال والفِعال، صادقٌ مصدوقٌ بالقلبِ والجوارِحِ والمَقال، فصلواتُ الله وسلامُه عليه وعلى أزواجه أمهات المؤمنين والآل، وعلى أصحابه والتابعين لهم في الخِلال، ومن تبِعهم بإحسانٍ إلى يوم المَآل،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وصيةَ المبذولَةَ لي 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قوى الله سبحانه التي أوصَى بها ا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هذا الكونَ عُلوِيَّه وسُفلِيَّه، بإنسِهِ وجنِّه، وملائكتِهِ وجمادِه ودوابِّه وطيرِه؛ ليعبُدوه وحده سبحانه لا شريكَ له، وليكون الكونُ كلُّه خاضعًا لعظمته، مُوقِنًا بعبوديته لخالق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خلُق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ونَ بأكملِه عبثًا، وما س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عبَثًا، وما جعل لهم الأرضَ ذَلولاً يمشُونَ في مناكبِها ويأكلون من رزقِه سُدًى، كلا؛ إذ كيف يكون ذلك و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ءَ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رَدْنَا أَنْ نَتَّخِذَ لَهْوًا لَاتَّخَذْنَاهُ مِنْ لَدُنَّا إِنْ كُنَّا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قْذِفُ بِالْحَقِّ عَلَى الْبَاطِلِ فَيَدْمَغُهُ فَإِذَا هُوَ زَاهِقٌ وَلَكُمُ الْوَيْلُ مِمَّا تَ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مَنْ فِي السَّمَاوَاتِ وَالْأَرْضِ وَمَنْ عِنْدَهُ لَا يَسْتَكْبِرُونَ عَنْ عِبَادَتِهِ وَلَا يَسْتَحْ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جاء إنكارُ الباري سبحانه وتوبيخُه لمن لم يُدرِك معنى خلقِ الله للسماوات والأرض، ولم يجعل هذا الخلقَ وسيلةً لتحقيقِ عبوديته سبحانه دون سِواه، فقال عن أمثال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ئِنَّكُمْ لَتَكْفُرُونَ بِالَّذِي خَلَقَ الْأَرْضَ فِي يَوْمَيْنِ وَتَجْعَلُونَ لَهُ أَنْدَادًا ذَلِكَ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ستكبِرُ من في الأرضِ عن عبوديته سبحانه والسماءُ التي تُظِلُّهم والأرضُ التي تُقِلُّهم طائعتان ل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ماواته و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يرُ في السماء؛ فقد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طَّيْرُ صَافَّاتٍ كُلٌّ قَدْ عَلِمَ صَلَاتَهُ وَتَسْبِ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عدا ذلك من دوابٍّ وجمادٍ وشجرٍ وحجرٍ؛ فقد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قَهون عبوديَّتَهم لله وتسبيحَه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عق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ن قل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تفضيلُه لك على كثيرٍ ممن خلقَ تفض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قُتِل الإنسانُ ما أكفَرَه؛ نعم، قُتِل الإنسانُ ما أكفَرَه، يخلُقُه ربُّه ثم هو يخضَعُ لغيره، ويرزُقُه ربُّه فيشكُرُ غيرَه، فضَّلَه ربُّه بالعقل والحِكمة والآد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الذي لا ينقَضي، والدهشةِ التي لا تت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ن يملِكُ الوسيلةَ الكاملةَ للعبودية أقلَّ في خُضوعه لله من سائر مخلوقاتِهِ دوابًّا وجم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سبحانه لم يستثنِ مما ذكرَ إلا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آمَنَ وَمِنْهُمْ مَ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زمنٍ بلغَ شأوًا رفيعًا في الحياة المادية، والنظريات الفلسفية، والثورةِ التِّقَنِيَّة، والترسانةِ العسكرية المُتشبِّعة بروحِ الأنانية والعُدوانية، وإرادة العُلُوِّ في الأرض وإهلاكِ الحرثِ والنَّسْل، والله لا يُحبُّ الفساد، لكنَّ هذه الحضارة لم تستطِع إشباعَ الروحِ بالرحمةِ والطمأنينة والحكمةِ والعدلِ والإيثار، ولا أدلَّ على تلكم النَّزعة من إفرازِ هذه الح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قَ المحمُوم نحو التسلُّح على حسابِ الاحتياجات البشرية للأخلاق والطعام والشراب والمعيشة بأضعافٍ مُضاعَ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جَثَا على سياسة العالَم الثالُوثُ الخانِق،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ءُ الرُّوحيُّ، والتزييفُ التاريخيُّ للحقائق، والقهرُ العسكريُّ، ومن ثمَّ خُلِقَت أسلحةُ الدمارِ الشاملِ، فدُعَّت إلى شعوبِ العالَم دعًّا، والتي صوَّرَت السلامَ حُمقًا، والرحمةَ عجزًا، والعدلَ استِكانَة، وجعلَت مفهومَ الغباء فيمن يُحاوِلُ أن ينالَ حقَّه باسم العدالة أو الرحمة، وجعلَت مفهومَ الغِبطَة في الضعيفِ المهزولِ الجاثِي على رُكبَتَيْه الذي يسبِقُ مدمَعُه مِدفعَه؛ بحيثُ أصبحَ لا يُوجَد مفهومُ العدل إلا حيث يُوجَد الجَور، ولا يُوجَد مفهومُ السلام إلا حيثُ تُوجَد الحرب، حتى تشرَّبَ العالَم اليومَ ألوانًا من الاعتِداءات السياسية والاقتصادية والعسكرية؛ بحيث إن الأمانَ لدى كثيرٍ من المُجتمعات أصبحَ كسرابٍ بقِيعةٍ يحسبُه الظَّمْآنُ 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رُّ الكامِنُ في ذلك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هميشُ السلام؛ نعم، السلامُ الذي هو الطُّمأنينةُ والسكينةُ والاستقرارُ، السلامُ الذي يُقرِّرُ العبوديةَ للحَكَم العدل، ويُؤمِنُ به ربًّا خالقًا رازِقًا لا معبودَ سِواه، السلامُ الذي شرَعَه الله الملكُ القدُّوسُ السلام، السلامُ الذي لا يأتيه الباطلُ من بين يدَيْهِ ولا من خلفِه تنزيلٌ من حكيمٍ حميدٍ، السلامُ من ربِّ السلام، السلامُ من ربِّ البشر إلى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هما عمِلَ البشرُ من جهود، ومهما بذَلوا من علومٍ ومعارِف، ومهما استعمَلوا فيها من وسائل، فلن يبلُغوا مِثقالَ ذرَّةٍ من علمِ الله؛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شَيْءٍ مِنْ عِلْمِهِ إِلَّا بِ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ل البشرية إذًا لا ترجُو لله وقارًا، وقد خلقَهم أطو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صلِحُ الناسَ مثلُ السلام الذي جاء من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ه لا يُعرفُ في التاريخ مبدأٌ أو دينٌ أو فِكرٌ أرأَف ولا أرحَم ولا أعدَلُ من دين الإسلام، ولا أدلَّ على ذلكم من اتفاقِ أهلِ الإسلام أنه لا يجوزُ في حال الحربِ مع العدوِّ أن يُقتلَ شيخٌ كبيرٌ، ولا طفلٌ صغير، ولا امرأةٌ، ولا أن تُقطَعَ شجرةٌ؛ فأيُّ سلامٍ أعظمُ من هذا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أسف كل الأسف أن يُدرِكَ بعضُ المسلمين هذا كلَّه ثم هم يُهروِلون نحوَ شِعاراتٍ برَّاقة، وفلسفاتٍ ما أنزلَ اللهُ بها من سُلطان يُفسِّرون بها السلامَ على غير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لا شكَّ فيه أنه كلما قلَّت الصحوةُ السليمة والنَّظرةُ الثاقبة لدى المسلمين تُجاه المعنى الحقيقية للسلام، ازدادوا ولَهًا إلى سرابِ السلام الزائِف، فالتَفتوا إلى لونه وتجاهَلوا طعمَه، نظَروا إلى دمعةِ المُخادِع ولم ينظرُوا إلى مِدفعِه، علِموا أن الحيَّة لا تبتسِمُ وهي تلدَغ، وخفِيَ عليهم من يلدغُ وهو يبت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حسنَ أبو حاتم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ضربَ مثلاً عن أحد شيوخه أن صيَّادًا كان يصطادُ العصافيرَ في يومِ ر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رياحُ تُدخِلُ في عينَيْه الغُبار فتذرِفان، فكلما صادَ عصفورًا كسرَ جناحَه وألقاه في ناموسَة، فقال رجلٌ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قَّه عليهم، ألا ترى دموعَ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دموعِ عينيْه، ولكن انظُر إلى عملِ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لَلْتُمْ مِنْ بَعْدِ مَا جَاءَتْكُمُ الْبَيِّنَاتُ فَاعْلَمُوا أَ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بُدَّ لكلِّ فردٍ أن يتحرَّر من الأنانية واللامسؤولية، وأن يقطَعَ قيودَ وأغلالَ السلبيَّة واللامُبالاة؛ ليكون لبِنَةً صالحةً في بناء بُرج السلام الشامِخ الذي ما خابَ من بَناه، ولا ندِمَ من اتخَذَه دارًا؛ لأن معرفةَ الله الحقَّة والإيمانَ بما جاء من عنده سبحانه هي السبيلُ الوحيد للفرزِ بين السلام الحقِّ والسلامِ الزائفِ؛ لأن السلامَ في الإسلام هو العدلُ والصدقُ والأمانةُ والرحمةُ، وأما السلامُ بالمفهومِ الزائف فإنه مبنيٌّ على المصلحةِ الذاتية والقوةِ الكابِحة ومبدأ الهيمَنَة للأقوى، أو على المبدأ الجاهليِّ الذي يجعلُ الظلمَ من شِيَم النفوس، ومن يكنْ ذا عِفَّةٍ فلِعلَّةٍ لا ي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إِنْ يَظْهَرُوا عَلَيْكُمْ يَرْجُمُوكُمْ أَوْ يُعِيدُوكُمْ فِي مِلَّتِهِمْ وَلَنْ تُفْلِحُوا إِ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 الله ورسولُه الداعِي إلى رِضوانِه، صلواتُ الله وسلامُه عليه وعلى آله وأزواجِ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حينما نتحدَّثُ عن السلام الذي هو الإسلام، ونرى أنه هو المُنقِذُ للبشرية من ظُلمات التِّيه والانحِراف العقَدي والأخلاقيِّ والفِكريِّ والعسكري، إننا حينما نتحدَّثُ عن ذلكم فإننا لا نعنِي أن السلامَ يقتضي الدُّونيَّة أو الخُنوع أو الاستِكانة، كلا؛ فإن أمةً لم تركَع إلا لخالقِها لا يُمكِنُ أن تخضَعَ لغيره البَتَّة، وإن أمةً لا تعرفُ إلا الله فلن يغلِبَها من لا يعرفُ الله، غيرَ أن الإسلامَ هو السلامُ الحقيقيُّ بكلِّ ما تعنيه الكلمةُ من معنًى،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الْمُؤْمِنُ الْمُهَيْمِنُ الْعَزِيزُ الْجَبَّارُ الْ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ذكرُ السلامِ في القرآن مُتصرِّفًا أربعًا وأربعين مرَّةً، في حين أن لفظَ الحرب لم يرِد في الكتاب الحكيم إلا ستَّ مراتٍ، والمسلمون يقولون كلَّ يومٍ وليلة لفظَ السلام عشر مراتٍ؛ وذلك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حيث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أستغفرُ الله، أستغفرُ الله، اللهم أنت السلامُ، ومنك السلامُ، تبارَكتَ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لامُ دينُ الله في الأرض، وتحيَّةُ المسلمين فيها السلا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يدان الحربِ والقتالِ إذا بذلَ العدوُّ كلمةَ السلام وجبَ الكفُّ عنه واعتبارُه مُسلمًا مُتمتِّعًا بالسلام؛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كلُّه في الحياةِ الدنيا فإن الجنةَ في الدار الآخرة هي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 وَيَهْدِي مَنْ يَشَاءُ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يَّة المؤمنين يوم يلقَو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لائكةُ حينما يدخلون على أهل الجنة يُلقون عليه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ياةُ المؤمنين في الجنة فقد وصفَه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مَعُونَ فِيهَا لَغْوًا وَلَا تَ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يلًا سَلَامً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والسنة،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مركم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أصحابه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1:00Z</dcterms:created>
  <dc:creator>الشيخ سعود بن إبراهيم الشريم </dc:creator>
  <dc:description/>
  <cp:keywords/>
  <dc:language>en-US</dc:language>
  <cp:lastModifiedBy>OnLine</cp:lastModifiedBy>
  <cp:lastPrinted>2011-04-02T16:45:00Z</cp:lastPrinted>
  <dcterms:modified xsi:type="dcterms:W3CDTF">2011-12-12T02:02:00Z</dcterms:modified>
  <cp:revision>3</cp:revision>
  <dc:subject>1/ معنى خلق السماوات والأرض 2/ نقص خضوع الإنسان لخالقه عن بقية المخلوقات 3/ تهميش السلام في العالم 4/ مفهوم السلام في الإسلام 5/ سراب السلام الزائف</dc:subject>
  <dc:title>مفهوم السلام في الإسلام</dc:title>
</cp:coreProperties>
</file>