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فهوم</w:t>
            </w:r>
            <w:r>
              <w:rPr>
                <w:b/>
                <w:b/>
                <w:bCs/>
                <w:rtl w:val="true"/>
              </w:rPr>
              <w:t xml:space="preserve"> </w:t>
            </w:r>
            <w:r>
              <w:rPr>
                <w:rFonts w:cs="Traditional Arabic"/>
                <w:b/>
                <w:b/>
                <w:bCs/>
                <w:rtl w:val="true"/>
              </w:rPr>
              <w:t>الح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استلام</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ح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رية</w:t>
            </w:r>
            <w:r>
              <w:rPr>
                <w:b/>
                <w:b/>
                <w:bCs/>
                <w:rtl w:val="true"/>
              </w:rPr>
              <w:t xml:space="preserve"> </w:t>
            </w:r>
            <w:r>
              <w:rPr>
                <w:rFonts w:cs="Traditional Arabic"/>
                <w:b/>
                <w:b/>
                <w:bCs/>
                <w:rtl w:val="true"/>
              </w:rPr>
              <w:t>المقبولة</w:t>
            </w:r>
            <w:r>
              <w:rPr>
                <w:b/>
                <w:b/>
                <w:bCs/>
                <w:rtl w:val="true"/>
              </w:rPr>
              <w:t xml:space="preserve"> </w:t>
            </w:r>
            <w:r>
              <w:rPr>
                <w:rFonts w:cs="Traditional Arabic"/>
                <w:b/>
                <w:b/>
                <w:bCs/>
                <w:rtl w:val="true"/>
              </w:rPr>
              <w:t>والمرفوض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معارضة</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بأقوال</w:t>
            </w:r>
            <w:r>
              <w:rPr>
                <w:b/>
                <w:b/>
                <w:bCs/>
                <w:rtl w:val="true"/>
              </w:rPr>
              <w:t xml:space="preserve"> </w:t>
            </w:r>
            <w:r>
              <w:rPr>
                <w:rFonts w:cs="Traditional Arabic"/>
                <w:b/>
                <w:b/>
                <w:bCs/>
                <w:rtl w:val="true"/>
              </w:rPr>
              <w:t>الرج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خضوع</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ه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حرية الدارج بين الخلق في زماننا المعاصر يستدعي بعض التحليل والتفصيل؛ لأننا بصفتنا مسلمين نحتكم لا إلى عقولنا وشهواتنا فحسب، بل قبل ذلك نحتكم إلى ديننا، هل يبيح الشيء أما 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ندرك أن من أهم معاني دين الإسل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لله فيجب حينها أن تختلف مواقفنا وقراراتنا عما هو دارج في البيئات غير المسلمة، أو تلك البيئات المسلمة التي لا تأخذ من الإسلام إلا ما يوافق أهوائها فقط، 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لَهُكُمْ إِلَهٌ وَاحِدٌ فَلَهُ أَسْلِمُوا وَبَشِّرِ ا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هُ أَ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فأسلموا له، قدم الجار والمج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صر والقصر، فلا إخبات ولا خضوع يتعدى إخباتك وخضوع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ت الآيات الإسلام والإخ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هُ أَسْلِمُوا وَبَشِّرِ الْمُخْ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سلام هو الاستسلام لله بالخضوع والطاعة والخلوص من الشرك، والإخبات هو الخشوع والخضوع والتواضع،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ت لله، أي خشع وتواض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يقة المخبت من صار في خبت من الأرض والخبت هو المطمئن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بَتُواْ إِلَى رَبِّهِمْ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تُواْ إِ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ضعوا له واستكانوا لعظمته، وذلوا لسلطانه، وأنابوا إليه بمحبته وخوفه ورج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 إذا صح إسلامه تراه مخبتا إلى الله مستسلما خاضعا لأحكامه، وبهذا الاستسلام يكون العبد حرا، حرا من ماذا؟ حرا من أغلال الشهوة و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 لله أو عبدا لغيره من أنواع الآلهة الحسية والمعنوية، ولا يتحرر العبد إلا برفض العبودية لغير الله، ولذلك ق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ت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اص إما أن يكون الإنسان عبدا لله أو يكون عبدا لغير الله لا مناص، ولذلك قال تعالى بصيغة الاستفهام الإنك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ة المسلم يحكمها دينه، والإسلام بحكمته وعدله يضبط الحرية بما ينتفع به الإنسان على الحقيقة في حياته الدنيا وفي الآخرة، ولذا فإن من الإيمان أن تؤمن بأن منهج الإسلام في الحياة هو المنهج القوي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إسلام هو الصراط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رَبِّي وَرَبُّكُمْ فَاعْبُدُوهُ هَذَا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ذَّبُواْ بِآيَاتِنَا صُمٌّ وَبُكْمٌ فِي الظُّلُمَاتِ مَن يَشَإِ اللّهُ يُضْلِلْهُ وَمَن يَشَأْ يَجْعَلْهُ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ذِينَ أُوتُوا الْعِلْمَ أَنَّهُ الْحَقُّ مِن رَّبِّكَ فَيُؤْمِنُوا بِهِ فَتُخْبِتَ لَهُ قُلُوبُهُمْ وَإِنَّ اللَّهَ لَهَادِ الَّذِينَ آمَنُوا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في هذا الموضوع مهم لأن مفهوم الغربيين للحرية بدأ يتسلل في بعض جوانبه الخاطئة إلى عقول شبابنا وبناتنا، فإن الحرية في مفهوم الغربيين وإن كانت مقبولة في بعض ما تدعو إليه فيما لا يتعارض مع الدين ولا يعتدي على حقوق الآخرين، إلا إن الحرية التي تسمح بالفكر الإباحي والإلحادي وبالتمرد على الشرائع والعادات الحسنة حرية يرفضها الإسلام؛ لأن  الإسلام كما ذكرنا آنفا لا يخضع للأهواء المجردة ولا للاختيارات الشهوانية، لا بل يخضع لاختي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طيف الخبير؛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أذن بالشيء، ولذلك جاء في سورة الشورى التي تدعو إلى التشاور والمشاركة في الرأي والقرار جاء في السورة ذاتها بالرغم من ثنائها على الشو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هُمْ شُورَى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تقييد المشاركة في الآراء والقرارات بحدود الدين بحدود الشرع، وذلك في قوله تعالى في سورة الشو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آية وردت في سورة الشورى كما ذكرت، ولذلك فإن الإسلام لا ينتظر قبول الناس لقبول ما ولا لقرار ما، ولو اجتمعوا عليه كي يسمح لهم بممارسته من باب الحرية، 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مجمع الزوائد عن أبي أمامة الباهلي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تى من قريش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ب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ا منه قري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جعلني اللَّه فد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بن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خ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عم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خ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خ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كن بعد ذلك الفتى يلتفت إلى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ثال يبين أن الفتى يريد شيئا يهواه قلبه مهما كان ذاك الشيء زنا خمر ربا معازف، أي منكر كان، المهم أنه يريد أن يكون اختياره لذلك المنكر مسموحا به شرعا، يريد حالة استثنائية له هو، ولذلك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درك أن الزنا محرم ولكنه يريد حالة استثنائ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بالزنا؟ هو يدرك أن الزنا محرم لكنه يشتهيه ونفسه تميل إليه، ويرى أنه لا يقدر أنه يقاوم تلك الرغبة ربما غيره يقدر على المقاومة لكن هو لا يقدر هكذا ي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خصص في طلبه غيره يستطيع أن يقاوم الزنا لكن هو لا، خصص في طل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في الزنا على الإطلاق، لا، فقط لي أنا، أما غيري فيلزمه ما هو فيه من البعد عن الفاح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يتجلى دين الإسلام في ضبطه للحريات في حفظه للعرض؛ لأن الضروريات التي تسعى الشريعة لحفظها خمس الدين والنفس والعقل والعرض والمال، فأي سلوك أو طلب يجرح أحداً من هذه الضروريات ممنوع ولا ينتظر المشورة ولا قبول الناس ولا استطلاع آرائهم هذا هو ديننا دين الإسلام دين الاستسلام دين ال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ن من كل 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قول من إذا حاججته وقلت له قال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إمام فلان قال كذا وكذا، والمذهب يقول كذا و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عظيمة إذ لا يحل لأحد أن يعارض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 أحد من المخلوقين كائنا من كان، فلا خيار بعد اختيار الشرع، ولذا نر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ارضوه بما توهموه على أبي بكر وعمر،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نزل عليكم حجارة من السماء أقول قال رسول الله وتقولون قال أبوبكر و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ستطلاع على محرم ولا رأي فيما هو ممنوع شرعا فنحن أمة التوحيد، أمة لا إله إلا الله، أمة تخضع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ه، ولا ترمي بهم عرض الحائط، حتى ولو كان الأمر صعبا على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خرج مسلم عن أبي هريرة أنه قال 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دُواْ مَا فِي أَنفُسِكُمْ أَوْ تُخْفُوهُ يُحَاسِبْكُم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د ذلك على الصحابة فذكر الحديث في شكواهم ذلك الأم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يدون أن تقولوا سمعنا أو مثل ما قال أهل الكتاب سمعنا وعص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ا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نزلت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صلح حالنا، وأن يثبتنا على طاع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52:00Z</dcterms:created>
  <dc:creator>الشيخ / عبدالعزيز بن عبدالله السويدان</dc:creator>
  <dc:description/>
  <dc:language>en-US</dc:language>
  <cp:lastModifiedBy>Admin</cp:lastModifiedBy>
  <cp:lastPrinted>2011-04-02T16:45:00Z</cp:lastPrinted>
  <dcterms:modified xsi:type="dcterms:W3CDTF">2017-05-23T17:53:00Z</dcterms:modified>
  <cp:revision>3</cp:revision>
  <dc:subject>1/ حقيقة الإسلام الاستلام لله 2/ أهمية الحديث عن مفهوم الحرية 3/ الحرية المقبولة والمرفوضة في الإسلام 4/ خطر معارضة الكتاب والسنة بأقوال الرجال 5/ وجوب الخضوع لأمر الله ونهيه</dc:subject>
  <dc:title>مفهوم الحرية </dc:title>
</cp:coreProperties>
</file>