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فهوم</w:t>
            </w:r>
            <w:r>
              <w:rPr>
                <w:b/>
                <w:b/>
                <w:bCs/>
                <w:rtl w:val="true"/>
              </w:rPr>
              <w:t xml:space="preserve"> </w:t>
            </w:r>
            <w:r>
              <w:rPr>
                <w:rFonts w:cs="Traditional Arabic"/>
                <w:b/>
                <w:b/>
                <w:bCs/>
                <w:rtl w:val="true"/>
              </w:rPr>
              <w:t>الح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غيي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مم</w:t>
            </w:r>
            <w:r>
              <w:rPr>
                <w:b/>
                <w:b/>
                <w:bCs/>
                <w:rtl w:val="true"/>
                <w:lang w:bidi="ar-EG"/>
              </w:rPr>
              <w:t xml:space="preserve"> </w:t>
            </w:r>
            <w:r>
              <w:rPr>
                <w:rFonts w:cs="Traditional Arabic"/>
                <w:b/>
                <w:b/>
                <w:bCs/>
                <w:rtl w:val="true"/>
                <w:lang w:bidi="ar-EG"/>
              </w:rPr>
              <w:t>والشعو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عودة</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ضوابط</w:t>
            </w:r>
            <w:r>
              <w:rPr>
                <w:b/>
                <w:b/>
                <w:bCs/>
                <w:rtl w:val="true"/>
                <w:lang w:bidi="ar-EG"/>
              </w:rPr>
              <w:t xml:space="preserve"> </w:t>
            </w:r>
            <w:r>
              <w:rPr>
                <w:rFonts w:cs="Traditional Arabic"/>
                <w:b/>
                <w:b/>
                <w:bCs/>
                <w:rtl w:val="true"/>
                <w:lang w:bidi="ar-EG"/>
              </w:rPr>
              <w:t>الحرية</w:t>
            </w:r>
            <w:r>
              <w:rPr>
                <w:b/>
                <w:b/>
                <w:bCs/>
                <w:rtl w:val="true"/>
                <w:lang w:bidi="ar-EG"/>
              </w:rPr>
              <w:t xml:space="preserve"> </w:t>
            </w:r>
            <w:r>
              <w:rPr>
                <w:rFonts w:cs="Traditional Arabic"/>
                <w:b/>
                <w:b/>
                <w:bCs/>
                <w:rtl w:val="true"/>
                <w:lang w:bidi="ar-EG"/>
              </w:rPr>
              <w:t>ومعاني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حر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اصطلاحات</w:t>
            </w:r>
            <w:r>
              <w:rPr>
                <w:b/>
                <w:b/>
                <w:bCs/>
                <w:rtl w:val="true"/>
                <w:lang w:bidi="ar-EG"/>
              </w:rPr>
              <w:t xml:space="preserve">  </w:t>
            </w:r>
            <w:r>
              <w:rPr>
                <w:rFonts w:cs="Traditional Arabic"/>
                <w:b/>
                <w:b/>
                <w:bCs/>
                <w:rtl w:val="true"/>
                <w:lang w:bidi="ar-EG"/>
              </w:rPr>
              <w:t>المستحدث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ضوابط</w:t>
            </w:r>
            <w:r>
              <w:rPr>
                <w:b/>
                <w:b/>
                <w:bCs/>
                <w:rtl w:val="true"/>
                <w:lang w:bidi="ar-EG"/>
              </w:rPr>
              <w:t xml:space="preserve"> </w:t>
            </w:r>
            <w:r>
              <w:rPr>
                <w:rFonts w:cs="Traditional Arabic"/>
                <w:b/>
                <w:b/>
                <w:bCs/>
                <w:rtl w:val="true"/>
                <w:lang w:bidi="ar-EG"/>
              </w:rPr>
              <w:t>الحر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8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وبعث فيهم رسولاً من أنفسهم أنفثهم عربًا وعجمًا، وأذكاهم محتدًا ومنما، وأشدهم بهم رأفة ورحمة حاشاه ربه عيبًا ووصمًا، وذكاه روحًا وجسمًا، وأ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لعالم يراقب ما يحصل من تطورات وتغيرات كانت إلى الأمس القريب أشبه بالخيال والمحال، فقد حدثت أمور واستجدت أحوال لا يمكن لذي لبّ بعد الإمعان فيها إلا أن يدرك عظمة الله وقدرته سبحانه وحكمه المطلق، وأن الكون كله طوع أمره وأن المقاييس البشرية عاجزة ومنهارة أمام إدراك حقيقة تسيير ال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اث غريبة عجيبة مفاجئة لكنها رغم حدوثها المفاجئ كانت وليدة انحرافات عن منهج الله، وبما أن سنة الله ثابتة لا تتغير جاء التغيير وفق سنن الله بعد إمهال وإنذ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أولى بالمسلمين في ظلال هذه الأحداث أن يرجعوا إلى قرآنهم حتى في تحليلاتهم لهذه الوقائع؛ لأن القرآن لن يحوجهم إلى مصادر أخرى للتحليل أو التأويل، فنصوصه غنية صريحة واضحة لا لبس فيها ولا غبش تؤكد أن المصائب وليدة الك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الرجوع إلى الله والتضرع إليه وسيلة الكش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الظلم سبب خراب الد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لْكَ بُيُوتُهُمْ خَاوِيَةً بِمَا ظَلَمُوا إِنَّ فِي ذَلِكَ لَآَيَةً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العدل سبب التم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تاب عظيم معجز مبهر كلما قرأته وجدته وكأنه يتحدث عن زمانك وأوانك، عندما تقرأ مث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 تَرَكُوا مِنْ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رُوعٍ وَمَقَامٍ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مَةٍ كَانُوا فِيهَا فَاكِهِ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وَأَوْرَثْنَاهَا قَوْمًا 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كَتْ عَلَيْهِمُ السَّمَاءُ وَالْأَرْضُ وَمَا كَانُوا 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تقرأ هذه الآية تجدها متجددة وتراها ممثلة في مصائر أناس مكّنهم الله، فطغوا وبغوا وظلموا فجاء المصير المحتوم الاستئصال والاجتث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ادوا البقاء في ظلال الفناء وظنوها قرارًا واستقرارًا، فزال المُستقر والمستقر وبقيت العبر قائمة ليتلقفها أرباب البصائر وأولى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حداث كانت سببًا لعدد من الأمور ولألون من المطالب منها الصالح، ومنها دون ذلك، ومنها الفاسد المدمر وكثر اللغط والخلاف، وتلك نتيجة حتمية للفتنة، أعاذنا الله وإياكم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رج أناس بكثير من البلاد العربية يطالبون من جملة ما يطالبون بالحرية أو بمزيد من الحريات، ومعلوم أيها الأحباب أن الحرية مطلب عظيم، وكلمة ينشد حقيقتها كل فرد، ويسعى إليها، ولكن السؤال أية حرية؟ هل الأمر على الإطلاق أم هناك تقييد؟ هل هي الحرية التي تتخطى كل الحدود وتحطم كل القي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 وجب علينا أن نعرف ونُعرف، أن نعرف جميعًا ما هي ضوابط هذه الحرية في ديننا الإسلامي الذي هو مرجعنا ودستو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إسلام ليضمن الحرية للإنسان؛ لأن الحرية إحدى مقومات الشخصية، وهي أساس لأي مجتمع إنساني، ولذلك حرص الإسلام على تربيتها وتهذيبها وتقويمها وضمن للمسلم الحرية الشخصية، حرية العمل والمأوى، والتملك والتعلم، وغيرها من أنواع الحر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 وأعظم وأرقى مظهر من مظاهر الحرية في الإسلام هو التوحيد الذي هو تحرير للإنسان من قيود الشرك، الحرية الصادقة لا تكون إلا بالتذلل لله والعبودية له جل في علاه، إذ في العبودية لله تحرر من سلطان الشه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بادة غير الله وعبادة الشهوات والملذات والأموال أخلال وأثار والإسلام جاء ليحرر المنتسب من كل ذلك،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 حرية أيها الأحباب أعظم من حرية المصلي في المسجد، وهو متحرر من كل رق يركع ويسجد لله وحده لا شريك له ويخضع له لا ل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رقى صور الحريات على الإطلاق، إن التحرر الحقيقي يعني الخضوع لله وحده، وأخذ منهجه دون سواه، والتحاكم إلى شرعه دون بقية الشرائع والقوانين، فإن رفض البشر هذه العبودية لله ورفضوا الاحتكام إلى شرعه فإنهم سيقعون في عبادة الأهواء والآراء والذات والم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دق فيه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أَيْتَ مَنِ اتَّخَذَ إِلَهَهُ هَوَاهُ أَفَأَنْتَ تَكُونُ عَلَيْهِ وَكِ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تَحْسَبُ أَنَّ أَكْثَرَهُمْ يَسْمَعُونَ أَوْ يَعْقِلُونَ إِنْ هُمْ إِلَّا كَالْأَنْعَامِ بَلْ هُمْ أَضَلُّ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فل الإسلام للإنسان أن يعيش آمنًا لا يعتدي عليه أحد، ومنعه أن يعتدي على الآخرين فلا عدوان إلا على الظالمين، أعطاه الحق في أن يتصرف في أمور نفسه وحمّله مسئولية هذا الت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ا مَا كَسَبَتْ وَعَلَيْهَا مَا اكْتَسَ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طاه حرية التفكير في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طاه حرية الحركة والسير في الأرض والاستمتاع بخير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مْشُوا فِي مَنَاكِبِهَا وَكُلُوا مِنْ رِزْ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ع الإكراه ف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كْرَا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لام المكره لا يعتد به؛ لأن الإسلام يقيم رسالته على الإقناع لا على الإخضاع، وسيلته في ذلك الحجة الدامغة والبرهان السا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نسان حر لكنها حرية تتضمن مسئولية مناطة بالابتلاء والامت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لْحَقُّ مِنْ رَبِّكُمْ فَمَنْ شَاءَ فَلْيُؤْمِنْ وَمَنْ شَاءَ فَلْيَكْفُرْ إِنَّا أَعْتَدْنَا لِلظَّالِمِينَ نَارًا أَحَاطَ بِهِمْ سُرَادِ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حرية في الإسلام دون مسئولية وحساب، ومن أعطي الحرية فإن من العدالة أن يصبح مسئول عن عمله فيجازى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ناظر أيها الأحباب في تاريخنا الإسلامي المجيد يجده حافلاً بمعاني الحرية، فحرية الرأي مثلاً نراه في موقف سيدنا الحباب بن المنذر رضي الله عنه الذي أبدى رأيًا شخصيًّا غير رأي النبي صلى الله عليه وسلم في غزوة بدر، والصحابة أدلوا بآرائهم وكانت مختلفة في حادثة الإفك وغير ذلك من المواقع والموا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بو بكر رضي الله عنه قال في أول خطبة له بعد توليه الخل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أيتموني على حق فأعينوني، وإن رأيتموني على باطل فقوّموني، أطيعوني ما أطعت الله فيكم فإن لم أطعه فلا طاعة لي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مر بن الخطاب رضي الله عنه قال ل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خير فيكم إن لم تقولوها، ولا خير فينا إن لم نسم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رية التي يريدها الإسلام هي الحرية التي تبني الشخصية، وتحرص الأمن، وتحفظ النفس والفطرة وتقيم الحق والعدل، وإذا تجاوز الإنسان حدود وضوابط الحرية كان ذلك سببًا للهدم والتدم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ستمد مفهوم الحرية من ديننا وشريعتنا، ولا نبحث عنه في نظم أرضية ومناهج وض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فتتن الكثير مع الأسف بمصطلح الحرية وشعار الحرية الذي روّج له أعداء الإسلام ووسعوا دائرته لتحقيق أهدافهم من تدمير القيم الدينية والخلقية وإماتة الوازع الديني والخلقي وتحطيم النظم الاجتما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شكلة كل معنى من المعاني الكريمة مشكلته في شيئين في التوصيف والتوظيف، والحرية ككل معنى كريم تعرضت في توصيفها وتوظيفها للتلاعب والتحريف، فالمجرم يفهم الحرية ممارسة السلب والنهب والقتل، والمحتال يفهم الحرية سلب الأموال وممارسة الغش الاحتكار وحيل المضاربة والق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صور للمرأة الحرية على أنها انفلات من ضوابط العفة والقوامة، وكل الضوابط الأخل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ئ من يجعل الحرية مركبًا يستبيح بها كل شيء دون ضوابط، فليس من الحرية أن يرضي الإنسان شهوته على حساب آلام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حرية أن يدمن المسكرات ويترك وراءه ذرية محطمة المل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رية الفكرية التي ينادي بها اليوم بعض منتكسي الفطرة هي أن تجهر بشتم العقيدة وأن تستخف ب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رية عند آخرين هي أن تعمل ما تشاء وترتكب من المنكرات ما يحلو لك دون مراعاة لتعاليم الدين ولا لآداب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شك أن فهم الحرية على هذا النحو سيسوق المجتمع إلى الدمار ويعرض ثوابته للخراب وأي تماسك يبقى في المجتمع وكل فرد فيه يعمل بما يرى ولو ضرَّ ذلك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ار كل العار أن تسحق المبادئ والقيم باسم الحرية، والعار كل العار أن يتطاول على رسول الله صلى الله عليه وسلم وعلى أصحابه الأماجد وعلى رموز الإسلام تحت مسمى الح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حرية وأقولها بكل 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رك الله في هذه الح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 وأخلص عمله لله سرًّا وجهرًا،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حق لا غير، يؤتي الملك من يشاء وينزع الملك ممن يشاء، بيده الخير، أحمده حمدا دائمًا لا انقطاع لأوانه ولا زوال لعنوانه، وأشكره على فضله وإحسانه، والصلاة والسلام على خير خلق الله وأكرمهم على الله سيدنا محمد صلى الله عليه وعلى آله وصحبه الذين فازوا بقربه وعلى 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وضع الإطار المتين الذي يحمي كلمة الحرية البراقة من الانحدار إلى الهاوية، وحدد معالمها الصحيحة حتى لا تستغل هذا الاستغلال السيئ في تدمير المجتم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حرية في الفكر والرأي محكومة بقواعد الشريعة التي أنزلها الله لعباده، ولا تعني الانفلات والتسيب، وزعزعة الثوابت، والشطط في التفكير والتطاول على المبادئ والقيم وما جاء في كتاب الله الكريم وسنة رسو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رية الرأي لا تعني ما يذهب إليه بعض الناس من أن يعلن إلحاده ويهاجم العقيدة الإسلامية بحجة تحرير الفكر من الجمود أو الخرافة أو الطغيان، وليس للكاتب أو الأديب أن يفهم الحرية بأن يقول ما يقول، فالحرية تُمَارس لكن في إطار النظام العام وميزان الش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نحرف الكاتب أو تجاوز حدود الشريعة صُودرت حريته، ومن استغل الحرية للتعدي على ثوابت الدين ومسلمات الشريعة، وعمل على إضلال الناس، فإن حقه العقوبة والحجر، فإذا كان معنى الحرية أن يخرب المجتمع المسلم، وتنتقد أسسه التي قام عليها، فهذا غير مقبول ونحن بحاجة إلى أن نفهم الحرية من نصوص الوحي لا من خلال التصورات البشرية قائمة على الأهواء والشهوات والمصالح،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ضَلُّ مِمَّنَ اتَّبَعَ هَوَاهُ بِغَيْرِ هُدًى مِنَ اللَّهِ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ينا أن نفهم أننا عبيد لله، والحرية تنافي العبودية، بمعنى أن كل حرية تنافي هذا الأصل وهو عبوديتنا لله هي حرية زائفة تالفة، وإننا إذا أردنا أن نمارس حريتنا علينا أن نمارسها وفق هذا الأصل وهو أننا عبي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دأنا نسمع في الآونة الأخيرة دعوات من بعض المعتوهين إلى ممارسة الحرية، ويذكرون من ضمن هذه الح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ة الإفطار في رمضان، ويدعون إلى عدم تجريم هذا العمل، وسبحان الله هؤلاء المساكين يرون في الصوم تقييدًا للحرية ويرون في الطعام 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معنوا قليلاً لوجدوا العكس، فتشريع الصوم تشريع من؟ والطعام طعام من؟ فالتشريع تشريع الله والطعام طعام الله فكيف يهربون من شرعه إلى طع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مناسب لحالهم أن يأكلوا من غير طعامه، وأن يتنفسوا من غير هوائه، وأن يعيشوا في ملك غير ملكه، ولكن الفطرة عندما تنتكس تختل المواز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صَبَبْنَا الْمَاءَ 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شَقَقْنَا الْأَرْضَ شَ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بَتْنَا فِيهَا 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بًا وَقَضْ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يْتُونًا وَنَخْ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ائِقَ غُلْ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اكِهَةً وَأَ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ا لَكُمْ وَلِأَنْعَ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ن الأنعام هي التي تأكل ولا تكاليف شرعية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فئات أخرى تنادي بحريات أخرى كلها تشبه بحياة البهائم، وكأن عندهم معاهدة حب مع 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هم ينادي بحرية الشذوذ ويطالبون في حقو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حقوقهم في البه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ا حقوقكم وهنيئًا لكم حياة البهائ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كَالْأَنْعَامِ بَلْ هُمْ أَضَلُّ 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هذه هي الحرية التي ينشدون؟ هل هذه هي الحرية التي بها يتشدقون؟ إنها الفوضى، فوضى القيم والأخلاق، فوضى الانحدار والانحط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ضرب لنا رسول الله صلى الله عليه وسلم مثل من أروع الأمثلة يبين الحد الفاصل بين الحرية والفوضى، قال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أصاب بعضهم أسفلها، فكان الذين في أسفلها إذا استقوا من الماء مَرُّوا على من فوقهم فآذو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تركوهم وما أرادوا هلكوا جميعًا، وإن أخذوا على أيديهم نَجَوْا ونَجَ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نت ترى هؤلاء أردوا أن يستغلوا حريتهم فيما يخصهم، ولكنهم يجب أن يمنعوا من استعمالها إبقاءً على حياة السفينة ومن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مثل الرائع يتبين الموقف ممن يسيئون استعمال حريتهم الشخصية فيما يؤذي الأمة ويضر الوطن، ويفسد الأمر على الناس جميعا، فدائرة حرية الفرد تتسع في نظر الإسلام ما دام لا يؤذي بهذه الحرية نفسه أو مجتمعه أو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استغل هذه الحرية للإضرار بنفسه أو إيذاء مجتمعه أو الإضرار بدينه عند ذلك يقف الإسلام في وجهه، فإن أخذ على يده نجا ونجوا وإن تركوه هلك وهلك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حرية كذلك التي كثر الكلام ح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حرية التعبير، وهذا مطلب سليم إن من أعظم من رسخ الإسلام في قلوب مُنتسبيه ليعبروا عن آرائهم وما يدور في أنفسهم، والقرآن رسخ هذا المبدأ وأشار إليه في آيات كثيرة منها قوله تعالى حكاية عن خليل الله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أَرِنِي كَيْفَ تُحْيِي الْمَوْتَى قَالَ أَوَلَمْ تُؤْمِنْ قَالَ بَلَى وَلَكِنْ لِيَطْمَئِنَّ قَلْ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له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وِرْهُمْ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هُمْ شُورَى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الأدلة مما لا يتسع المجال لذك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حرية التعبير كذلك في المنظور الإسلامي لها ضوابط وعليها قيود، وليس الأمر على الإطلاق، فحرية التعبير تنتهي عند حدود حرمة أخيك، فلا يجوز لك اغتيابه ولا الاعتداء على عرضه، ولا اقتحام حياته وخصوصياته ولا المس بكرامته، ولا تجريحه تحت دعوى حرية التعبير،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ذلك أبدًا إلا في الحالات التي أشار إليها الشرع، ومع الأسف أصبحنا نشاهد اليوم استغلالاً سيئًا لهذه الحرية فيما يتعلق بحرية الآخرين، فبعض الصحف تفيض بصور من صور اقتحام حياة الناس الخاصة وتجريحهم واتهامهم، وفي الغالب مرد ذلك إلى الظن أو قصد التشويه والتشو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نا رأينا في بعض الصحف اقتحامًا لحرمة سيدنا رسول الله صلى الله عليه وسلم فقد رأينا في بعض الصحف مؤخرًا عنوانًا عر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ية المثيرة لأشهر زوجا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ون عائشة رضي الله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ليست حرية تعبير إنما قلة أدب، فهذا رسول الله صلى الله عليه وسلم هذا ليس شخصية عادية تقتحم، هذا صفوة خلق الله والأدب معه، 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كُمْ أَنْ تُؤْذُوا رَسُولَ اللَّهِ وَلَا أَنْ تَنْكِحُوا أَزْوَاجَهُ مِنْ بَعْدِهِ أَبَدًا إِنَّ ذَلِكُمْ كَانَ عِنْدَ اللَّهِ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ؤْذُونَ اللَّهَ وَرَسُولَهُ لَعَنَهُمُ اللَّهُ فِي الدُّنْيَا وَالْآَخِرَةِ وَأَعَدَّ لَهُمْ عَذَابًا مُهِ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رية التعبير لا تخول لك الحق في السخرية من الناس واستصغارهم واحتقارهم وازدر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رية التعبير لا تخوّل لك انتقاص من والاهم الله أمرك؛ حتى في مقام النصح لهم، هناك ضوابط وشروط وآداب،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وقر كبيرنا ويرحم صغيرنا ويعرف لعالمنا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وا الناس مناز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رية التعبير لا تخوّل لك نشر الإشاعات المغرضة الكاذبة من أجل التشويه والإيقاع بين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رية التعبير لا تخول لك نشر الأكاذيب واختلاقها ومطاردة الناس بها، فقد رأى النبي صلى الله عليه وسلم من جملة ما رأى ليلة الإسراء والمعراج رجلاً يشرشر شدقه إلى قفاه، ثم يرجع كما كان ثم يشق بلا 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 صلى الله عليه وسلم متس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جل من أمتك يكذب الكذبة فتبلغ الآفاق، واليوم قد تكتب كذبة فتقرأ في بلاد كثيرة من بلاد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رية التعبير لا تخول لك التجسس على الناس واستراق السمع كالشيطان ونشر حصاد التجسس؛ لأن هذا عيب وخسة وحق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رية التعبير أن تراعي الأدب والصدق والإخلاص، ومراعاة الأقدار وإعطاء كل ذي حق 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رية التعبير أن تنتصر للحق لا لنفسك ولا لأغراض زائ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رية يا عباد الله مطلب فطري إنساني إسلامي عقلي أكدته الفطرة، وأيدته الخلقة، ودعمته الشريعة، ولكنها ينبغي أن تظل في الحدود التي وضعها واهبها وهو الله 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ثرت النداءات والمطالبات بالحرية، ولكننا نريد حرية لا تمكّن للخرافات، ولا تسمح بالمخالفات، حرية يشعر المرء في ظلالها بجمالية العبودية لله 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اجعل بطاعتك اشتغالنا، وإلى الخيرات مآ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41:00Z</dcterms:created>
  <dc:creator>الشيخ / عمر القزابري</dc:creator>
  <dc:description/>
  <cp:keywords/>
  <dc:language>en-US</dc:language>
  <cp:lastModifiedBy>Compu Market</cp:lastModifiedBy>
  <cp:lastPrinted>2011-04-02T16:45:00Z</cp:lastPrinted>
  <dcterms:modified xsi:type="dcterms:W3CDTF">2012-03-29T10:43:00Z</dcterms:modified>
  <cp:revision>3</cp:revision>
  <dc:subject>1/ سنة الله في التغيير في الأمم والشعوب 2/ ضرورة عودة الأمة إلى القرآن 3/ ضوابط الحرية ومعانيها 4/ مظاهر الحرية في الإسلام 5/ كيفية التعامل مع الاصطلاحات  المستحدثة 6/ ضوابط الحرية في الإسلام</dc:subject>
  <dc:title>مفهوم الحرية في الإسلام</dc:title>
</cp:coreProperties>
</file>