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فهوم</w:t>
            </w:r>
            <w:r>
              <w:rPr>
                <w:b/>
                <w:b/>
                <w:bCs/>
                <w:rtl w:val="true"/>
                <w:lang w:bidi="ar-EG"/>
              </w:rPr>
              <w:t xml:space="preserve"> </w:t>
            </w:r>
            <w:r>
              <w:rPr>
                <w:rFonts w:cs="Traditional Arabic"/>
                <w:b/>
                <w:b/>
                <w:bCs/>
                <w:rtl w:val="true"/>
                <w:lang w:bidi="ar-EG"/>
              </w:rPr>
              <w:t>التيسير</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يسر</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مقصود</w:t>
            </w:r>
            <w:r>
              <w:rPr>
                <w:b/>
                <w:b/>
                <w:bCs/>
                <w:rtl w:val="true"/>
              </w:rPr>
              <w:t xml:space="preserve"> </w:t>
            </w:r>
            <w:r>
              <w:rPr>
                <w:rFonts w:cs="Traditional Arabic"/>
                <w:b/>
                <w:b/>
                <w:bCs/>
                <w:rtl w:val="true"/>
              </w:rPr>
              <w:t>بيسر</w:t>
            </w:r>
            <w:r>
              <w:rPr>
                <w:b/>
                <w:b/>
                <w:bCs/>
                <w:rtl w:val="true"/>
              </w:rPr>
              <w:t xml:space="preserve"> </w:t>
            </w:r>
            <w:r>
              <w:rPr>
                <w:rFonts w:cs="Traditional Arabic"/>
                <w:b/>
                <w:b/>
                <w:bCs/>
                <w:rtl w:val="true"/>
              </w:rPr>
              <w:t>الإسلا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فاهيم</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حول</w:t>
            </w:r>
            <w:r>
              <w:rPr>
                <w:b/>
                <w:b/>
                <w:bCs/>
                <w:rtl w:val="true"/>
              </w:rPr>
              <w:t xml:space="preserve"> </w:t>
            </w:r>
            <w:r>
              <w:rPr>
                <w:rFonts w:cs="Traditional Arabic"/>
                <w:b/>
                <w:b/>
                <w:bCs/>
                <w:rtl w:val="true"/>
              </w:rPr>
              <w:t>التيس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فهم</w:t>
            </w:r>
            <w:r>
              <w:rPr>
                <w:b/>
                <w:b/>
                <w:bCs/>
                <w:rtl w:val="true"/>
              </w:rPr>
              <w:t xml:space="preserve"> </w:t>
            </w:r>
            <w:r>
              <w:rPr>
                <w:rFonts w:cs="Traditional Arabic"/>
                <w:b/>
                <w:b/>
                <w:bCs/>
                <w:rtl w:val="true"/>
              </w:rPr>
              <w:t>الخاطئ</w:t>
            </w:r>
            <w:r>
              <w:rPr>
                <w:b/>
                <w:b/>
                <w:bCs/>
                <w:rtl w:val="true"/>
              </w:rPr>
              <w:t xml:space="preserve"> </w:t>
            </w:r>
            <w:r>
              <w:rPr>
                <w:rFonts w:cs="Traditional Arabic"/>
                <w:b/>
                <w:b/>
                <w:bCs/>
                <w:rtl w:val="true"/>
              </w:rPr>
              <w:t>للي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واك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1448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بعدَ عسرٍ يسراً، وأشهدُ أنْ لا إلهَ إلا اللهُ وحدَهُ لا شريكَ لهُ، وأشهدُ أنَّ محمداً عبدُهُ ورسولُهُ صلى اللهُ عليهِ وسلَّمَ وعلى آلهِ وصحابتِ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ونفسي بتقوى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إسلامِ ديناً ميسراً؛ لأنَّهُ خاتمةُ الشرائعِ، وخلاصةُ الأديانِ، جع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سورَ الفهمِ، سهلَ الأحكامِ، بيِّنَ المعاني، عظيمَ المقاصدِ، واضحَ المعالمِ والدلالاتِ، وجعلَ أمةَ الإسلامِ أمةً وسط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تْ شريعةُ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مشقةٌ وعنتٌ، فإذا ارتدَّ أحدُهُم عَنْ دينِهِ، وأرادَ أنْ يتوبَ مثلاً، وجبَ عليهِ أنْ يقتلَ نفسَ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وبُواْ إِلَى بَارِئِكُمْ فَاقْتُلُواْ أَنفُسَ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نحنُ فمَنْ تابَ قبلَ الموتِ تابَ اللهُ عليهِ، 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ي لغفارٌ لمن تابَ وآمنَ وعَمِلَ صالحاً ثم اهت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شرائعِ السابقةِ كانَ لا بُدَّ منَ الماءِ في الطهارةِ، ولم يُشرعِ التيممُ إلا في هذهِ الأ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جِدُواْ مَاء فَتَيَمَّمُواْ صَعِيدًا طَ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تْ صلواتُهم لا تصِحُّ إلا في أماكنِ العبادةِ، في الصوامعِ والكنائسِ والمعابدِ، أمَّا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ما امرئ أدركتْهُ الصلاةُ فليصلْ، فقدْ جُعِلتْ لهُ الأرضُ مسجداً وطهو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شريعةُ الإسلامِ شريعةُ يُسرٍ، وملةُ اعتدالٍ ووسطيةٍ، وفضلاً عنْ يُسرِها فقدْ رفعَ اللهُ عن هذهِ الأمةِ الحرجَ والمشق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جْتَبَاكُمْ وَمَا جَعَلَ عَلَيْكُمْ فِي الدِّينِ مِنْ حَ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أَن يُخَفِّفَ عَنكُمْ 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يس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صَدُ منهُ رفعُ الحكمِ بالكليةِ عن المكلفِ كما يذهبُ إلى ذلكَ بعضُ الفرقِ الضالةِ أمثالُ بعضِ الصوفيةِ وغيرهِم، إنَّما التيسيرُ هو استبدالُ الحكمِ بحكمٍ أخفَّ يتناسبُ معَ قدرةِ المكلفِ ليستطيعَ القيامَ بذلكَ، فلعلَّنا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نُ لكم مفهومَ التيسيرِ لكي لا يُفهَمَ منهُ مقصودٌ آخرُ، فال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معَ العُسرِدائ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معَ العُسرِ يُسراً 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هلُ الع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دخلَ العسرُ جُحرَ ضَبٍّ لدخلَ اليُسرُ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ع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ختلفَ عليكَ أمرانِ فإنَّ أيسرَهُما أقربُهُما إ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يس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لينُ والتسهيلُ، وأما العسرُ فهو المشقةُ والحرجُ والعنتُ، والقاعدةُ الشرعيةُ ت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قةُ تجلبُ التيس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شقةُ هي التعبُ وهي اسمُ مصدرٍ على وزنِ مفعلةٍ، مثلُ مزرعةٍ ومدرسةٍ، وتعني مكانَ حدوثِ الشقِّ، وهي مأخوذةٌ من الشقِّ وهو الصدعُ والفتقُ،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السماءُ انشق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شق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شقُّ لا يكونُ إلا جراءَ ضغطٍ وإجهادٍ على المكانِ فينشقَّ، فالثوبُ مثلاً لا ينشقُّ إلا بعدَ شدِّ طرفيهِ أو ضغطٍ على مكانٍ منهُ فينشقَّ وهذا هو معنى العسرِ، والتيسيرُ هو رفعٌ لهذا الضغطِ والإجهادِ حتى لا ينشقَّ ال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شريعةُ تُخففُ الأحكامَ الشرعيةَ التي ينشأُ عن تطبيقِها حرجٌ ومشقةٌ على المكلفِ، تخفِّفُها حتى تقعَ تحتَ قدرةِ المكلفِ فيستطيعَ القيامَ بها؛ لأنَّ هذا هو مقصودُ الشارعِ، ف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م ميسرينَ، ولم تُبعثوا مُعس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صلُ في دينِ اللهِ هو اليسرُ؛ لأنَّ العسرَ ناشئ عن حالةِ المسلمِ المكلفِ، مِنْ ضَعفٍ ومرضٍ وكِبَرٍ وسَفرٍ وبَرْدٍ، ونحوِ ذلكَ، وليسَ العسرُ أصلاً في الشريعةِ، فلو أرادَ اللهُ العسرَ بعينِهِ لما شرعَ التيسيرَ، ولم يقص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قةَ، لكنَّ المشقةَ القليلةَ المقدورَ عليها، تأتي تَبعاً للعبادةِ المشروعةِ، فلا تكونُ صلاةٌ إلا ومعَها شيءٌ منَ التع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سْتَعِينُواْ بِالصَّبْرِ وَالصَّلاَةِ وَإِنَّهَا لَكَبِيرَةٌ إِلاَّ عَلَى الْ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كونُ صيامٌ إلا ومعَهُ جوعٌ وعطشٌ وتعبٌ، ولا يكونُ حَجٌّ إلا ومعَهُ سفرٌ وتعبٌ ومشقةٌ، فالمشقةَ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قةٌ مصاحبةٌ للعبادةِ نفسِها، فهذهِ لا بُدَّ منها، وهي تكونُ غالباً تحتَ قدرةِ المكلفِ، ومشقةٌ زائدةٌ لا تكونُ تابعةً للعبادةِ لكنَّها تندرجُ تحتَ تقَصُّدِ التعذيبِ والإشقاقِ والتكلُّفِ الخاطئ، فقدْ نهانا الشارعُ عنها، وقدْ دخلَ عليه الصلاةُ والسلامُ المسجدَ يوماً فرأى حَبلاً معلقاً بالمسج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ف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لانةٍ أو لفلانٍ يتعلقُ به إذا تعبَ، فغضِبَ عليه الصلاةُ والسلامُ،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هذا أُمِ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عليه الصلاةُ والسلامُ كما 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هدياً قاصداً عليكم هدياً قاص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متينٌ ولنْ يشادَّ الدينَ أحدٌ إلا غلبَهُ، فاستعينوا بالغَدْوةِ والروحةِ وشيءٍ من الدُّلجَةِ، والقصدَ القصدَ تبلُغُ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بخاريِّ أيضاً من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ليهِ الصلاةُ والسلامُ رأى رجُلاً قائماً في الشم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إسرائيلَ نذرَ أنْ يقومَ ويصومَ ولا يستظلَّ ولا يتكلمَ،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هُ فليتكلمْ وليستظلْ وليقعدْ وليتمْ ص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كُم تذكرونَ حديثَ الشبابِ الذين سألوا عنْ عب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ف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قومُ ولا أنامُ،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أنا فأصومُ ولا أفطرُ، وق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أنا فلا أتزوجُ النساءَ، فقالَ ل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أنا فأقومُ وأنامُ، وأصومُ وأفطرُ، وأتزوجُ النساءَ، فمَنْ رَغِبَ عن سُنتي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أنزلَ اللهُ فيهم وفي أمثالهم آنذ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حَرِّمُواْ طَيِّبَاتِ مَا أَحَلَّ اللّهُ لَكُمْ وَلاَ تَعْتَدُواْ إِنَّ اللّهَ لاَ يُحِبُّ الْمُعْ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ه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عتداء في دينِ اللهِ وعنِ الزياداتِ التي لمْ يشرعْها اللهُ، وإقحامِ النفسِ والناسِ فيما لمْ يأذنْ ب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عباداتُ المشروعةُ فهي مشروعةٌ حتى قيامِ الساعةِ، هذا هو شرعُ اللهِ؛ لأنَ بعضَ المسلمينَ هداهُمُ اللهُ، قدْ يُضيِّقُ على نفسهِ وأهلهِ وأولادِهِ ومَنْ حولَهُ مِنَ المسلمينَ، في جانبِ العبادات والمباحاتِ، ظنًّا أنَّ في ذلكَ قُربةً وأجراً، والأمرُ ليسَ كذلكَ، قال عليه الصلاةُ والسلا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عليكُم بما تطيقونَ فواللهِ لا يملُّ اللهُ حتى تَمَ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رمذيِّ مِنْ حديثِ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رِّمَ على النارِ كلُّ هَيِّنٍ ليِّنٍ سهلٍ قريبٍ منَ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الحُجَّاجِ مثلا يُصعِدُ مِنْ منى إلى عرفاتٍ، ويفيضُ منها ماشياً على قدميهِ، يريدُ بذلك زيادةَ أجرٍ، ووسائلُ النقلِ عن يمينِهِ وشمالِهِ، اللهُ ما أمرَناَ بذلكَ،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عدَ وأفاضَ على راحِلتِهِ حتى الطوافَ كانَ يطوفُ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من حديثِ عطيةَ بنِ عامرٍ لمَّا ذهبَ عليهِ الصلاةُ والسلامُ إلى الحَجِّ فرأى امرأةً تمشي على رج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 عقبةَ بنِ عامرٍ نذرتْ أنْ تحُجَّ ماشي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قبةُ إنَّ اللهَ غنيٌّ عنْ تعذيبِ أختِكَ نفسِها، مُرْها فلتركبْ ولْتُهدِ أو ولْتَصُ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تكفرَ عنْ نذرِها، هذا هو شرعُ اللهِ و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حتى الحجَّ وهو ركنٌ من أركانِ الإسلامِ قرنَهُ اللهُ بالاستط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عَلَى النَّاسِ حِجُّ الْبَيْتِ مَنِ اسْتَطَاعَ إِلَيْهِ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ينُ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 وسطيةٍ ويُسرٍ، لا يُجهِدُ النفسَ، ولا يضرُّ بالجسمِ، وفي مسندِ الإمامِ أحمدَ بسندٍ صحيحٍ،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خيرَ دينِكُم أيسرُهُ، إنَّ خيرَ دينِكُم أيسرُهُ، إنَّ خيرَ دينِكُم أيس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أمةٌ أُريدَ بكُم الي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لِّفُ اللَّهُ نَفْسًا إِلَّا مَا آتَاهَا سَيَجْعَلُ اللَّهُ بَعْدَ 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ا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فهمُ اليسرَ فَهْماً خاطِئاً، فيُدرِجُ تحتَ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يس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ريطَهُ وتركَهُ للفرائضِ والواجباتِ، وتهاونَهُ بأوامرِ اللهِ ورسولِهِ بدونِ عُذرٍ ولا سببٍ، وهذا خطأٌ فاحشٌ</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يسرَ لا يكونُ إلا معَ وجودِ العسرِ إذا لمْ يُوجدِ العسرُ فما الداعي إلى اليسرِ وذلكَ بنَصِّ كتابِ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عَ العُسرِ يُس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سُنَّةِ لمَّا عا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رانَ بنَ الحصينِ وكانَ مريضاً،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 قائماً فإنْ لم تستطعْ فقاعِداً، فإنْ لم تستطعْ فعلى جن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ما تجدُ حُكماً شرعياً في كتابِ اللهِ أو ف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العسرَ المعهودَ، إلا وتجدُ لهُ حكماً مرادفاً يبينُ الحكمَ الميسرَ،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 تَجِدُواْ مَاء فَتَيَمَّمُواْ صَعِيدًا طَ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أُحْصِرْتُمْ فَمَا اسْتَيْسَرَ مِنَ الْهَ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كَانَ مِنكُم مَّرِيضاً أَوْ بِهِ أَذًى مِّن رَّأْسِهِ فَفِدْيَةٌ مِّن صِيَامٍ أَوْ صَدَقَةٍ أَوْ نُ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حَرَّمَ عَلَيْكُمُ الْمَيْتَةَ وَالدَّمَ وَلَحْمَ الْخِنزِيرِ وَمَا أُهِلَّ بِهِ لِغَيْرِ اللّهِ فَمَنِ اضْطُرَّ غَيْرَ بَاغٍ وَلاَ عَادٍ فَلا إِثْمَ عَلَيْهِ إِنَّ 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آياتُ والشواهدُ كثيرةٌ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أنْ يجعلْنا وإياكُم ممن يقيمونَ شرعَ اللهِ، ويعملونَ بأحكامِه على هدي من أرسله الله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وسلموا عليه، وردوا ما أشكل في السنة إليه، صلى الله عليه وعلى آله وصحبه وسلم تسليما كثير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42:00Z</dcterms:created>
  <dc:creator>الشيخ/ عبد الله الواكد</dc:creator>
  <dc:description/>
  <dc:language>en-US</dc:language>
  <cp:lastModifiedBy>Admin</cp:lastModifiedBy>
  <cp:lastPrinted>2011-04-02T16:45:00Z</cp:lastPrinted>
  <dcterms:modified xsi:type="dcterms:W3CDTF">2017-06-28T15:44:00Z</dcterms:modified>
  <cp:revision>3</cp:revision>
  <dc:subject>1/ يسر الإسلام 2/ المقصود بيسر الإسلام 3/ مفاهيم مهمة حول التيسير في الإسلام 4/ الفهم الخاطئ لليسر</dc:subject>
  <dc:title>مفهوم التيسير في الدين</dc:title>
</cp:coreProperties>
</file>