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فسدات</w:t>
            </w:r>
            <w:r>
              <w:rPr>
                <w:sz w:val="36"/>
                <w:sz w:val="36"/>
                <w:szCs w:val="36"/>
                <w:rtl w:val="true"/>
                <w:lang w:bidi="ar-EG"/>
              </w:rPr>
              <w:t xml:space="preserve"> </w:t>
            </w:r>
            <w:r>
              <w:rPr>
                <w:rFonts w:cs="Traditional Arabic"/>
                <w:sz w:val="36"/>
                <w:sz w:val="36"/>
                <w:szCs w:val="36"/>
                <w:rtl w:val="true"/>
                <w:lang w:bidi="ar-EG"/>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الص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فسدات</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خل</w:t>
            </w:r>
            <w:r>
              <w:rPr>
                <w:sz w:val="36"/>
                <w:sz w:val="36"/>
                <w:szCs w:val="36"/>
                <w:rtl w:val="true"/>
              </w:rPr>
              <w:t xml:space="preserve"> </w:t>
            </w:r>
            <w:r>
              <w:rPr>
                <w:rFonts w:cs="Traditional Arabic"/>
                <w:sz w:val="36"/>
                <w:sz w:val="36"/>
                <w:szCs w:val="36"/>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bookmarkStart w:id="16" w:name="_GoBack"/>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يام منة عظيمة من الله لعباده، ينتفع به الناس في دينهم وأبدانهم وأخلاقهم، 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وم ضوابط وشروطا يجب على المسلم أن يطبقها ليصح له صومه، ويتم له أجره؛ فهناك مفسدات للصوم تبطله ينبغي للصائم أن يتعرف عليها ليتجنبها، وأن يحذر من التهاون في ذلك؛ حتى لا يحبط أجره، ويفسد ص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صو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ساك عن الأكل والشرب والجماع من طلوع الفجر إلى غروب الشمس تعبدا لله؛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للصيام آدابا وفضائل ينبغي للمسلم أن يتحلى بها ولا يخرقها ليقبل عمله ويكمل أجره، وسنمر على بعض ذلك سريعا 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مفسدات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والشرب وما كان بمعناهما عن طريق الفم، أو يقوم مقامهما كالمغذ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فسدات للصو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خال الطعام عن طريق الأنف، وهو ما يسمى بالسَّعوط؛ لأن من مقاصد الصوم الجوع، وذلك لما يورث النفس من الخشوع والإخبات لله، والإقبال على الطاعة والبعد عن المعصية وتضييق مجاري الشيطان، وهذا مجرب لكل من صام وأحس بالجوع والعط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فسد الصوم على الصحيح بالحَقْن، وهو إدخال الأدوية عن طريق الدبر، كما لا يضر أخذ الإبر المسكنة وإبر الأنسولين ونحوهما مما ليست بأكل ولا شرب حتى ولو أخذت عن طريق الوريد، كما لا يفسد الصوم بالكحل ولا قطرات الأذن على الصحيح من أقوال أهل العلم إلا أنه ينبغي لمن لم يضطر لها أن يجعلها بالليل خروجا من ال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حرم على الصائم إنزال المني عمدا، سواء بالمباشرة أو بالنظر المحرم، ومن أنزل فقد أفطر، ومن جامع في نهار رمضان فقد ارتكب إثما ووجب عليه القضاء والكفارة، وهي عتق رقبة فإن تعذرت فصيام شهرين متتابعين فإن لم يستطع فإطعام ستين مسكينا، وتجب الكفارة على الزوجة كذلك ما لم تكن مكرهة؛ لما في الصحيحين من حديث أبي هري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ع طعامه وشرابه وشهوته من أج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خروج المني بدون اختياره كالاحتلام فلا ي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فسدات الصو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دم الكثير من الصائم كالحجامة أو التبرع بالدم؛ لما أخرجه أبو داود وغيره من حديث شداد بن أوس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طر الحاجم  والمحجو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يدخل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صد وهو شق العرق عرضا، والشرط وهو شقه طولا، فلا يجوز التبرع بالدم ولا الحجامة في صوم الفرض إلا لمضطر، وعليه القضاء، وأما من خرج منه الدم بغير اختياره فلا يفطر على الصحيح ولو كان كثيرا، كمن رعف أنفه أو قلع سنه فنزل دم كثير فلا يفطر، ومثله تحليل ال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مفسدات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القيء باختياره تسببا بأن شم رائحة كريهة ليستقيء، أو مباشرة كمن أدخل أصبعه في حلقه ليستقيء، أما من خرج منه القيء بغير اختياره فلا شيء عليه وصومه صحيح لما رواه أهل السنن من حديث أبي هرير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ذرعه القيء فلا شيء عليه، ومن استقاء فقد أفط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عده بعض أهل العلم مف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شاق البخور عمدا؛ لأن له جرما يصل إلى الجوف، فالأحوط تجنب شمه عمدا وقت الصوم خروجا من ال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برز المفطرات التي تمر بالمسلم أثناء صيامه، فليحذر المسلم من إفساد صومه وهو لا يشعر، وليحرص على سلامة صومه مما يخدشه أو يخرمه فينقص أجره أو يبطل ص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ا الله وإياكم بما سم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في الخطبة الأولى بعضا من مفسدات الصوم، ونضيف لذلك أنه لا يفسد صوم المسلم بشيء منها حتى تتم ثلاثة شروط، وهي كونه عند ارتكابه للمفسد، عامدا ذاكرا عالما، وبيان ذلك ك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امد، ضد غير المتع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ناسي أو المكره، أو بغير قصد منه، كمن طار في حلقه غبار أو دخان أو حشرة بغير قصد فلا يفطر؛ </w:t>
      </w:r>
      <w:r>
        <w:rPr>
          <w:rFonts w:ascii="Traditional Arabic" w:hAnsi="Traditional Arabic" w:cs="Traditional Arabic"/>
          <w:sz w:val="36"/>
          <w:sz w:val="36"/>
          <w:szCs w:val="36"/>
          <w:highlight w:val="yellow"/>
          <w:rtl w:val="true"/>
        </w:rPr>
        <w:t>لقوله 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وَلَيْسَ عَلَيْكُمْ جُنَاحٌ فِيمَا أَخْطَأْتُمْ بِهِ وَلَكِنْ مَا تَعَمَّدَتْ قُلُو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ذاكر ضد الناسي؛ فإن أكل أو شرب ناسيا لم يفطر لما أخرجه الشيخان من حديث أبي هرير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سي وهو صائم فأكل أو شرب فليتم صومه فإنما أطعمه الله وسقا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وقوله 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rtl w:val="true"/>
        </w:rPr>
        <w:t>رَبَّنَا لَا تُؤَاخِذْنَا إِنْ نَسِينَا أَوْ أَخْطَأْ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yellow"/>
          <w:rtl w:val="true"/>
        </w:rPr>
        <w:t xml:space="preserve">، وما أخرجه ابن ماجه في سننه من حديث ابْنِ عَبَّاسٍ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رَضِيَ اللَّهُ عَنْهُمَا</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عَنْ رَسُولِ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صلى الله عليه وسل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إِنَّ اللَّهَ وَضَعَ عَنْ أُمَّتِي الْخَطَأَ وَالنِّسْيَانَ وَمَا اسْتُكْرِهُوا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شرط ثالث،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الما وضده 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 الجاهل لا يفطر؛ لما أخرجه الشيخان من حديث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ت حتى يتبين لكم الخيط الأبيض من الخيط الأسود عمدت إلى عقال أسود وإلى عقال أبيض فجعلتهما تحت وسادتي فجعلت أنظر في الليل فلا يستبين لي فغدو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له ذل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ذلك سواد الليل وبياض النه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ثله من أكل أو شرب ولم يتيقن طلوع الفجر، ثم تبين أن الفجر قد طلع فصيامه صحيح؛ لأن الأصل بقاء الليل، وكذلك من أصبح جنبا ولم يغتسل إلا بعد طلوع الفجر فصيامه صحيح؛ ل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آنَ بَاشِرُوهُنَّ وَابْتَغُوا مَا كَتَبَ اللَّهُ لَكُمْ وَكُلُوا وَاشْرَبُوا حَتَّى يَتَبَيَّنَ لَكُمُ الْخَيْطُ الْأَبْيَضُ مِنَ الْخَيْطِ الْأَسْوَدِ مِنَ الْفَ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اح المباشرة حتى طلوع الفجر فيكون الاغتسال بعد الفجر؛ لما في صحيح مسلم من حديث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تدركني الصلاة وأنا جنب فأصو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ا تدركني الصلاة وأنا جنب فأصو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مثلنا يا رسول الله قد غفر الله لك ما تقدم من ذنبك وما تأخ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إني لأرجو أن أكون أخشاكم لله، وأعلمكم بما أتق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من حديث عائشة وأم سلم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صبح جنباً من ج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حت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صوم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في صحيحه من حديث أم سلم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بح جنباً من ج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لمـ ثم لا يفطر ولا يق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ثله الحائض والنفساء؛ إلا أنه لا بد من نية الصيام قبل طلوع الفجر، لما روى الدار قطني بإسناده عن عمرة عن عائش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بيت الصيام قبل طلوع الفجر فلا صيام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خرج في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مهم ل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صيامه من المعاصي التي تخدش الصوم وتنافيه، حتى قال بعض أهل العلم ببطلان الصوم بالمعصية، كالغيبة والنميمة والكذب والزور؛ أخرج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فليصم سمعك وبصرك ولسانك عن الكذب والمآثم، ودع أذى الخادم، وليكن عليك وقار وسكينة يوم صيامك، ولا تجعل يوم فطرك ويوم صيامك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صيامنا وسائر أعمالنا يا رب العالمين</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4:00Z</dcterms:created>
  <dc:creator>الشيخ خالد الشايع</dc:creator>
  <dc:description/>
  <dc:language>en-US</dc:language>
  <cp:lastModifiedBy>ahmed</cp:lastModifiedBy>
  <cp:lastPrinted>2018-02-22T14:05:00Z</cp:lastPrinted>
  <dcterms:modified xsi:type="dcterms:W3CDTF">2019-05-23T08:26:00Z</dcterms:modified>
  <cp:revision>3</cp:revision>
  <dc:subject>1/منة الله على العبادة بالصيام 2/تعريف الصوم 3/مفسدات الصوم 4/شروط فساد الصوم 5/حفظ الصيام مما يخل به</dc:subject>
  <dc:title>مفسدات الصيام</dc:title>
</cp:coreProperties>
</file>