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س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س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ث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51</w:t>
            </w:r>
          </w:p>
        </w:tc>
      </w:tr>
    </w:tbl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صْف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ف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م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ضم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ب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رب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هـا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ر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ها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ٰ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</w:t>
      </w: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ٰ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ه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ـ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ـاد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ـ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ت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 w:val="36"/>
          <w:szCs w:val="36"/>
          <w:rtl w:val="true"/>
        </w:rPr>
        <w:t>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</w:t>
      </w:r>
      <w:r>
        <w:rPr>
          <w:rFonts w:cs="Traditional Arabic"/>
          <w:sz w:val="36"/>
          <w:sz w:val="36"/>
          <w:szCs w:val="36"/>
          <w:rtl w:val="true"/>
        </w:rPr>
        <w:t>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خّ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ن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فئ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3:00Z</dcterms:created>
  <dc:creator>الشيخ سعد بن ناصر الغنام </dc:creator>
  <dc:description/>
  <cp:keywords/>
  <dc:language>en-US</dc:language>
  <cp:lastModifiedBy>User</cp:lastModifiedBy>
  <cp:lastPrinted>2011-04-02T16:45:00Z</cp:lastPrinted>
  <dcterms:modified xsi:type="dcterms:W3CDTF">2011-04-28T19:53:00Z</dcterms:modified>
  <cp:revision>2</cp:revision>
  <dc:subject>1/ تكملة مفسدات الأخوة 2/ أسباب زيادة الحب وتوثيق الأخوة 3/ علاج المفسدات</dc:subject>
  <dc:title>مفسدات الأخوة (2)</dc:title>
</cp:coreProperties>
</file>