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ت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مال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6"/>
            <w:bookmarkStart w:id="22" w:name="OLE_LINK15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13:00Z</dcterms:created>
  <dc:creator>د. صالح بن عبدالله بن حمد العصيمي</dc:creator>
  <dc:description/>
  <dc:language>en-US</dc:language>
  <cp:lastModifiedBy>Admin</cp:lastModifiedBy>
  <cp:lastPrinted>2011-04-02T16:45:00Z</cp:lastPrinted>
  <dcterms:modified xsi:type="dcterms:W3CDTF">2017-11-11T17:15:00Z</dcterms:modified>
  <cp:revision>3</cp:revision>
  <dc:subject>1/ مفتاح أيام النبي صلى لله على وسلم من القرآن: الكافرون والإخلاص 2/ آثار المداومة على قراءة سورتي الكافرون والإخلاص 3/ إخلاص العبادة لله من أعظم الكمالات. </dc:subject>
  <dc:title>مفتاح يومنا من القرآن</dc:title>
</cp:coreProperties>
</file>