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س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َّ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ْش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01:00Z</dcterms:created>
  <dc:creator>الشيخ عبد الرحمن بن محمد عثمان الغامدي</dc:creator>
  <dc:description/>
  <cp:keywords/>
  <dc:language>en-US</dc:language>
  <cp:lastModifiedBy>START</cp:lastModifiedBy>
  <dcterms:modified xsi:type="dcterms:W3CDTF">2010-09-05T21:02:00Z</dcterms:modified>
  <cp:revision>3</cp:revision>
  <dc:subject>1/ الفرحة بالعيد 2/ انحسار مفهوم العبادة في نطاق الشعائر 3/ تعريف العبادة 4/ العبادة تشمل كل نشاط في حياة الإنسان 5/ تربية الصحابة على المفهوم الشامل للعبادة 6/ مخاطر حصر العبادة في الشعائر</dc:subject>
  <dc:title>مفاهيم ينبغي أن تصحح</dc:title>
</cp:coreProperties>
</file>