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فاه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ائب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صح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يق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ح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د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ختلا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ف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ي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ن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ف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ي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ؤث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ِصَ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كد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خُل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نو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يق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عق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ش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ف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بغ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ُصحَّح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ط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ي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ض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ُ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حز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ز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ح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فرح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بَ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ح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ط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ِ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ق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rFonts w:cs="Traditional Arabic"/>
          <w:sz w:val="36"/>
          <w:szCs w:val="36"/>
          <w:rtl w:val="true"/>
        </w:rPr>
        <w:t>!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ك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د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ظ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صدِ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ا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ا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هيم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ك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ت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ك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اف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ه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ب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ر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ي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م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ز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كز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ل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ه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ّ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ث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مفت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خ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سْم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بُو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ظ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ط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ِ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ك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ِوالخُر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ّ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را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فظ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فه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ير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ِ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قر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شار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قَ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َدَ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ِي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تَ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ُ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ِص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ُل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ُ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و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ِ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كَ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ش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ظاظ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ِّ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ظ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ِي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نفَ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ِك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قي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اه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ع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ئ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و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ت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ك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صَدّ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ؤْمِن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تَنصُرُ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أَقْر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ذ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شْ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ه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فَ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ْ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جَ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ح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فه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فت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ول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بس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و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ّ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فت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ف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ُ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ه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ُ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اهل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أ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غ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د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بار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ّ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َها</w:t>
      </w:r>
      <w:r>
        <w:rPr>
          <w:rFonts w:cs="Traditional Arabic"/>
          <w:sz w:val="36"/>
          <w:szCs w:val="36"/>
          <w:rtl w:val="true"/>
        </w:rPr>
        <w:t>"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ه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ذ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د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ذب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ع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ارتهِ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ُ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فه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ؤ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ل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وْيَ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شُّه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َّ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ا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بِ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اس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ث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ه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ه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بَّ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م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ع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ه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دا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خ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ُخَ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ج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ف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علّ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د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ه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مل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ج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ئ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تذ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ات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ح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ط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و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ط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ِ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ز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ِف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ِ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ئ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ن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َلإكْرام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4:56:00Z</dcterms:created>
  <dc:creator>الشيخ عبداللطيف التويجري</dc:creator>
  <dc:description/>
  <dc:language>en-US</dc:language>
  <cp:lastModifiedBy>ahmed</cp:lastModifiedBy>
  <cp:lastPrinted>2018-02-22T14:05:00Z</cp:lastPrinted>
  <dcterms:modified xsi:type="dcterms:W3CDTF">2018-11-19T14:57:00Z</dcterms:modified>
  <cp:revision>3</cp:revision>
  <dc:subject>1/ التصحيح الحقيقي للحب الصادق 2/أهمية العلم في زمن اختلاط المفاهيم 3/حرص الشريعة على صناعة المفاهيم الصحيحة والمؤثرة 4/خطورة الفِصَام النكدُ بين الدينِ والخُلق 5/التنوير الحقيقي للعقل البشري 6/بعض المفاهيم التي ينبغي أنْ تُصحَّح.</dc:subject>
  <dc:title>مفاهيم غائبة</dc:title>
</cp:coreProperties>
</file>