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بتوبة</w:t>
            </w:r>
            <w:r>
              <w:rPr>
                <w:b/>
                <w:b/>
                <w:bCs/>
                <w:rtl w:val="true"/>
              </w:rPr>
              <w:t xml:space="preserve"> </w:t>
            </w:r>
            <w:r>
              <w:rPr>
                <w:rFonts w:cs="Traditional Arabic"/>
                <w:b/>
                <w:b/>
                <w:bCs/>
                <w:rtl w:val="true"/>
              </w:rPr>
              <w:t>العبد</w:t>
            </w:r>
            <w:r>
              <w:rPr>
                <w:b/>
                <w:b/>
                <w:bCs/>
                <w:rtl w:val="true"/>
              </w:rPr>
              <w:t xml:space="preserve"> </w:t>
            </w:r>
            <w:r>
              <w:rPr>
                <w:rFonts w:cs="Traditional Arabic"/>
                <w:b/>
                <w:bCs/>
              </w:rPr>
              <w:t>2</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رتكاب</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صي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معصي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طاعات</w:t>
            </w:r>
            <w:r>
              <w:rPr>
                <w:b/>
                <w:b/>
                <w:bCs/>
                <w:rtl w:val="true"/>
              </w:rPr>
              <w:t xml:space="preserve"> </w:t>
            </w:r>
            <w:r>
              <w:rPr>
                <w:rFonts w:cs="Traditional Arabic"/>
                <w:b/>
                <w:b/>
                <w:bCs/>
                <w:rtl w:val="true"/>
              </w:rPr>
              <w:t>اليس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صية</w:t>
            </w:r>
            <w:r>
              <w:rPr>
                <w:b/>
                <w:b/>
                <w:bCs/>
                <w:rtl w:val="true"/>
              </w:rPr>
              <w:t xml:space="preserve"> </w:t>
            </w:r>
            <w:r>
              <w:rPr>
                <w:rFonts w:cs="Traditional Arabic"/>
                <w:b/>
                <w:bCs/>
              </w:rPr>
              <w:t>7</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اعتقا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ضرر</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صيب</w:t>
            </w:r>
            <w:r>
              <w:rPr>
                <w:b/>
                <w:b/>
                <w:bCs/>
                <w:rtl w:val="true"/>
              </w:rPr>
              <w:t xml:space="preserve"> </w:t>
            </w:r>
            <w:r>
              <w:rPr>
                <w:rFonts w:cs="Traditional Arabic"/>
                <w:b/>
                <w:b/>
                <w:bCs/>
                <w:rtl w:val="true"/>
              </w:rPr>
              <w:t>الأ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يئات</w:t>
            </w:r>
            <w:r>
              <w:rPr>
                <w:b/>
                <w:b/>
                <w:bCs/>
                <w:rtl w:val="true"/>
              </w:rPr>
              <w:t xml:space="preserve"> </w:t>
            </w:r>
            <w:r>
              <w:rPr>
                <w:rFonts w:cs="Traditional Arabic"/>
                <w:b/>
                <w:bCs/>
              </w:rPr>
              <w:t>9</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اف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9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بق وتحدثنا في الجمعة الماضية عن التوبة وفضلها، ومفاهيم خاطئة فيها، وذكرنا ما للتوبة من منزل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فرح بتوبة عبده، بل ويحب التوابين، وما ذاك إلا لسعة رحمته وفضله على عباده مع أنه الغن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العبد من رجل نزل منزلاً وبه مهلكة ومعه راحلته عليها طعامه وشرابه، فوضع رأسه فنام نومة، فاستيقظ وقد ذهبت راحلته، حتى اشتد عليه الحر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مكاني فرجع فنام نومة ثم رفع رأسه فإذا راحلته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 هذا الفرح من الرحمن في شيء من الطاعات سوى التوبة، ومعلوم أن لهذا الفرح تأثيراً عظيماً في حال التائب و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هناك مفاهيم خاطئة للتوبة عند بعض الناس، فكذلك هناك مفاهيم خاطئة للمعصية عند بعض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فاهيم الخاطئة ل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عباد ممن ابتلى بمعصية من المعاصي يسوغ لنفسه فعل غيرها بحجة أنه لم يتب بعد من المعاصي، أو لم يستقم استقامة حقة، وهذا خطأ فاحش فسماع الحرام لا يسوغ رؤية الحرام، وأكل الربا لا يسوغ 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أيضاً من إذا ابتلي ببعض المحرمات؛ كأكل الربا، أو شرب الخمر، أو سماع الحرام ورؤيته، أو غيرها من المنكرات سوّغ لنفسه ترك الطاعات؛ كالصلاة مثلاً، وهذا كله من تسويل الشيطان وتلاعبه ومخادعته لابن آدم، فهو يزين له المعصية تلو الأخرى، ويأتي له بالحجة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بة تجب ما قبلها، إذاً فأكثر من المعاصي، فالمعصية الواحدة كالعشر لا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زال به الشيطان حتى يزين له ترك العبادات والطاعات بحجة شيطانية أخرى، وهي أن يلقي في قلب صاحب المعصية أنه منافق إذ كيف يصلي وهو لم يتب من هذه المعاصي، وما يريد إبليس منه إلا الازدياد في المعاصي والتدرج فيها، حتى يخرجه من دائرة المعصية إلى دائر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في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قد يجاهر بمعصيته، أو يدعو إليها بقوله، أو ب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مجاهرة بالمعاصي، أو الدعوة إليها أشنع في الجرم من مجرد المعصية، وأبعد عن المعافاة والتو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ى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ضلالة فعليه وزرها ووزر من عمل بها إلى يوم القيامة،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تنبيه 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عل المعاصي لا يسوغ للإنسان بغض الطاعة وأهلها، وحب المعصية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ى العبد أن يجاهد نفسه على حب الطاعة وأهلها، وإن كان مقصراً في فعلها، ولم يلحق ب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جاهد نفسه على أن يبغض المعصية وأهلها، وإن كان فاعلاً لها، مبتلاً بها، فالمرء يحشر مع من أحب يوم القيامة، ويؤجر على حب الخير، وبغض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ن المؤسف أن ترى بعض الناس ممن قد ابتلي ببعض المعاصي، تنفرج أساريره، وتنبسط حين يجالس أشباهه ممن يرتكبون تلك المعاصي، في حين أنه يضيق ذرعاً، وتنقبض نفسه، حين يجلس مع من ينكرون عليه معاصيه من أهل الخير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ح بمجالستهم واللقاء بهم، لعل الله أن يسلك به طريقهم، ويوفقه للتوبة النصوح بسببهم، ف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انة بالمعصية، فإذا ابتلي العبد بمعصية من المعاصي، لم يسغ له أن يستهين بها، ولو كانت صغيرة في نظره، فلا يليق به أن ينظر إلى صغر المعصية، ولكن ينظر إلى عظم من عصاه، فالاستهانة بالذنوب دليل الجهل، وقلة توقير الله في القلب،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غائب عنا قصة المرأة التي دخلت النار بسبب هرة حبستها،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هانة بالذنب الصغير قد يصيره كبيراً، لما قارنه من قلة الحياء والخوف من الله، وعدم المبا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مفاهيم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المعصية قد يستهين بالطاعات اليسيرة بحجة أنه واقع في أمور كبيرة، فماذا تفعل هذه الطاعة اليسيرة بجانب ما يفعله من الكبائر؟ وهذا تلبيس من إبليس، فقد تكون هذه الطاعة اليسيرة بحجة أنه واقع في أمور كبيرة، فماذا تفعل هذه الطاعة اليسيرة بجانب ما يفعله من الكبائر؟ وهذا تلبيس من إبليس، فقد تكون هذه الطاعة اليسيرة في نظره، سبباً لمغفرة ذنوبه، خصوصاً إذا قام بقلبه الإخلاص في فعلها، والإقبال على الله، وفضل الله عظيم، فقد يغفر الله ذنباً من أعظم الذنوب بسبب عمل يس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ور حول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يقتله العطش، إذ رأته بغي 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ت له به فسقته إياه فغفر ل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فضل الله ورحمته بسبب سقيا كلب، فكيف بمن سقى مسلماً، أو أحسن إلى الناس، أو نصر المستضعف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ني أن يستهين بفعل الكبائر مادام أنه محسن يفعل الخي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أيضاً عند من يفع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والنهي عن المنكر، والدعوة إلى الله ما دام أنه يرتكب بعض المنكرات بحجة أنه مقصر، وأنه يفعل خلاف ما يأمر به، بل قد ينكر من يأمر بمعروف، وينهى عن منكر، وهو واقع فيه، ويحتج علي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يجب على المسلم أن يحذره، والذم الوارد في النصوص إنما هو لترك المعروف، لا للأمر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ى أهل المعاصي أن ينهى بعضهم بعضاً عن المنكر، وإن كانوا واقعين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ذمهم الله بسبب تركهم التناهي عن المنكر مع أنهم مشترك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رء لا يأمر بالمعروف، ولا ينهى عن المنكر، حتى يكون سالماً ما أمر أحد بمعروف ولا نهى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ظنه بعض العصاة من أن معاصيهم لا أثر لها على من حولهم، مع أن النصوص الشرعية أوضحت أنه قد يحرم المجتمع الخير والغيث، بسبب ذنوب العصاة، وكذلك قد يعمهم الله بالعقوبة بسبب ذنوب المذنبين، حيث لم يأخذوا على أيد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فاهيم الخاطئ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قد يكون له حالٌ حسنة مع الله، فيكون ذا خشية وعلم، ومسارعة إلى الخيرات، ثم يطوف به طائف من الشيطان فيزله ويغويه، ويطوح به عن سبيل الخير، فتنزل رتبته السابقة، ويفقد أنسه بالله، فيقع في بعض المعاصي، ثم بعد ذلك يوفق للتوبة، ولكن يظن أنه وإن تاب، فلا يمكن أن يعود إلى منزلته السابقة، وحاله الأولى، فيدب الضعف والفتور إليه، ويترك ما كان يقوم به من خير ومسارعة إليه وخشية وتأل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قصور في فهم مقاصد الشرع، فالتائب من الذنب كمن لا ذنب له، فمن التائبين من يعود إلى حاله الأولى قبل المعصية، ومنهم من يعود إلى أحسن من حاله قبل المعصية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سألة مهمة تعتري كثيراً من الناس فيستسلمون لها، ويركنون إلى خاطر اليأس، ويرضون بالدون، فيظنون أنهم لا يمكن أن يرجعوا إلى حالتهم السابقة من الخير، وال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وبوا إليه جميع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توبة النافعة هي التوبة النصوح المشتملة على الشروط، الشاملة لجميع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ذر المسلم من الغفلة عن بعض الذنوب، فيدركه الموت قبل التوبة منها، ومما يغفل عنه كثيراً رد المظالم إلى أهلها؛ كالأموال سواء كانت مستلبة بالقوة، أو كانت ديوناً قادراً على ردها، ومع ذلك يماطل بها، ويتهاون بها، و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 من الصلاة على من مات وعليه ديناران، حتى قضي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المظالم التي يغفل عنها المظالم في الأعراض؛ كالغيبة والقذف والنميمة، فلابد من التحلل ممن أساء إليهم، وإصلاح ما أفسد قدر الإمكان، إلا إذا كان في التحلل منهم مفسدة أكبر، فكيفي الاستغفار لهم، والثناء عليهم، في الأماكن التي أساء إلي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أخيه عنده مظلمة من مال أو عرض فليتحلله اليوم قبل أن لا يكون دينار ولا درهم، إلا الحسنات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توبة والإنابة إلى الله أسباباً وأموراً معينة على تحصيلها قد يطول عرضها وذكرها في هذه الخطبة، سنعرض لها في خطب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05:00Z</dcterms:created>
  <dc:creator>الشيخ/ فهد العبيان</dc:creator>
  <dc:description/>
  <dc:language>en-US</dc:language>
  <cp:lastModifiedBy>ahmed</cp:lastModifiedBy>
  <cp:lastPrinted>2011-04-02T16:45:00Z</cp:lastPrinted>
  <dcterms:modified xsi:type="dcterms:W3CDTF">2014-02-23T10:07:00Z</dcterms:modified>
  <cp:revision>3</cp:revision>
  <dc:subject> 1/فرح الرب بتوبة العبد 2/خطأ ارتكاب المعصية بحجة عدم التوبة من الذنوب كلها 3/خطأ المجاهرة بالمعصية 4/خطأ الاستهانة بالمعصية 5/خطأ الاستهانة بالطاعات اليسيرة 6/ خطأ ترك الأمر بالمعروف بحجة الوقوع في المعصية 7/خطأ اعتقاد أن ضرر المعصية لا يصيب الأمة 8/ خطأ ترك الطاعات والوقوع في السيئات 9/شروط التوبة النافعة</dc:subject>
  <dc:title>مفاهيم خاطئة للمعصية</dc:title>
</cp:coreProperties>
</file>