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َمْس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ه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نَا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مَطَالِبُ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َمِّح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صَرِّحْ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َغَافَل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جَادِلْ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ُ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ُدْوَ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كُ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َجْوَ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مُصَادَق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َيْسَت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مُرَافَقَةِ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َلِّ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تَكَلَّ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6"/>
            <w:bookmarkStart w:id="22" w:name="OLE_LINK5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419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الْعَلِيِّ الْصَّم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بِيْرِ الأَح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وُلِدَ وَل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نَ كَم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لَّ سَعْ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رَقَ وَرْ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 حَمْدَ مَنْ هَفَا لِلْوَلَدِ فَوَهَبَهُ وَأَعْط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لَبَ الْهُدَى فَأَرْشَدَهُ إِيّ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شْكُرُهُ شُكْرَ الْمُنِيبِ الأَوَّا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أَجَابَهُ حِيْنَ دَع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هَدُ أّنَّه لا مَعْبُودَ بَحَقٍّ إِلا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رَبَّ سِو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شَريَكَ لَهُ فِي أَسْمَائِهِ وَصِفَاتِهِ جَلَّ فِي عُل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َزَّهَ عَنِ النَّظَائرِ وَالأَشْبَا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وٍ عَلَى عَرْشِهِ بَائِنٌ عَنْ خَلْقِهِ فَوْقَ سَم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شْهَدُ أَنَّ مُحَمَّدَ بنَ عَبْد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ُه وَرَسُوْلُهُ الذِي اصْطَف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َّلهُ وَمَلائِكَتُهُ عَلَيْهِ وَعَلَى صَحْبِهِ ومَنْ وَال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ِ اقْتَفَى أَثَرَهُ وَسَارَ عَلَى نَهْجِهِ وَخُط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وْصِي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نَفْسِيَ بِتَقْوى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َّهِ لَأَنَّهَا الوِج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ادَلَهَمَّ الْخَطْبُ وَج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أَيُّهَا النَّاسُ اتَّقُوا رَبَّكُمْ إِنَّ زَلْزَلَةَ السَّاعَةِ شَيْءٌ عَظِي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تَرَوْنَهَا تَذْهَلُ كُلُّ مُرْضِعَةٍ عَمَّا أَرْضَعَتْ وَتَضَعُ كُلُّ ذَاتِ حَمْلٍ حَمْلَهَا وَتَرَى النَّاسَ سُكَارَى وَمَا هُمْ بِسُكَارَى وَلَكِنَّ عَذَابَ اللَّهِ 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ّيُّها ال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كَاحٌ وَصَلا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دَّة وَفَلا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ْرٌ وَنَجَا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تٌ مَسْر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الْحَقَّ مَأْط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ْحُبِّ مَجْر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تِلْكَ النَّافِذ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عْبٌ وَأَتْرَا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ْطِرَابٌ وَصِيَا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ومٌ وَجِرَا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تٌ مَفْجُوع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دَّمْعِ مَصْنُوع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ضَّرْبِ مَرْفُوع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يُوتُ تَبْحَثُ عَنِ السَّعَ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ا وَجَدَهَا فِي الْقِل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ا وَجَدَهَا عِنْدَ الوِل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اكَ وَجَدَهَا قُرْبَ الوِسَ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لِيلٌ مَنْ وَجَدهَا فِي الْعِبَ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اكُمْ مَفَاتِيحَ دَارِ السَّعَ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َاتِيْحَ رُوْحٍ وَرَوْحٍ وَمَجْدٍ يَطوْلُ البُرُوج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طْوِيْ الْمُرُوْج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ُوهَا فِي حُروفٍ يَسِير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ُمَلٍ قَصِير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دُوْدَةَ الْمَد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لَهَا حَدّ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ٌ تَقُوْدُ إِلَى الرَّشا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تَلِي الصَّافِنَاتِ الْجِي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صْعَدُ إِلَى الشُّمِّ الْجِل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ٌ بِهَا تُنَالُ الْمَطَال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جْنَى الْمَكَاس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ِّدُوْهَا بِحِبَالِ العَزِي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بُوا لَهَا أَذْهَان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عُوا لَهَا أَسْمَاع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يَ الْبَاعِثُ لِبَصِيصِ النّ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هَادِي لِبَيْتِ السُّر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َاعِدُ أُسِّسَتْ عَلَى 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طْرُدَ كُلَّ بَلْ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َاعِدُ لِتَرْبِيَةِ الأَبْن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كُونُوا جِيلاً بَنَّ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نْبُوْعَ صَف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وْلَى هَذهِ الْمَفَاتِ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ِحْ وَلا تُصَرِّح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لُكْ سَبِيلَ التَّلْم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عْ عَنْكَ التَّوبِيْخَ وَاسْتِرَاقَ النَّظ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حْذَر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طْلاقَ الكُنَى وَالأَلْق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نَّ مِنْ أَقْبَحِ أَنْمَاطِ التَّرْبِيَةِ وَأَكْبَرِهَا تَدْمِيرَاً التَّعْرِيْجُ عَلَى الخَطَأ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عْسُرُ عَلَيْكَ فِي البِدَايَةِ سُلُوكُ هَذَا الطَّرِ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 اكْبَحْ جِمَاحَ نَفْسِ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جْمِعْ أَمْر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نَّ لَهُ تَأثِيرَاً شَاسِع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قْعَاً وَاسِع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 شَخْصِيَّة الْوَل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يُذْكِي فِي الْوَلَدِ رُوْحَ الثِّقةِ بالنَّف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فِطْنَةِ وَالْفِرَاس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كَوِّنُ مِنْهُ قَائِدَاً نَب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جُلاً حَك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فَى بِهَذَا مَغْنَم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ْغَزَال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دَقَائِقِ صِنَاعَةِ التَّرْب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يُزْجُر الْوَلَدُ عَنْ سُوْءِ الأَخْلاقِ بِطَرِيقِ التَّلْمِيحِ مَا أَمْكَنَ وَلا يُصَرِّح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طِرِيقِ الرَّحْمَةِ لا بِطَرِيقِ التَّوْبِيخ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إِنَّ التَّصْرِيحَ يَهْتُكُ حِجِابَ الْهَيْبَةِ وَيُوْرِثُ الْجُرْأَةَ عَلَى الْهُجُ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ظُ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حْيَاءَ عُلُومِ الدِّي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ِحْ وَلا تُصَرِّح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 هُوَ الْمِفْتَاحُ الأَوّ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حْقِيقِ الْحُلْمِ الْمُؤَمّ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زَمْ الإيْمَاءَ بِالإِشَا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نُبْ صَرِيحَ العِبَا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َافَلْ وَلا تُجَادِ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هُوَ الْمِفْتَاحُ الثَّانِي لِدَارٍ تَسْكُنُ بَيْن أَسْوَارِهَا السَّعَاد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فِلِ النَّظ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ِّرِ الْخَبَرَ وَلا تَتْبَعِ الأَث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كَ لَمْ تَدِرِ كَأَنَّكَ غَاف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بْدُو هَذَا الأُسْلُوبُ وَاضِحَاً فِي قَوْلِ اللَّه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 أَسَرَّ النَّبِيُّ إِلَى بَعْضِ أَزْوَاجِهِ حَدِيثًا فَلَمَّا نَبَّأَتْ بِهِ وَأَظْهَرَهُ اللَّهُ عَلَيْهِ عَرَّفَ بَعْضَهُ وَأَعْرَضَ عَنْ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يْثُ أَسَّر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حَدِيْثٍ إِلَى بَعْضِ أَزْوَاجِهِ وَهِيَ حَفْص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مَّا نَبَّأَتْ بِهِ وَأَخْبَرَتْ عَنْهُ وَقَدْ أُمِرَتْ بِكُتْم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ظْهَرَهُ الله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طْلَعَ اللَّهُ نَبِي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ى مَا قَالَتْهُ حَفْصَةُ لِ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حِينَ عَاتَب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فْص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إِفْشَائِهَا لِمَا أَمَرَهَا أَنْ تَكْتُ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َّفَ بَعْضَهُ وَأَعْرَضَ عَن بَعْضٍ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َّبي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حِينَ خَاطَب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فْص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 شَأْنِ الْحَدِيثِ الذَيْ أَفْشَت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ْتَفَى بِالإِشَارِة إِلى جَانِبٍ مِ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رَضَ عَنْ بَاقِي مَا قَالتْهُ وَتَغَافَلَ عَنْ إِيْرَا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لَهُ تَأثِيرٌ بَالِغٌ فِي نَفْس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ظُ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وَسِيط لِسَيِّد طَنْطَاوِيّ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42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َافَلْ وَلا تُجَادِلْ فإنَّ هّذّا يُورِثُ تَأدُّبَاً جَم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لُقَاً رِفِيع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ْعَلُ لِلْمُرَبِّي مَكَانَةً سَامِي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هَابَةً وَإجْلالاً فِي نَفْسِ وَل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دْنِي حِبَالَ التَّوَاصُ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تَعَلَّمُ مِنْهُ مَا يُرِيدُ الْمُرَبِّي أَّنْ يُعَلِّمَّهُ إِيّ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مُحَمِّدِ بِنِ عَبْدِ اللَّهِ الْخُزِاعِيّ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 عُثْمَانَ بَنَ زَائِدَةَ يَقُو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فِيَةُ عَشْرَةُ أَجْز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سْعَةٌ مِنْهَا فِي التَّغَاف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دَّثْتُ بِهِ أَحْمَدَ بَنَ حَنْبَلٍ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فِيةُ عَشْرَةُ أَجْزَاءٍ كُلُّهَا فِي التَّغَافُ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ُ حُسْنُ الْخُلِ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َبُ الإِيْ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ْ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84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3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ْقِدْ قَلْ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بِضْ لِسَان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وَاقِبُ مَحْمُود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 قُدْوَةً وَلا تَكُنْ فَجْو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سَّمْتِ الْحَس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هَدِيِ الصَّا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ْنَعُ الشَّخْصِيَّةُ الْفَذ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ُنْمُوْذَجُ الرَّائِ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أَخْلاقِ السَّام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ِقَةِ الْحَاذ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جْعَل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نَفْسِكَ قُدْوَةً تَتَمَثَّلُ فِيهَا مَعَالِمَ الكَرَامَةِ وَالِعِبَادَةِ وَالتَّأَنِّيْ وَالتُّؤَد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تَكُنْ فَجْوَةً بَيْنَ تَربِيَتِكَ وَتَصَرَّفَا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قَولَ مَا لاتَعْل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تُحَدِّثُ بِمَا لا تَمْتَثِ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ِهَذا الأُسْلُوبِ النَّبَويِّ النَّاجِ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ُحَفِّزُ الْوَلدَ عَلى الْمرَاقَبَةِ الذَّات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هَا تَأْتِي التَّرْبِي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ِبَاد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سْتَقِيمُ أرْكَانُ الْحي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سْبُكَ مِنْ هَذَا الأُسْل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ِّدَ نَفْسَكَ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ِّضهَا عَلَى التَطَبُّعِ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تَطْمَأِنُّ عِنْد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َادَقَةُ لَيْسَتْ فِي الْمُرَافَ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رَّرَ فِي العُقُو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َسَّخَ فِي الأفَئِد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مُرَافَقَةَ الوَلَدِ هِيَ الْتِرْيَاق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ا لا غُبَارَ عَ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 مَاذَا يَدُورُ في تِلْك الْمُرَافَقَة أَهيَ الأَنْمَاطُ الْفَاسِدَةُ الَّتي ذَكرْت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التَّعْرِيجِ عَلَى الخَطَ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عْوِيلِ عَ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بْقَى صُورَتُهُ مُسْتَشْرِفةً فِي الذِّه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بَقَاءِ الحِاجِز الذِي يَمْنَعَ الْوَلَدَ مِنَ الاسْتِمْتَاعِ بِالْمُرَافَقَةِ فَيُفَضِّلُ الصَّدِيقَ عَلَى الأ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 يَشْعُرُ أْنَّهُ لا حَاجِزَ يَحْجِزُهُ عَنِ الْمُصَارَح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ذَا اسْتَطَعْت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تَجْعَلَ ابْنَكَ يَشْعرُ أَنَّكَ صَدِيقُهُ فَهَذِهِ بِشَارَةٌ عَاجِلةٌ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 هَذَا الوَلَدَ سَيُحَقِّقُ مَا تُرِيدُ مِنْ نَجَاحٍ دُنْيَويٍّ وَأُخْرَو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سمعتم واستغفر الله لي ولكم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أَيُّهَا الْمُ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عِنِي سَمْعَك وَعقْلَكَ وَقَلْ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هَّبَ لِهذَا الْعلاجِ الَّذي سُألْقِيهِ إِ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ْرَحُهُ بَيْنَ يَد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ْنَكَ إِيّ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أَرَدْتَ مَلاكَ ذَلِك كُل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فْرُجْ لابْنِكَ بُضْعَاً مِنْ أَسْرَار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زْرَاً مِنْ أَخْبَار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ذَا فَعْلَتَ وَأذْعَنْتَ فَقَدَ انْكَشَفَ السِّت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يَنْهَالُ عَلَيكَ بِمَا تُرِ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ِهِ الصَّدَاقَةُ سَتُكَوِّنُ حَبَّاً واحتِرَامَاً جَمّ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ضُوحَاً تَام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عَلُهُ يَسْتَشِيْرُكَ فِي كُلِّ شُؤُونِ حَي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زَمْ صَدَاق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بِطْ عَلاق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ُزْ بإذْن الْمَ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ِم وَلا تَتَك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هُوَ الْمِفَتَاحُ الأَخ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ُلابُهُ كُثُ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الْغَنِيْمَةُ عِنْدَ الْغِي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الْفَخْرُ وَالْمُعِيْنُ عِنْدَ الإِي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ْرَعْ فِي وَلَدِكَ بُذُورَ القِيَ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ِّمْهُ فُنُونَ الرِّيَ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وِلْه مَالاً لُيُنْفِقْ عَلَى الْمَنْز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ذَرْ أَنْ تَسْأَلَ عَنِ الْمَالِ فِيمَا أَنْفَق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هَذَا السُّؤالً يَقْتُلَ البِذَرَةَ النَّام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زَّهْرَةَ اليَانِ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َا أَسْدَلْتَ الْحَبْلَ كَرَّاتٍ سَتَجِدُهُ رَجُلاً حَكِيمَاً يَضَعُ الأشْيَاءَ فِي مَوَاضِع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ِيْرَاً هَذِهُ جُمْلَة الْمَفَاتِ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ِحْ وَلا تُصَرِّح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َافَلْ وَلا تُجَادِ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 قُدْوَةً وَلا تَكُنْ فَجْو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َادَقَةُ لَيْسَتْ فِي الْمُرَافَ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ِم وَلا تَتَك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ت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سَّامِ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محَ الزَّل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دَّ الخَل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َاوَزْ عَنِ الخَطَ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بَلِ الْعُذ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َّاك وَالظَن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ّذَهِ هِيَ الْجُمَلُ الْحِس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عْتُهَا فَنَثَرْت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نَزْتُهَا فَوَزَّعْت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مَا أُعِدَّ لِهَذهِ الْجُمْع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سلموا على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41:00Z</dcterms:created>
  <dc:creator>للشيخ / سعد بن عبدالله السبر</dc:creator>
  <dc:description/>
  <dc:language>en-US</dc:language>
  <cp:lastModifiedBy>أبو ملك</cp:lastModifiedBy>
  <cp:lastPrinted>2011-04-02T16:45:00Z</cp:lastPrinted>
  <dcterms:modified xsi:type="dcterms:W3CDTF">2015-07-12T14:42:00Z</dcterms:modified>
  <cp:revision>3</cp:revision>
  <dc:subject>1 / البحث عن السعادة  2/خَمْسٌ بِهَا تُنَالُ الْمَطَالِبُ  3/لَمِّحْ وَلا تُصَرِّحْ  4/تَغَافَلْ وَلا تُجَادِلْ  5/كُنْ قُدْوَةً وَلا تَكُنْ فَجْوَةً الْمُصَادَقَةُ 6/لَيْسَتْ فِي الْمُرَافَقَةِ   7/سَلِّم وَلا تَتَكَلَّم.</dc:subject>
  <dc:title>مفاتيح دار السعادة</dc:title>
</cp:coreProperties>
</file>