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و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ي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خ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ف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ف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ر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ح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ي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ِ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ْ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ذ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هَ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رَّا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جِّ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يِخ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هِ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ا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ه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َيَّ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فْتاح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لَ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ُف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َيَّ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ِ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َّ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خازِ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وث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ف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ِح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اتِ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ِي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ات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ِ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بِ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ز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غ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ث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ئْث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مَ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ات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ِفْ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خْلِي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تاب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ك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اء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مَحِ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ْ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قْد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عَا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م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ح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لْم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ِص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شَأ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ن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َات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َح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ف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دٌ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جَل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كْ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ّ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ص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ن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لِ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ع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ك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ق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ِ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ِّي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ظ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ط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قَّ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َّلِ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َ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ز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ّ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عَمَّ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م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مّ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قَ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ل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ِفُ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ق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ُ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ِ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ئ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َرَبَ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ِب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ت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َوّ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وع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عِد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سُّ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ذ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ِي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ة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رِس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عَل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5:00Z</dcterms:created>
  <dc:creator>الشيخ: د. محمود بن أحمد الدوسري</dc:creator>
  <dc:description/>
  <cp:keywords/>
  <dc:language>en-US</dc:language>
  <cp:lastModifiedBy>احمد</cp:lastModifiedBy>
  <cp:lastPrinted>2022-03-15T12:26:00Z</cp:lastPrinted>
  <dcterms:modified xsi:type="dcterms:W3CDTF">2022-03-15T10:26:00Z</dcterms:modified>
  <cp:revision>4</cp:revision>
  <dc:subject>1/تفرد الله سبحانه بعلم الغيب 2/من أصول الإيمان أن علم الغيب لله وحده 3/بيان مفاتيح الغيب الخمسة 4/حكم توقع بعض الظواهر الطبيعية 5/أهمية انشغال العبد بما ينفعه في دنياه وآخرته</dc:subject>
  <dc:title>مفاتيح الغيب خمس لا يعلمها إلا الله</dc:title>
</cp:coreProperties>
</file>