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 xml:space="preserve">: </w:t>
            </w:r>
            <w:r>
              <w:rPr>
                <w:rFonts w:cs="Traditional Arabic"/>
                <w:sz w:val="36"/>
                <w:sz w:val="36"/>
                <w:szCs w:val="36"/>
                <w:rtl w:val="true"/>
                <w:lang w:bidi="ar-EG"/>
              </w:rPr>
              <w:t>تطبيق</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 xml:space="preserve">: </w:t>
            </w:r>
            <w:r>
              <w:rPr>
                <w:rFonts w:cs="Traditional Arabic"/>
                <w:sz w:val="36"/>
                <w:sz w:val="36"/>
                <w:szCs w:val="36"/>
                <w:rtl w:val="true"/>
                <w:lang w:bidi="ar-EG"/>
              </w:rPr>
              <w:t>الهج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 xml:space="preserve">: </w:t>
            </w:r>
            <w:r>
              <w:rPr>
                <w:rFonts w:cs="Traditional Arabic"/>
                <w:sz w:val="36"/>
                <w:sz w:val="36"/>
                <w:szCs w:val="36"/>
                <w:rtl w:val="true"/>
                <w:lang w:bidi="ar-EG"/>
              </w:rPr>
              <w:t>إعانة</w:t>
            </w:r>
            <w:r>
              <w:rPr>
                <w:sz w:val="36"/>
                <w:sz w:val="36"/>
                <w:szCs w:val="36"/>
                <w:rtl w:val="true"/>
                <w:lang w:bidi="ar-EG"/>
              </w:rPr>
              <w:t xml:space="preserve"> </w:t>
            </w:r>
            <w:r>
              <w:rPr>
                <w:rFonts w:cs="Traditional Arabic"/>
                <w:sz w:val="36"/>
                <w:sz w:val="36"/>
                <w:szCs w:val="36"/>
                <w:rtl w:val="true"/>
                <w:lang w:bidi="ar-EG"/>
              </w:rPr>
              <w:t>الفقراء</w:t>
            </w:r>
            <w:r>
              <w:rPr>
                <w:sz w:val="36"/>
                <w:sz w:val="36"/>
                <w:szCs w:val="36"/>
                <w:rtl w:val="true"/>
                <w:lang w:bidi="ar-EG"/>
              </w:rPr>
              <w:t xml:space="preserve"> </w:t>
            </w:r>
            <w:r>
              <w:rPr>
                <w:rFonts w:cs="Traditional Arabic"/>
                <w:sz w:val="36"/>
                <w:sz w:val="36"/>
                <w:szCs w:val="36"/>
                <w:rtl w:val="true"/>
                <w:lang w:bidi="ar-EG"/>
              </w:rPr>
              <w:t>والمحتاج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بينة</w:t>
            </w:r>
            <w:r>
              <w:rPr>
                <w:sz w:val="36"/>
                <w:sz w:val="36"/>
                <w:szCs w:val="36"/>
                <w:rtl w:val="true"/>
                <w:lang w:bidi="ar-EG"/>
              </w:rPr>
              <w:t xml:space="preserve"> </w:t>
            </w:r>
            <w:r>
              <w:rPr>
                <w:rFonts w:cs="Traditional Arabic"/>
                <w:sz w:val="36"/>
                <w:sz w:val="36"/>
                <w:szCs w:val="36"/>
                <w:rtl w:val="true"/>
                <w:lang w:bidi="ar-EG"/>
              </w:rPr>
              <w:t>العفاف</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التوس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سمه</w:t>
            </w:r>
            <w:r>
              <w:rPr>
                <w:sz w:val="36"/>
                <w:sz w:val="36"/>
                <w:szCs w:val="36"/>
                <w:rtl w:val="true"/>
                <w:lang w:bidi="ar-EG"/>
              </w:rPr>
              <w:t xml:space="preserve"> </w:t>
            </w:r>
            <w:r>
              <w:rPr>
                <w:rFonts w:cs="Traditional Arabic"/>
                <w:sz w:val="36"/>
                <w:sz w:val="36"/>
                <w:szCs w:val="36"/>
                <w:rtl w:val="true"/>
                <w:lang w:bidi="ar-EG"/>
              </w:rPr>
              <w:t>الرز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أوتكوميت</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نحمدك ربنا على ما أنعمت به علينا من نِعَمِك العظيمة، وآلائك الجسيمة؛ حيث أرسلت إلينا أفضل رسلك، وأنزلت علينا خير كتبك، وشرعت لنا أفضل شرائع دينك، فاللهم لك الحمد حتى ترضى، ولك الحمد إذا رضيت، ولك الحمد بعد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بق الحديث في الخطب الماضية عن ستة مفاتيح للرزق؛ فتحدثنا عن مفتاح التوبة والاستغفار، ومفتاح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فتاح التوكل على الله، ومفتاح التفرغ لعبادة الله، ومفتاح صلة الرحم؛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أن يُبسَط له في رزقه، ويُنسأ له في أثره؛ فلْيَصِلْ رَحِ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فتاح الصدقات والنفقات؛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نْفَقْتُمْ مِنْ شَيْءٍ فَهُوَ يُخْلِفُهُ وَهُوَ خَيْرُ الرَّازِ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أحد الملكين كل صبا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عْطِ منفقًا خلفًا، وقو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مسكًا تل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ختم خطبتنا اليوم حول بعض مفاتيح الرزق الأخرى، وإن كان ما يزال الكثير منها، فما على الإنسان سوى السعي للحصول على رزقه؛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فتاح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بيق شرع الله في الأرض، فلو طبَّقنا شرع الله في الأرض لفتح علينا من بركاته؛ وتأملوا خطاب الله لأهل الكتاب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رط في فتح البركات رهينٌ بمدى تطبيقهم لِما في كتبهم التي أُنزلت إليهم لما كانت صحيحة قبل التحريف، أما بعد نزول القرآن ونسخه لما سبق، فالشرط في اتباعهم؛ هم والمسلمون لما أنزل الله فيه، والنتيجة إنزال السماء بركتها، وإخراج الأرض بركتها؛ فيعم الرخاء؛ وهذا ك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صاب الأمة من ضيق في مواردها سببه البعد عن شرع الله، وأُعطي مثالًا بالربا، فانتشاره إعلان للحرب على ال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رابون أرادوا الرزق والربح، ولكن من غير طريقه الحلال، الآخذ والمعطي سواء، فجاء التغليظ في تحريم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رهمُ ربًا يأكله الرجل وهو يعلم أشد من ستة وثلاثين ز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في مسند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الدراهم؟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با ثلاثة وسبعون بابًا، أيسرها مثل أن ينكح الرجل أ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في المستدر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صَحِيحٌ عَلَى شَرْطِ الشَّيْخَيْنِ وَلَمْ يُخَرِّ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هذا الذي يرضى أن ينكح أم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ما علاقة تعاطي الربا بالرز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وا مع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حَقُ اللَّهُ الرِّبَا وَيُرْبِي الصَّدَقَاتِ وَاللَّهُ لَا يُحِبُّ كُلَّ كَفَّارٍ أَثِ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حْقُ هو ذهاب البركة، فعاملهم الله بنقيض قصدهم، أرادوا أن يربحوا ولكن عاقبتهم إلى زوال، فبالربا يقع الإفلاس للكثيرين أفرادًا ودولًا، وهو سبب الأزمات الاقتصادية العالمية، وهو سبب الآفات والأمراض المذهبة للمال؛ لأنه ببساطة إعلان للحرب مع الله، فهل ترانا ننتص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مقابل الصدقات والقرض الحسن يبارك الله فيه، فمن أراد أن يبارك الله في رزقه، فليبتعد عن الحرام، وليطبِّ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فتاح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ة في سبيل الله، فإذا ضاق عليك الرزق في مكان فتحوَّل إلى مكان آخر، تحرك في الأرض،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هَاجِرْ فِي سَبِيلِ اللَّهِ يَجِدْ فِي الْأَرْضِ مُرَاغَمًا كَثِيرًا وَسَ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اغ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زحزح عما هو فيه من الضي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زق، فالهجرة تنفيس عن الروح، وزيادة في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عشرات القصص التي نعرفها ممن ضاقت عليهم السبل في مكان، فلما تحولوا وانتقلوا إلى غيره فتح الله عليهم، فهاجر من أجل رزقك، ولا تبقَ حبيس مك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فتاح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نة الضعفاء والفقراء والمحتاجين، وطلبة العلم، عن مصعب بن سع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ى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ه فضلًا على من دون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تُنصرون وتُرزقون إلا بضعفائ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ركتهم ودعائهم؛ لصفاء ضمائرهم، وقلة تعلقهم بزخرف الدنيا، فيغلب عليهم الإخلاص في العبادة، ويُستجاب دعاؤهم؛ عن ثابت،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خوين كانا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حدهما يحضر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لسه، وكان الآخر يقبل على صنع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خي لا يعينني بشيء؟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علك تُرزق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عبدالبر في جامع بيان العلم وفضل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خ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لك أخت تعيلها لموت أبيك، أو طُلقت، وأنت تنفق عليها، أو لك أخ صغير، أو يبحث عن عمل وأنت تنفق عليه، فلا تتضجر ولا تتبرم، واجتنب الشكوى؛ فلعلك تُرزق بذلك،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بيت في المسلمين بيتٌ فيه يتيم يُحسَن إليه، وشر بيت في المسلمين بيت فيه يتيم يُساء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ضعف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 أعرف بيتًا من بيوت المسلمين كان عندهم يتيم فأفاض الله عليهم من رزقه، فكانوا مضرب المثل بالغِنى والكرم في بلدهم، فلما خرج تراجعوا وتبدل الحال، فأنا أفرح لما أرى شبابًا في هذه المدينة، وغيرها يتحدون في قافلة، يجمعون الطعام والملابس، وغيرها، فيقصدون المناطق النائية والضعيفة، فيعينونهم بما يستطيعون، فهؤلاء يحيون واجب التضامن والتعاون، وهؤلاء أجدر أن يعين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فتح علينا من بركات رزقك،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ى الله وسلم على عبده المصطفى و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فتاح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حقٌّ على الله عو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جاهد في سبيل الله، والمكاتب الذي يريد الأداء، والناكح الذي يريد العفا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اهد، ثم المكاتب، وهو العبد الذي يتفق مع سيده على أن يقدِّم له مالًا فإذا أتمه يصبح حرًّا، والذي يهمنا في موضوعنا هو الناكح يريد العفاف، والمعونة متعلقة بشرط الزواج بنية إعفاف نفسه؛ حتى لا يقع في الحرام، ولا سيما في زمان الفتنة بالنساء في كل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مس الغِنى في الزواج، ولا تمنع ابنتك أو أختك من رجل صالح بدعوى أنه فقير؛ فالزواج مفتاح الرزق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فتاح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من أسماء الل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اق، فادعوا الله ب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ارزقني، وأقدم لكم نموذجًا واحدًا لصحابي من صحا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المسجد، فإذا هو برجل من الأنصا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أمام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أمامة ما لي أراك جالسًا في المسجد في غير وقت 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لزمتني وديو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أعلمك كلامًا إذا قلته أذهب الله همَّك، وقضى عنك دي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ذا أصبحت وإذا أمس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عوذ بك من الهم والحزن، وأعوذ بك من العجز والكسل، وأعوذ بك من البخل والجبن، وأعوذ بك من غلبة الدين، وقهر الرج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ذلك فأذ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ي، وقضى عني 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ضعفه شعيب الأرناؤ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عوذ بك من الهم والحزن، ونعوذ بك من العجز والكسل، ونعوذ بك من البخل والجبن، ونعوذ بك من غلبة الدين وقهر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1:07:00Z</dcterms:created>
  <dc:creator>الشيخ عبدالعزيز محمد مبارك أوتكوميت</dc:creator>
  <dc:description/>
  <cp:keywords/>
  <dc:language>en-US</dc:language>
  <cp:lastModifiedBy>احمد</cp:lastModifiedBy>
  <cp:lastPrinted>2023-02-18T13:09:00Z</cp:lastPrinted>
  <dcterms:modified xsi:type="dcterms:W3CDTF">2023-02-18T11:09:00Z</dcterms:modified>
  <cp:revision>4</cp:revision>
  <dc:subject>1/من مفاتيح الرزق: تطبيق شرع الله في الأرض 2/من مفاتيح الرزق: الهجرة في سبيل الله 3/من مفاتيح الرزق: إعانة الفقراء والمحتاجين 4/من مفاتيح الرزق: الزواج بينة العفاف 5/من مفاتيح الرزق: الدعاء والتوسل إلى الله باسمه الرزاق</dc:subject>
  <dc:title>مفاتيح الرزق (4)</dc:title>
</cp:coreProperties>
</file>