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rFonts w:cs="Traditional Arabic"/>
                <w:sz w:val="36"/>
                <w:szCs w:val="36"/>
                <w:rtl w:val="true"/>
                <w:lang w:bidi="ar-EG"/>
              </w:rPr>
              <w:t xml:space="preserve">: </w:t>
            </w:r>
            <w:r>
              <w:rPr>
                <w:rFonts w:cs="Traditional Arabic"/>
                <w:sz w:val="36"/>
                <w:sz w:val="36"/>
                <w:szCs w:val="36"/>
                <w:rtl w:val="true"/>
                <w:lang w:bidi="ar-EG"/>
              </w:rPr>
              <w:t>صلة</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والأرحام</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صلتهم</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rFonts w:cs="Traditional Arabic"/>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الواجبة</w:t>
            </w:r>
            <w:r>
              <w:rPr>
                <w:sz w:val="36"/>
                <w:sz w:val="36"/>
                <w:szCs w:val="36"/>
                <w:rtl w:val="true"/>
                <w:lang w:bidi="ar-EG"/>
              </w:rPr>
              <w:t xml:space="preserve"> </w:t>
            </w:r>
            <w:r>
              <w:rPr>
                <w:rFonts w:cs="Traditional Arabic"/>
                <w:sz w:val="36"/>
                <w:sz w:val="36"/>
                <w:szCs w:val="36"/>
                <w:rtl w:val="true"/>
                <w:lang w:bidi="ar-EG"/>
              </w:rPr>
              <w:t>والصدقة</w:t>
            </w:r>
            <w:r>
              <w:rPr>
                <w:sz w:val="36"/>
                <w:sz w:val="36"/>
                <w:szCs w:val="36"/>
                <w:rtl w:val="true"/>
                <w:lang w:bidi="ar-EG"/>
              </w:rPr>
              <w:t xml:space="preserve"> </w:t>
            </w:r>
            <w:r>
              <w:rPr>
                <w:rFonts w:cs="Traditional Arabic"/>
                <w:sz w:val="36"/>
                <w:sz w:val="36"/>
                <w:szCs w:val="36"/>
                <w:rtl w:val="true"/>
                <w:lang w:bidi="ar-EG"/>
              </w:rPr>
              <w:t>المستحب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مؤثر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زياد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أوتكوميت</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الله فلا هادي له، وأشهد أن لا إله إلا الله وحده لا شريك له، وأشهد أنَّ محمدًا رسولُ الله، نحمدُكَ ربَّنا على ما أنعمتَ به علينا من نعمك العظيمة، وآلائك الجسيمة؛ حيث أرسلت إلينا أفضلَ رُسُلِكَ، وأنزلتَ علينا خيرَ كُتُبِكَ، وشَرَعْتَ لنا أفضلَ شرائع دينك، فاللهم لك الحمد حتى ترضى، ولك الحمد إذا رضيت، ولك الحمد بعد ال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 الحديث في الخُطبتينِ المَاضيتينِ عن مفاتيح الرزقِ، وتحدَّثنا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تاحِ التوبةِ والاستغفارِ، ومِفْتاحِ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فتاحِ التوكُّل على الله، ومِفتاحِ التفرُّغ لعبادة الله، ولا يزال الحديثُ عن مفاتيح جديدة للرزق في خُطْبتنا ال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تاح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بَّ أنْ يُبْسَطَ له في رِزْقِهِ، ويُنْسَأَ له في أثَ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صِلْ رَحِ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تَّقِ اللَّهَ، وَلْيصِلْ ذا رَحِ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فه شعيب الأر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ؤ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أحبَّ أن يوسِّع اللهُ له في رزقهِ، ويزيدَ له في العُمر، فهذان شرطانِ لا بُدَّ لتحقُّقهما مِن جواب الشرط، فأين الجواب؟ الجوابُ هو أن تتقي الله أولًا، ثم تَصِل رحِمَك ثا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معنى الأرح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قاربك، وللعُلماء في تحدِيدهم ثلاثة مذاه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حامُ هم المَحارِم المُشار إليهم 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أقاربُ الذين يَرِثُونَ منك وتَرِثُ مِنهم، وعليه فالذي لا يرث منك ليس من الأرحام الذين تجبُ صِل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بالعُمو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رحامَ هم الأقاربُ عمومًا؛ سواء كانوا من المَحارمِ أو لم يكونوا، وسواء يَرِثُون منك أو لا يَرِثُونَ، وهذا هو الصَّحيح،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 فأيُّ قريبٍ لك من جهة الأب أو من جهة الأم، تجِبُ صِلتُه؛ عمك، خالك أبناء عمِّك، أبناء خالِك، عمَّتك، خالتك، أخيك، أختك،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ؤلاء جَميعًا تجبُ صِلتُهم إذا أردتَ أن تحصلَ على الرِّزق الواسِع والو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ا مِن ذنبٍ أجدرُ أن يُعجِّ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صاحبِه العُقوبةَ في الدنيا مع ما يَدِّخِرُه له في الآخرةِ، مِن قَطيعةِ الرَّحِمِ، والخيانةِ، والكذبِ، وإنَّ أَعجلَ الطاعةِ ثوابًا لصِلَةُ الرَّحِمِ، حتى إنَّ أهلَ البيتِ ليكونوا فجَرةً، فتنمُو أموالُهم، ويكثُرُ عددُهم، إذا تواصَ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مع الصغير للسيو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سباب تَنمية الأمو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لو كان أصحابها فَ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رَّحِ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لَّموا مِن أنسابِكم ما تصِلونَ بهِ أرحامَكم؛ فإنَّ صلةَ الرَّحمِ محبَّةٌ في الأهلِ، مَثْراةٌ في المالِ، مَنْسأةٌ في الأثَ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أسف قد تجِد الأب يذهب لزيارة أقاربِه، ولا يُرافق أبن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متنع الزوجة من استقبال أقارِب زوجها، أو يمتنع الزوج عن استقبال أقاربِ زوجته، متى سيعرف الأبناءُ أقاربَهم إذا كنَّا على هذه الحَا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تيجة أنه يتم التواصل بين الكِبارِ فقط، فإذا ماتوا انقطَعَ حبلُ الصِّلة بين الصِّغار؛ لأنهم أصلًا لا يتعارفون، وإن تعارفوا فالصِّلةُ بينهم ضعيفةٌ، والمسؤول عن هذا الوضع هم الآ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صدُ من الحديث أن صلةَ الرح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راةٌ في الم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في كثرة المال والرِّزق،</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حبَّةٌ في الأه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لودِّ والتحابِّ بين الأقار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سأةٌ في الأَثَ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يد العُمر، والزيادة في ال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البركة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إنسان لا يزيد على أ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يُبارك له فيه، فقد تعيش ستين سنة، ولكن الأعمال التي قدَّمتها تُقَدَّر كما لو أنَّك عِشْتَ زمنًا طويلًا، وهذا تفسير للزيادة في العُمر بال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 ب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لى ظا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يادة حق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هذا الرأي يعترضه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جَاءَ أَجَلُهُمْ لَا يَسْتَأْخِرُونَ سَاعَةً وَلَا يَسْتَقْدِ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جابوا أن ما كُتِب في اللوح المحفوظ يجوز عليه المَحْوُ والتثبيت؛ ل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مْحُو اللَّهُ مَا يَشَاءُ وَيُثْبِتُ وَعِنْدَهُ أُمُّ الْكِتَ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كن أن يُزاد منه إذا توفر سَببُ ذلك، فهي زيادة معلَّ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مكن أنه قدِّر له من رزقه مئة، لكن إذا كان واصلًا لِرَحِمِه يصل رزقُه إلى 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ئتين، وه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فتاح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تكن شحيحًا بخ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تبروا بأصحاب الجنَّة، فهؤلاء من اليَمن كان أبوهم صالِحًا يقسِّم ماله أ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ا يردُّه في الأرض، وثلثًا يدَّخره لِعياله، وثلثًا يتصدَّق به على الفقراء والمَساكين، فمات هذا الرجل الصَّالح، جاء أبناؤه البُخلاء، فابتلاهم الله بكثرة إنتاج بستانهم ذلك العام على غير العادة، واستمروا في غيِّهم وعِنادهم، وذهبوا لجَني الثمار في الصَّباح الباكر قبل استفاقةِ الفقراء، وبيَّتوا نِيةً سيئةً، فعوقبوا بنقيض قصدهم، وصوَّر الله لنا قصتهم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ا بَلَوْنَاهُمْ كَمَا بَلَوْنَا أَصْحَابَ الْجَنَّةِ إِذْ أَقْسَمُوا لَيَصْرِمُنَّهَا مُصْبِ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سْتَثْ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طَافَ عَلَيْهَا طَائِفٌ مِنْ رَبِّكَ وَهُمْ نَائِ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صْبَحَتْ كَالصَّرِ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نَادَوْا مُصْبِ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غْدُوا عَلَى حَرْثِكُمْ إِنْ كُنْتُمْ صَارِ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نْطَلَقُوا وَهُمْ يَتَخَافَتُ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لَا يَدْخُلَنَّهَا الْيَوْمَ عَلَيْكُمْ مِسْكِ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دَوْا عَلَى حَرْدٍ قَادِ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رَأَوْهَا قَالُوا إِنَّا لَضَا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نَحْنُ مَحْرُو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وْسَطُهُمْ أَلَمْ أَقُلْ لَكُمْ لَوْلَا تُسَبِّ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سُبْحَانَ رَبِّنَا إِنَّا كُنَّا ظَ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قْبَلَ بَعْضُهُمْ عَلَى بَعْضٍ يَتَلَاوَ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يْلَنَا إِنَّا كُنَّا طَاغِ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سَى رَبُّنَا أَنْ يُبْدِلَنَا خَيْرًا مِنْهَا إِنَّا إِلَى رَبِّنَا رَاغِ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لِكَ الْعَذَابُ وَلَعَذَابُ الْآخِرَةِ أَكْبَرُ لَوْ كَانُو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يبوا بالعذاب بِسبب منع الصَّدقة، فذهب الرِّزق، فهل مِن مُعتبر، فهؤلاء أُصِيبوا بهذا النوع من العَذاب، وقد يكون العذاب هو البَرد، أو الحريق، أو الغرق أو ال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غير ذلك من أنواع الجَوائح التي تذهبُ ب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ن الواصلين لأرحامِهم، ومِن أهل الصَّدَقة، وآخِرُ دعوانا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ى الله وسلَّم على عبده المصطفى، وآله وصَحْبه ومن 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فاتيح الرزق كما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رحم، والصدقة، وإخراج زكاة المال، ولنا تتمَّة لهذا المِفتاح الأ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حصِّن أموالنا بالصدقة والزكاة، وذلك بإخراج حقِّ الله وحقِّ الفقراء والمساكين والضعفاء، وإيَّاك وتلبيس إبليس عليك بما يسوِّله لك من خشية الفقر، واستمع لنداء ربِّك،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يْطَانُ يَعِدُكُمُ الْفَقْرَ وَيَأْمُرُكُمْ بِالْفَحْشَاءِ وَاللَّهُ يَعِدُكُمْ مَغْفِرَةً مِنْهُ وَفَضْلًا وَاللَّهُ وَاسِعٌ عَ</w:t>
      </w:r>
      <w:r>
        <w:rPr>
          <w:rFonts w:ascii="Traditional Arabic" w:hAnsi="Traditional Arabic" w:cs="Traditional Arabic"/>
          <w:sz w:val="36"/>
          <w:sz w:val="36"/>
          <w:szCs w:val="36"/>
          <w:rtl w:val="true"/>
        </w:rPr>
        <w:t>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صيبة في الامتناعِ عن الإنفاق،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يَومٍ يُصْبِحُ العِبادُ فِيهِ إلَّا مَلَكانِ يَنْزِلانِ، فيَقولُ أحَدُ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نْفِقًا خَلَفًا، ويقولُ ا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مْسِكًا تَلَ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وةُ المَلك الأول دعوةٌ بالرِّزق والبركة، لكن لمن حَصل منه الإنفاق، والإمساكُ طريقٌ لهلاك المال وإتلافِه، ولا شكَّ أن دعوة المَلكين مُستج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نْفَقْتُمْ مِنْ شَيْءٍ فَهُوَ يُخْلِفُهُ وَهُوَ خَيْرُ الرَّازِ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ختر أيها الأخ الكريم بين طَ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الرحمن الذي فيه التعويض عن الإنفاق، وإيعاد بالخير، وطريق الشيطان الذي فيه إيعاد بالف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تم بقصة لأهل منزلٍ كانت لهم شجرةُ ليمونٍ بفِناء المنزل، وكانت لهم جَدَّة لا تمنَع أحدًا مِن قَطْف ليمونة اشتهاها، أو يُريدها لأحد أبنائه، فكانت تُثمر ثمرًا لا نظير له في الكثرة، وأهلُ القرية يعلمون هذا فيأتون لأخذِ اللَّيمون، فتُوفِّيَت الجَدَّة وكانت زوجةُ ابنها تمنع كُلَّ مَنْ يأتي إلى اللَّيمونة، فيَبِسَتِ اللَّيمونةُ، وهذا هو التَّلَف، وما أشبه هذه القصَّة بقصة أصحاب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صص التي نعتب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رادًا استولى في بعض البلاد على الحقولِ إلا حقلًا واحدًا، وهذا أمر عجيبٌ يدل على قدرة الله كيف يأكل الجَراد من النواحي الأربع ويترك هذا الح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شكَّ أنه مأمور بأمْرِ ربِّه، بحثوا عن صاحب الح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قصة؟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داوي حقل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م ترشدنا إلى هذا الدواء؟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داويه بالزكاة، فحصَّن بستانه بالصدقة، أما من طغى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ير المادي فلا يُفكِّرون إلا في الأدوية الما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ي الغرب الذي طغى فيه هذا النوع من التفكير، وغاب التفكير الرُّوحِي تجد منهم من يُتْلِف السِّلَع؛ لأجل الحفاظ على ثمنها في السُّوق، في أمريكا فلَّاح يريد إتلاف حديقتِه من البرتقال؛ لأجل الحِفاظ على سِعر السُّوق، سمع الفقراء بِمُراده فدخلوا تحتَ الأسلاكِ الشائكة للحصول على البرتقال قبل إتلافِه، في العام التالي سمَّم الفلاحُ البُرتقال حتى لا يستفيد منه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خلاقٍ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أسعدَنا ب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قى غيرَنا بالابتعاد عن هذا الدِّين وتعال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تراليا قبل أعوام قتلوا ملايين من الحيو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فاظ على سِعْر الس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دَقة تَنْمُ أموالُكم، وتجنَّبوا التشبُّه بمن همُّهم الحَياةُ الدنيا، ولا خَلاق لهم في 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لهم لا تجعل الدنيا أكبرَ همِّنا، ولا مبلغَ علمِنا، ولا غايةَ رغبتنا، ولا إلى النار مَصيرنا، ولا تسلِّط علينا بذنوبنا مَن لا يَخافَكَ ولا يرحمن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0:52:00Z</dcterms:created>
  <dc:creator>الشيخ عبدالعزيز محمد مبارك أوتكوميت</dc:creator>
  <dc:description/>
  <cp:keywords/>
  <dc:language>en-US</dc:language>
  <cp:lastModifiedBy>احمد</cp:lastModifiedBy>
  <cp:lastPrinted>2023-02-18T12:53:00Z</cp:lastPrinted>
  <dcterms:modified xsi:type="dcterms:W3CDTF">2023-02-18T10:53:00Z</dcterms:modified>
  <cp:revision>4</cp:revision>
  <dc:subject>1/من مفاتيح الرزق: صلة الرحم والأرحام الذين يجب صلتهم وفضل ذلك 2/من مفاتيح الرزق: الزكاة الواجبة والصدقة المستحبة 3/قصص مؤثرة عن دور الصدقة في حفظ المال وزيادته</dc:subject>
  <dc:title>مفاتيح الرزق (3)</dc:title>
</cp:coreProperties>
</file>