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فتقا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ا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ح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تخ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ؤ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ن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ِن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يْت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عَام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لّ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ّ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ص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ي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جا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ً</w:t>
      </w:r>
      <w:r>
        <w:rPr>
          <w:rFonts w:cs="Traditional Arabic"/>
          <w:sz w:val="36"/>
          <w:szCs w:val="36"/>
          <w:rtl w:val="true"/>
        </w:rPr>
        <w:t xml:space="preserve">,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ذ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ق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ّ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ل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 xml:space="preserve">)"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ص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ص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س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رب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1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9-30T09:03:00Z</dcterms:modified>
  <cp:revision>3</cp:revision>
  <dc:subject>1/حاجة الناس وافتقارهم للخالق تعالى 2/الحكم في خلق الفقر والغنى 3/حث الإسلام على العمل وطلب الرزق 4/من أسباب جلب الرزق 5/ممحقات الرزق  6/شمولية مفهوم الرزق.</dc:subject>
  <dc:title>مفاتيح الرزق</dc:title>
</cp:coreProperties>
</file>