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رائ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لاقة</w:t>
            </w:r>
            <w:r>
              <w:rPr>
                <w:sz w:val="36"/>
                <w:sz w:val="36"/>
                <w:szCs w:val="36"/>
                <w:rtl w:val="true"/>
                <w:lang w:bidi="ar-EG"/>
              </w:rPr>
              <w:t xml:space="preserve"> </w:t>
            </w: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بالرزق</w:t>
            </w:r>
            <w:r>
              <w:rPr>
                <w:sz w:val="36"/>
                <w:sz w:val="36"/>
                <w:szCs w:val="36"/>
                <w:rtl w:val="true"/>
                <w:lang w:bidi="ar-EG"/>
              </w:rPr>
              <w:t xml:space="preserve"> </w:t>
            </w:r>
            <w:r>
              <w:rPr>
                <w:rFonts w:cs="Traditional Arabic"/>
                <w:sz w:val="36"/>
                <w:sz w:val="36"/>
                <w:szCs w:val="36"/>
                <w:rtl w:val="true"/>
                <w:lang w:bidi="ar-EG"/>
              </w:rPr>
              <w:t>والمفهوم</w:t>
            </w:r>
            <w:r>
              <w:rPr>
                <w:sz w:val="36"/>
                <w:sz w:val="36"/>
                <w:szCs w:val="36"/>
                <w:rtl w:val="true"/>
                <w:lang w:bidi="ar-EG"/>
              </w:rPr>
              <w:t xml:space="preserve"> </w:t>
            </w:r>
            <w:r>
              <w:rPr>
                <w:rFonts w:cs="Traditional Arabic"/>
                <w:sz w:val="36"/>
                <w:sz w:val="36"/>
                <w:szCs w:val="36"/>
                <w:rtl w:val="true"/>
                <w:lang w:bidi="ar-EG"/>
              </w:rPr>
              <w:t>الحقيقي</w:t>
            </w:r>
            <w:r>
              <w:rPr>
                <w:sz w:val="36"/>
                <w:sz w:val="36"/>
                <w:szCs w:val="36"/>
                <w:rtl w:val="true"/>
                <w:lang w:bidi="ar-EG"/>
              </w:rPr>
              <w:t xml:space="preserve"> </w:t>
            </w:r>
            <w:r>
              <w:rPr>
                <w:rFonts w:cs="Traditional Arabic"/>
                <w:sz w:val="36"/>
                <w:sz w:val="36"/>
                <w:szCs w:val="36"/>
                <w:rtl w:val="true"/>
                <w:lang w:bidi="ar-EG"/>
              </w:rPr>
              <w:t>للتوكُّ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رزق</w:t>
            </w:r>
            <w:r>
              <w:rPr>
                <w:rFonts w:cs="Traditional Arabic"/>
                <w:sz w:val="36"/>
                <w:szCs w:val="36"/>
                <w:rtl w:val="true"/>
                <w:lang w:bidi="ar-EG"/>
              </w:rPr>
              <w:t xml:space="preserve">: </w:t>
            </w:r>
            <w:r>
              <w:rPr>
                <w:rFonts w:cs="Traditional Arabic"/>
                <w:sz w:val="36"/>
                <w:sz w:val="36"/>
                <w:szCs w:val="36"/>
                <w:rtl w:val="true"/>
                <w:lang w:bidi="ar-EG"/>
              </w:rPr>
              <w:t>تفرُّغ</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اثناء</w:t>
            </w:r>
            <w:r>
              <w:rPr>
                <w:sz w:val="36"/>
                <w:sz w:val="36"/>
                <w:szCs w:val="36"/>
                <w:rtl w:val="true"/>
                <w:lang w:bidi="ar-EG"/>
              </w:rPr>
              <w:t xml:space="preserve"> </w:t>
            </w:r>
            <w:r>
              <w:rPr>
                <w:rFonts w:cs="Traditional Arabic"/>
                <w:sz w:val="36"/>
                <w:sz w:val="36"/>
                <w:szCs w:val="36"/>
                <w:rtl w:val="true"/>
                <w:lang w:bidi="ar-EG"/>
              </w:rPr>
              <w:t>القيام</w:t>
            </w:r>
            <w:r>
              <w:rPr>
                <w:sz w:val="36"/>
                <w:sz w:val="36"/>
                <w:szCs w:val="36"/>
                <w:rtl w:val="true"/>
                <w:lang w:bidi="ar-EG"/>
              </w:rPr>
              <w:t xml:space="preserve"> </w:t>
            </w:r>
            <w:r>
              <w:rPr>
                <w:rFonts w:cs="Traditional Arabic"/>
                <w:sz w:val="36"/>
                <w:sz w:val="36"/>
                <w:szCs w:val="36"/>
                <w:rtl w:val="true"/>
                <w:lang w:bidi="ar-EG"/>
              </w:rPr>
              <w:t>بالعب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أوتكوميت</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الله فلا هادي له، وأشهد أن لا إله إلا الله وحده لا شريك له، وأشهد 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ك ربَّنا على ما أنعمتَ به علينا من نِعَمِكَ العظيمة، وآلائك الجسيمة؛ حيث أرسلتَ إلينا أفضلَ رُسلِكَ، وأنزلتَ علينا خيرَ كتبِكَ، وشرعتَ لنا أفضلَ شرائعِ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لكَ الحمدُ حتى ترضى، ولك الحمدُ إذا رضيتَ، ولك الحمدُ بعد الر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سبق الحديث في الخطبة الماضية عن مفاتيح الرزق، وتحدَّثنا عن مِفْتاح التوبة والاستغفار، ومِفْتاح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فْتاح التوكُّل على الله، ولا يزال الحديثُ عن مفاتيح جديدة للرزق في خطبتنا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مة مِفْتاح التوكُّل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ا سبق الحديث عن قصة شقيق البلخي، هناك نماذج أخرى للمتوكِّلين من السَّلَف الصالح،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ر بن قي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آيات من كتاب الله استغنيتُ بهِنَّ على ما أن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ت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يَمْسَسْكَ اللَّهُ بِضُرٍّ فَلَا كَاشِفَ لَهُ إِلَّا هُوَ وَإِنْ يَمْسَسْكَ بِخَيْرٍ فَهُوَ عَلَى كُلِّ شَيْءٍ قَدِ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متُ وأيقنتُ أن الله إذا أراد بي ضرًّا لم يقدر أحدٌ على وجه الأرض أن يدفعه عني، وإن أراد أن يعطيني شيئًا لم يقدر أحدٌ أن يأخذه م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علاقة هذا بالرزق؟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علم أن النفع والضر بيد الله فلا تتذلَّل لمخلوق، وتبيع دينك بعَرَضٍ من الدنيا قليل، هذا من جهة، ومن جهة أخرى لا تحسد أحدًا على ما أعطاه الله، إنكم يا أهل الحسد أتعبتم أنفسَكم، ولا يكون إلا ما قدَّره الل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 يَحْسُدُونَ النَّاسَ عَلَى مَا آتَاهُمُ اللَّهُ مِنْ فَضْ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أت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ذْكُرُونِي أَذْكُرْكُمْ وَاشْكُرُوا لِي وَلَا تَكْفُ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شتغلت بذكره جل وعلا عمَّا س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شتغل بالمسلسلات والجلوس في المقاهي يتبع الغادين والرائحين، رجل عمَّر وقتَه بذك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رأت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مت وأيقنت وازددتُ ثقةً بأن رزقي لن يأخذه أحدٌ غي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نت واثقًا بالله متوكلًا عليه، فلا تخشَ أيَّ شيءٍ، ولا تخشَ أيَّ شخصٍ مهما كان مركزه أو حجمه، الثقة بالله تفويض الأمر لله،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صة التوكل عل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عنده مشكلة النفع والضر، ومشكلة الفراغ، ومشكلة الرزق وَجَدَ لها حلولًا بثلاث آيات من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صاحبَ الهمِّ إنَّ الهمَّ مُنْفَ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بخيرٍ فإنَّ الفارجَ ال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أسُ يَقْطَعُ أحيانًا بصا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يْأسَنَّ فإنَّ الكافيَ ال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يُحْدِثُ بعدَ العُسْرِ مَيْسَ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زَعَنَّ فإنَّ القاسمَ ال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بُلِيتَ فثقْ باللهِ، وارْضَ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يَكْشِفُ البَلْوَى هو ال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ا لَكَ غيرُ اللهِ مِن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سْبُك اللهُ في كلٍّ لكَ اللهُ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سْبُنَا اللَّهُ وَنِعْمَ الْوَكِ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قال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لْقِي في النار، فكانت النار بردًا وسلامًا عليه، وقالها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حمراء الأسد بعد غزوة أُحُد ل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لَهُمُ النَّاسُ إِنَّ النَّاسَ قَدْ جَمَعُوا لَكُمْ فَاخْشَوْهُمْ فَزَادَهُمْ إِيمَانًا وَقَالُوا حَسْبُنَا اللَّهُ وَنِعْمَ الْوَكِ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حد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تُ لمن ابتُلي بخوف كيف يغفل عن قو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سْبُنَا اللَّهُ وَنِعْمَ الْوَكِي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الله يقول بعد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ا هو الحل لمن كَثُر عنده الخوف،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بت لمن ابتُلي بمكر الناس كيف يغفل عن قو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فَوِّضُ أَمْرِي إِلَى اللَّهِ إِنَّ اللَّهَ بَصِيرٌ بِالْعِبَ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قول بعد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وَقَاهُ اللَّهُ سَيِّئَاتِ مَا مَكَرُ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لِّم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رجنا من المنزل أن ن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سمِ اللهِ توكَّلتُ على اللهِ لا حولَ ولا قوَّةَ إلَّا باللهِ، 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فِيتَ ووُقِيتَ وتنحَّى عنه الشَّيط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كفيك الله ما أهمَّك من الرز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عتمد على ماله قَلَّ، ومن اعتمد على عقله ضَلَّ، ومن اعتمد على جاهه ذَلَّ، ومن اعتمد على الله فلا ضَلَّ، ولا ذَلَّ، ولا 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فهوم الحقيقي للتوكُّل هو الحركة والأخذ بالأسباب، سيدن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ى إبِلًا قد فشا فيها الجَرَبُ، فسأل صاحبَها عن إهماله لعلاج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نا عجوز تدعو لها بالشفاء،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جعلت مع الدعاء شيئًا من القَطِران؟ وكذلك نحن ندعو الله أن يرزقنا، ولكن لابد من ابتغاء الرزق، والسعي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سألك علمًا نافعًا ورزقًا طيبًا، وعملًا متقبلًا، وآخرُ دعوانا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ى اللهُ وسلَّم على عبده المصطفى، وآله وصَحْبِه ومن اقت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فاتيح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تاح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غ لعباد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 سائل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قليلٍ طلبتَ منا أن ننطلق في الأخذ بأسباب الرِّزق، والآن تطلب منا التفرُّغ لعبادة الله، فكيف نُوفِّق بين الأمرين؟ قال تعالى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ولُ الله ابْنَ آدَ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رَّغْ لعبادَتي؛ أمْلأْ صَدْرَك غِنًى، وأسُدَّ فَقْرَكَ، وإلا تَفْعَلْ؛ ملأْتُ صدرَك شُغْلًا، ولَمْ أَسُدَّ فَقْرَ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 والتره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ربَّ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نَ آدمَ تفرَّغْ لعبادتي أملأْ قلبَكَ غنًى، وأملأْ يدَك رزقًا، لا تتباعَدْ منِّي فأملأَ قلبَكَ فقرًا، وأملأ يدك شُغ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معنى الحديث تركُ طلب الرزق، وإنما المُراد أنك في حال العبادة أفرغ قلبك لله، وتجرَّد من الدنيا، وأقْبِل على ربِّك يفتح لك أبوابَ الرِّزق؛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إذا أقمت الصلاةَ أتاك الرِّزقُ من حيث لا تحتسب، وهو ك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نْ يَتَّقِ اللَّهَ يَجْعَلْ لَهُ مَخْرَجً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 مِنْ حَيْثُ لَا يَحْتَسِ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إذا قضيت الصلاة وأفرغت قلبَك لله فيها كما أمِرتَ فانطلق للسعي في رزقك؛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سعي لذكر الله عبادة، وترك البيع تفرُّغ للعبادة، وتركُ كل ما يشغل عنها، والانتشار في الأرض دِلالة على طلب الرز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جعل الدنيا أكبرَ همِّك،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ت همَّه الآخرةُ جَمَع اللهُ له شَمْلَه، وجعل غِناهُ في قلبِه، وأَتَتْه الدنيا راغمةً، ومَن كانت همَّه الدنيا فَرَّق اللهُ عليه أمرَه، وجعل فقرَه بين عَيْنَيْهِ، ولم يَأْتِهِ من الدنيا إلا ما كتب اللهُ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لهُمَّ لا تجعل الدنيا أكبرَ همِّنا، ولا مبلغَ علمِنا، ولا غايةَ رغبتِنا، ولا إلى النار مصيرنا، ولا تُسلِّط علينا بذنوبنا مَنْ لا يخافُك ولا يرحمُن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9:58:00Z</dcterms:created>
  <dc:creator>الشيخ عبدالعزيز محمد مبارك أوتكوميت</dc:creator>
  <dc:description/>
  <cp:keywords/>
  <dc:language>en-US</dc:language>
  <cp:lastModifiedBy>احمد</cp:lastModifiedBy>
  <cp:lastPrinted>2023-02-11T11:59:00Z</cp:lastPrinted>
  <dcterms:modified xsi:type="dcterms:W3CDTF">2023-02-11T09:59:00Z</dcterms:modified>
  <cp:revision>4</cp:revision>
  <dc:subject>1/نماذج رائعة في التوكل على الله في الرزق 2/علاقة التوكل بالرزق والمفهوم الحقيقي للتوكُّل 3/من مفاتيح الرزق: تفرُّغ القلب اثناء القيام بالعبادة</dc:subject>
  <dc:title>مفاتيح الرزق (2)</dc:title>
</cp:coreProperties>
</file>