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شكو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يق</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مسلَّمات</w:t>
            </w:r>
            <w:r>
              <w:rPr>
                <w:sz w:val="36"/>
                <w:sz w:val="36"/>
                <w:szCs w:val="36"/>
                <w:rtl w:val="true"/>
                <w:lang w:bidi="ar-EG"/>
              </w:rPr>
              <w:t xml:space="preserve"> </w:t>
            </w:r>
            <w:r>
              <w:rPr>
                <w:rFonts w:cs="Traditional Arabic"/>
                <w:sz w:val="36"/>
                <w:sz w:val="36"/>
                <w:szCs w:val="36"/>
                <w:rtl w:val="true"/>
                <w:lang w:bidi="ar-EG"/>
              </w:rPr>
              <w:t>إيمانية</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الرز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الزيادة</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استغف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الزيادة</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وتكوميت</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color w:val="FF0000"/>
          <w:sz w:val="36"/>
          <w:szCs w:val="36"/>
          <w:lang w:bidi="ar-YE"/>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lang w:bidi="ar-YE"/>
        </w:rPr>
      </w:pPr>
      <w:r>
        <w:rPr>
          <w:rFonts w:cs="Traditional Arabic" w:ascii="Traditional Arabic" w:hAnsi="Traditional Arabic"/>
          <w:color w:val="FF0000"/>
          <w:sz w:val="36"/>
          <w:szCs w:val="36"/>
          <w:rtl w:val="true"/>
          <w:lang w:bidi="ar-YE"/>
        </w:rPr>
      </w:r>
    </w:p>
    <w:p>
      <w:pPr>
        <w:pStyle w:val="Normal"/>
        <w:jc w:val="both"/>
        <w:rPr>
          <w:rFonts w:ascii="Traditional Arabic" w:hAnsi="Traditional Arabic" w:cs="Traditional Arabic"/>
          <w:color w:val="FF0000"/>
          <w:sz w:val="36"/>
          <w:szCs w:val="36"/>
          <w:lang w:bidi="ar-YE"/>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الله فلا هادي له، وأشهد أن لا إله إلا الله وحده لا شريك له، و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ك ربَّنا على ما أنعمتَ به علينا من نعمك العظيمة، وآلائك الجسيمة؛ حيث أرسلت إلينا أفضلَ رُسلك، وأنزلت علينا خيرَ كتبك، وشرعتَ لنا أفضلَ شرائع دينك، فاللهم لك الحمد حتى ترضى، ولك الحمد إذا رضيتَ، ولك الحمد بعد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lang w:bidi="ar-YE"/>
        </w:rPr>
      </w:pPr>
      <w:r>
        <w:rPr>
          <w:rFonts w:cs="Traditional Arabic" w:ascii="Traditional Arabic" w:hAnsi="Traditional Arabic"/>
          <w:color w:val="FF0000"/>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كي الكثير من الناس من ضيق الرزق بسبب الأزمة التي تسبَّب فيها وباء كورونا، فاحتاج الأمر إلى التفقه في مفاتيح الرزق، فما هذه المفاتيح؟ وقبل الحديث عن هذه المفاتيح لا بد من ذكر مسلَّمات إيمانية عقدية فيما يتعلق بقضي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 الرزق قبل خلق السماوات والأرض، يجب العلم أن الله هو الذي قدَّر المقادير، وقسم الأرزاق، وحدَّد الآجال قبل أن يخلق السماوات والأرض بخمسين ألف سن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خلق الأرض فهي مكتوبة ومقدرة،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السَّمَاءِ رِزْقُكُمْ وَمَا تُوعَ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 رزقك في بطن أمِّك، حينما يكون الإنسان في بطن أمِّ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دَكُمْ يُجْمَعُ خَلْقُهُ في بَطْنِ أُمِّهِ أَرْبَعِينَ يَوْمًا، ثُمَّ يَكونُ في ذلكَ عَلَقَةً مِثْلَ ذلكَ، ثُمَّ يَكونُ في ذلكَ مُضْغَةً مِثْلَ ذلكَ، ثُمَّ يُرْسَلُ المَلَكُ فَيَنْفُخُ فيه الرُّوحَ، وَيُؤْمَرُ بِأَرْبَعِ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تْبِ رِزْقِهِ، وَأَجَلِهِ، وَعَمَلِهِ، وَشَقِيٌّ، أَوْ سَعِ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ل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ؤمر المَلك بكَتْب رزقك وأنت جنينٌ في بطن أمِّك فلا تَق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هو الباسط القابض، ومن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سُط الرزق لمن يشاء ويوسِّع عليه، ويضيِّق على من يشاء، وهذه قسمة الله لا يُسأل عما يفعل سبحانه، فالفقر ودرجاته قسمة الله، والغنى ودرجاته قسمة الله، فلا حول لي ولا حول لك، وإنما الحول لله، وهذا كله داخل في الابتلاء،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بْلُوَكُمْ فِي مَا آتَاكُمْ فَاسْتَبِقُوا الْخَيْ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بْلُوَكُمْ أَيُّكُمْ أَحْسَنُ عَمَ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فقير ابتلاه الله بالفقر لينظر أيصبر أم لا، هل يرضى أم لا؟ وابتلى الغَنيَّ بالمال لينظر هل يشكر أم لا؟ هل يؤدي حقَّ الله في ماله أم لا؟ هل يُراعي حق الفقراء والمساكين أم 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هناك 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موت نفس حتى تستكمل رزقَها، فأبرِد على نفسك، واطلب المال من حلِّ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 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الرزق محسوم، وقد ي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جدوى من هذه المفاتيح؟ نعم الرزق محتوم ولكن لن تصل إليه إلا بأسبابه ومفاتيحه، فما بعض مفاتيح الرز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تاح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لتوبة والاستغفار؟ لأن العبد قد يُحرم الرِّزق بالذنب يُصيبه، ماذا 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 قا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غْفِرُوا رَبَّكُمْ إِنَّهُ كَانَ غَفَّا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ما فوائد هذا الاستغف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طرُ رزق، ويأتي بالأرزاق، والمال رزق، والبنين رزق، فعلينا أن نكثر من الاستغفار معاشر الإخوة الأفا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إمام القرطبي عن ابن صَب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ا رجل إلى الحسن البصري الجدوب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شكا آخر إليه الفق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قال ل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رزقني ولدً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شكا إليه آخر جفاف بُستا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فقال له الربيع بن صَبيح أتاك رجال يشكون أنواعًا، فأمرتهم كلهم بالاستغف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لت من عندي شيئًا،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سورة نو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يف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زقُك يأتيك من حيث لا تحتسب شريطة الاستغفار، فأسأل نفسي، و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رة نستغفر الله في اليوم؟ و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توبوا إلى الله واستغفروه، فإني أتوب في اليوم مائة 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أنه كان قاعدً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غفر لي وتبْ عليَّ، إنك أنت التواب الرح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حتى عدَّ العادُّ بيده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شعيب الأرناؤ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وقد غفر الله له ما تقدم من ذنبه وما تأ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تاح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والتقوى أن يُطاع الله فلا يُعصى، ويُذكر فلا يُنسى، ويُشكر فلا يُكفر، وقال طَلق بن 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أن تطيع الله على نور من الله، ترجو ثواب الله، وأن تترك معاصي الله على نور من الله تخشى عق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زَوَّدُوا فَإِنَّ خَيْرَ الزَّادِ ا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تقى الله رأى الع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زيد التقوى في الرز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متقي يتجنَّب الإسراف والتبذير، فيربَح ما يبذِّره غيره في الحرام بسبب تقواه التي منعته أن يكون أخًا للشيطان، ولا يُسرف حتى في الحلال؛ لأن الله لا يحب المسرفين، فلا يشتري ما لا يحتاجه، ويوفر مالًا للنفقة على أهله أو للصدقة وفعل الخير، وهذا طريق لحفظ المال، ي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ا رَجُلٌ بفَلاةٍ مِنَ الأرْضِ، فَسَمِعَ صَوْتًا في سَح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ما اسْمُ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 لِلاِسْمِ الذي سَمِعَ في السَّحابَةِ،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لِمَ تَسْأَلُنِي عَنِ اسْمِ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سَمِعْتُ صَوْتًا في السَّحابِ الذي هذا ماؤُ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قِ حَدِيقَةَ فُلانٍ، لاِسْمِكَ، فَما تَصْنَعُ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ذْ قُلْتَ هذا، فإنِّي أنْظُرُ إلى ما يَخْرُجُ مِنْها، فأتَصَدَّقُ بثُلُثِهِ، وآكُلُ أنا وعِيالِي ثُلُثًا، وأَرُدُّ فيها ثُلُثَ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تقوى استحق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رنا الحق حقًّا وارزقنا اتِّباعه، وأرنا الباطل باطلًا وارزقنا اجتنابه، وآخر دعوانا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ى الله وسلَّم على عبده المصطفى و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نا في الخطبة الأولى مفتاحين من مفاتيح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لاستغفار،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ومن مفاتيح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تاح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متوكلون حقيقة؟ انظر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خل ذات يوم على عائشة رضي الله عن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ائِشَةُ هلْ عِنْدَكُمْ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عِنْدَنَا شي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ي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لأن الفطور لم يُعَد، ولكن الفطور غير موجود أصلًا، فافترض لو نحن في م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صرف؟ لكي تعرفوا التوكل الحقيقي،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هُوَ حَسْبُهُ إِنَّ اللَّهَ بَالِغُ أَمْرِهِ قَدْ جَعَلَ اللَّهُ لِكُلِّ شَيْءٍ قَدْ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وكل الحقيقي لا بد له من أسباب، ولذلك قال الله ل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زِّي إِلَيْكِ بِجِذْعِ النَّخْ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اقِطْ عَلَيْكِ رُطَبًا جَ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نا الله الأسباب، ويعلِّم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كم كنتُم توَكلونَ علَى اللهِ حقَّ توَكلِه، لرُزِقتُم كما يرزقُ الطَّيرُ تغدو خماصًا وتروحُ بط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ورِكَ لأمَّتي في بُكو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قصة بديعة، يُروى أن شقيق البلخي عزم على السفر في تجارة، فودَّع شيخه إبراهيم بن أدهم ثم سافر، وفيما كان في طريقه في الصحراء رأى طائرًا أعمى، وجناحه مكسور، فوقف شقيق يتأمل الطائر، و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د هذا الطائر رزقه في هذا المكان المنقطع؟ لم يمضِ وقت طويل حتى جاء طائر آخر فأطعم الطائرَ كسير الجناح وسقاه، تعجَّب شقيق من هذا المشهد، وأثَّر فيه، ف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زق هذا الطائر الكسير الجناح ولم يُهمله، فلماذا أذهبُ إلى التجارة؟ ولماذا العناء والسفر وأنا في هذا السن؟ سأرجع بيتي، وسيرزُقني الله وأنا في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د شقيق إلى بيته، ولما زاره شيخه إبراهيم، قال له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عدتَ يا شقيق؟ ألم تذهب للتجا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ص عليه القصة، عندها قال له إبراهيم 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يا شقيق لماذا رضيتَ لنفسك أن تكون الطائرَ الأعمى العاجز الذي ينتظر عونَ غيره؟ لماذا لا تكون أنت الطائرَ الآخر الذي يسعى ويكدَح، ويعود بثمار ذلك العمل على مَن حوله؟ واليد العليا خير من اليد السف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من فضلك، واجعلنا من المتوكلين عليك حق التوك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47:00Z</dcterms:created>
  <dc:creator>الشيخ عبدالعزيز محمد مبارك أوتكوميت</dc:creator>
  <dc:description/>
  <cp:keywords/>
  <dc:language>en-US</dc:language>
  <cp:lastModifiedBy>احمد</cp:lastModifiedBy>
  <cp:lastPrinted>2023-02-11T11:48:00Z</cp:lastPrinted>
  <dcterms:modified xsi:type="dcterms:W3CDTF">2023-02-11T09:48:00Z</dcterms:modified>
  <cp:revision>4</cp:revision>
  <dc:subject>1/الشكوى من ضيق الرزق ومسلَّمات إيمانية متعلقة بالرزق 2/من مفاتيح الرزق والزيادة فيه: التوبة والاستغفار 3/من مفاتيح الرزق والزيادة فيه: تقوى الله 4/من مفاتيح الرزق: التوكل على الله</dc:subject>
  <dc:title>مفاتيح الرزق [1]</dc:title>
</cp:coreProperties>
</file>