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مفاتيح</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الحل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حصيل</w:t>
            </w:r>
            <w:r>
              <w:rPr>
                <w:sz w:val="36"/>
                <w:sz w:val="36"/>
                <w:szCs w:val="36"/>
                <w:rtl w:val="true"/>
                <w:lang w:bidi="ar-EG"/>
              </w:rPr>
              <w:t xml:space="preserve"> </w:t>
            </w:r>
            <w:r>
              <w:rPr>
                <w:rFonts w:cs="Traditional Arabic"/>
                <w:sz w:val="36"/>
                <w:sz w:val="36"/>
                <w:szCs w:val="36"/>
                <w:rtl w:val="true"/>
                <w:lang w:bidi="ar-EG"/>
              </w:rPr>
              <w:t>الرز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هموم</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كفل</w:t>
            </w:r>
            <w:r>
              <w:rPr>
                <w:sz w:val="36"/>
                <w:sz w:val="36"/>
                <w:szCs w:val="36"/>
                <w:rtl w:val="true"/>
                <w:lang w:bidi="ar-EG"/>
              </w:rPr>
              <w:t xml:space="preserve"> </w:t>
            </w:r>
            <w:r>
              <w:rPr>
                <w:rFonts w:cs="Traditional Arabic"/>
                <w:sz w:val="36"/>
                <w:sz w:val="36"/>
                <w:szCs w:val="36"/>
                <w:rtl w:val="true"/>
                <w:lang w:bidi="ar-EG"/>
              </w:rPr>
              <w:t>برزق</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عاقبة</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الأم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فاتيح</w:t>
            </w:r>
            <w:r>
              <w:rPr>
                <w:sz w:val="36"/>
                <w:sz w:val="36"/>
                <w:szCs w:val="36"/>
                <w:rtl w:val="true"/>
                <w:lang w:bidi="ar-EG"/>
              </w:rPr>
              <w:t xml:space="preserve"> </w:t>
            </w:r>
            <w:r>
              <w:rPr>
                <w:rFonts w:cs="Traditional Arabic"/>
                <w:sz w:val="36"/>
                <w:sz w:val="36"/>
                <w:szCs w:val="36"/>
                <w:rtl w:val="true"/>
                <w:lang w:bidi="ar-EG"/>
              </w:rPr>
              <w:t>الرزق</w:t>
            </w:r>
            <w:r>
              <w:rPr>
                <w:sz w:val="36"/>
                <w:sz w:val="36"/>
                <w:szCs w:val="36"/>
                <w:rtl w:val="true"/>
                <w:lang w:bidi="ar-EG"/>
              </w:rPr>
              <w:t xml:space="preserve"> </w:t>
            </w:r>
            <w:r>
              <w:rPr>
                <w:rFonts w:cs="Traditional Arabic"/>
                <w:sz w:val="36"/>
                <w:sz w:val="36"/>
                <w:szCs w:val="36"/>
                <w:rtl w:val="true"/>
                <w:lang w:bidi="ar-EG"/>
              </w:rPr>
              <w:t>وأسبا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rHeight w:val="398"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كْثَرِ الْهُمُومِ الَّتِي تَشْغَلُ النَّاسَ وَتُرْهِقُهُمْ هَمُّ تَحْصِيلِ الرِّزْقِ، مَعَ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سَمَ رِزْقَهُ بَيْنَ الْخَلَائِقِ، وَضَمِنَ لَهُمْ ذَلِكَ،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مَا خَلَقْتُ الْجِنَّ وَالْإِنْسَ إِلَّا لِيَعْبُدُ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أُرِيدُ مِنْهُمْ مِنْ رِزْقٍ وَمَا أُرِيدُ أَنْ يُطْعِ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هُوَ الرَّزَّاقُ ذُو الْقُوَّةِ الْ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فَاتِيحُ الرِّزْقِ الْحَلَالِ كَثِيرَةٌ وَمُتَنَوِّ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رَادَ أَنْ يُبَارِكَ اللَّهُ لَهُ فِي رِزْقِهِ؛ فَعَلَيْهِ أَنْ يُرَاعِيَ هَذِهِ الْأُمُورَ الْمُهِمَّ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كُّلُ عَلَى اللَّهِ، مَعَ الْأَخْذِ بِ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وْ أَنَّكُمْ كُنْتُمْ تَوَكَّلُونَ عَلَى اللَّهِ حَقَّ تَوَكُّلِهِ؛ لَرُزِقْتُمْ كَمَا تُرْزَقُ الطَّيْرُ، تَغْدُو خِمَاصًا، وَتَرُوحُ بِطَ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 ذَلِكَ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بِالسَّعْيِ فِي الْأَرْضِ لِتَحْصِيلِ الْمَعَاشِ؛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وَ الَّذِي جَعَلَ لَكُمْ الْأَرْضَ ذَلُولًا فَامْشُوا فِي مَنَاكِبِهَا وَكُلُوا مِنْ رِزْقِهِ وَإِلَيْهِ النُّشُ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ذَا قُضِيَتْ الصَّلَاةُ فَانْتَشِرُوا فِي الْأَرْضِ وَابْتَغُوا مِنْ فَضْلِ اللَّهِ وَاذْكُرُوا اللَّهَ كَثِيرًا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ى اللَّهِ وَطَاعَتُهُ، وَالْبُعْدُ عَنِ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مَنْ يَتَّقِ اللَّهَ يَجْعَلْ لَهُ مَخْرَجً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رْزُقْهُ مِنْ حَيْثُ لَا 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دُ عَنِ الْحَرَامِ، وَتَحْصِيلُ الرِّزْقِ الْ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سْلِمِ أَنْ يَبْتَعِدَ عَنِ الْحَرَامِ، وَيَجْتَهِدَ فِي تَحْصِيلِ الْكَسْبِ الْحَلَالِ؛ حَتَّى يُوَسِّعَ اللَّهُ لَهُ فِي رِزْقِهِ، وَيُبَارِكَ لَهُ فِ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رُّسُلُ كُلُوا مِنْ الطَّيِّبَاتِ وَاعْمَلُوا صَالِحًا إِنِّي بِمَا تَعْمَلُونَ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كُلُوا مِنْ طَيِّبَاتِ مَا رَزَقْنَ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أَوْدَعَ اللَّهُ فِي قَلْبِ كُلِّ مُسْلِمٍ مُؤَشِّرًا يَدُلُّهُ عَلَى الْخَيْرِ، أَوْ يَصْرِفُهُ عَنِ الشَّرِّ، عَنِ النَّوَّاسِ بْنِ سَمْعَانَ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بِرِّ وَالْإِثْ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بِ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سْنُ الْخُلُقِ، وَالْإِثْ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حَاكَ فِي صَدْرِكَ، وَكَرِهْتَ أَنْ يَطَّلِعَ عَلَيْهِ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وَكَثْرَةُ 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عَبْدَ قَدْ يُحْرَمُ الرِّزْقَ بِالذَّنْبِ يُصِي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اسْتِغْفَارُ يَرْفَعُ الْبَلَاءَ، وَيُزِيلُ النِّقَمَ، وَيَفْتَحُ أَبْوَابَ الرِّزْقِ وَالنَّمَ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لِسَا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قُلْتُ اسْتَغْفِرُوا رَبَّكُمْ إِنَّهُ كَانَ غَفَّا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رْسِلْ السَّمَاءَ عَلَيْكُمْ مِدْرَا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رُ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شُّكْرِ تَزْدَادُ النِّعَ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الشُّكْرِ أَمَرَ الْأَنْبِيَاءُ أَقْوَامَهُمْ، فَقَا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بْتَغُوا عِنْدَ اللَّهِ الرِّزْقَ وَاعْبُدُوهُ وَاشْكُرُوا لَهُ إِلَيْهِ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صِيكَ يَا مُعَاذُ، لَا تَدَعَنَّ فِي دُبُرِ كُلِّ صَلَاةٍ تَ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عِنِّي عَلَى ذِكْرِكَ، وَشُكْرِكَ، وَحُسْنِ عِبَادَ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بُو دَاوُدَ وَ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ةُ ا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bookmarkStart w:id="16" w:name="_Hlk150849860"/>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سَرَّهُ أَنْ يُبْسَطَ لَهُ رِزْقُهُ، أَوْ يُنْسَأَ لَهُ فِي أَثَرِهِ؛ فَلْيَصِلْ رَحِ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يَقْطَعْ رَحِمَهُ يَقْطَعِ اللَّهُ عَنْهُ الْخَ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خَلَقَ الْخَلْقَ، حَتَّى إِذَا فَرَغَ مِنْ خَلْقِهِ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حِ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مَقَامُ الْعَائِذِ بِكَ مِنَ الْقَطِيعَ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أَمَا تَرْضَيْنَ أَنْ أَصِلَ مَنْ وَصَلَكِ، وَأَقْطَعَ مَنْ قَطَعَكِ،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يَا رَ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وَ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فَاقُ فِي وُجُوهِ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أَنْفَقْتُمْ مِنْ شَيْءٍ فَهُوَ يُخْلِفُهُ وَهُوَ خَيْرُ الرَّازِ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قُدْسِ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قَا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بَارَكَ وَ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ابْنَ آدَمَ، أَنْفِقْ أُنْفِقْ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نَقَصَتْ صَدَقَةٌ مِنْ 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يَوْمٍ يُصْبِحُ الْعِبَادُ فِيهِ إِلَّا مَلَكَانِ يَنْزِلَانِ؛ فَيَقُولُ أَحَدُ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عْطِ مُنْفِقًا خَلَفًا، وَيَقُولُ الْآخَ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عْطِ مُمْسِكًا تَ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رُّغُ لِلْعِبَادَةِ وَ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الْمَقْصُودُ أَنْ يَنْقَطِعَ الْمُسْلِمُ عَنِ التَّكَسُّبِ وَالْعَمَلِ، وَإِنَّمَا الْمُرَادُ أَنْ يَتَوَقَّفَ عَنِ الْعَمَلِ؛ لِيُؤَدِّيَ الْفَرَائِضَ وَالْعِبَادَاتِ، كَ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إِذَا نُودِي لِلصَّلَاةِ مِنْ يَوْمِ الْجُمُعَةِ فَاسْعَوْا إِلَى ذِكْرِ اللَّهِ وَذَرُوا الْبَيْعَ ذَلِكُمْ خَيْرٌ لَكُمْ إِنْ كُ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ابْنَ آدَمَ، تَفَرَّغْ لِعِبَادَتِي؛ أَمْلَأْ صَدْرَكَ غِنًى، وَأَسُدَّ فَقْرَكَ، وَإِلَّا تَفْعَلْ؛ مَلَأْتُ يَدَيْكَ شُغْلًا، وَلَمْ أَسُدَّ فَقْ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مُورِ الَّتِي تَزِيدُ فِي الرِّزْقِ، وَتُبَارِكُ فِي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إِلَى الضُّعَفَاءِ وَالْمُحْتَا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صْعَبِ بْنِ سَعْدِ بْنِ أَبِي وَقَّاصٍ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سَعْدٌ 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هُ فَضْلًا عَلَى مَنْ دُونَ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لْ تُنْصَرُونَ وَتُرْزَقُونَ إِلَّا بِضُعَفَائِ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بَطَّ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أْوِي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بَادَةَ الضُّعَفَاءِ وَدُعَاءَهُمْ أَشَدُّ إِخْلَاصًا وَأَكْثَرُ خُشُوعًا؛ لِخَلَاءِ قُلُوبِهِمْ مِنَ التَّعَلُّقِ بِزُخْرُفِ الدُّنْيَا وَزِينَتِهَا، وَصَفَاءِ ضَمَائِرِهِمْ مِمَّا يَقْطَعُهُمْ عَنِ اللَّهِ، فَجَعَلُوا هَمَّهُمْ وَاحِدًا؛ فَزَكَتْ أَعْمَ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ابَعَةُ بَيْنَ الْحَجِّ وَالْ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ابِعُوا بَيْنَ الْحَجِّ وَالْعُمْرَةِ؛ فَإِنَّهُمَا يَنْفِيَانِ الْفَقْرَ وَالذُّنُوبَ، كَمَا يَنْفِي الْكِيرُ خَبَثَ الْحَدِيدِ وَالذَّهَبِ وَالْفِضَّ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فَاهِيمِ الْخَاطِئَةِ تَرْكُ الزَّوَاجِ؛ بِحُجَّةِ عَدَمِ تَوَفُّرِ الْإِمْكَانَاتِ الْمَا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دُّ عَلَى هَذَا الْفَهْمِ الْخَاطِئِ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نْكِحُوا الْأَيَامَى مِنْكُمْ وَالصَّالِحِينَ مِنْ عِبَادِكُمْ وَإِمَائِكُمْ إِنْ يَكُونُوا فُقَرَاءَ يُغْنِهِمْ اللَّهُ مِنْ فَضْلِهِ وَاللَّهُ وَاسِ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نَعْكُمْ مَا تَتَوَهَّ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هُ إِذَا تَزَوَّجَ؛ افْتَقَرَ بِسَبَبِ كَثْرَةِ الْعَائِلَةِ وَنَحْوِهِ، وَفِيهِ حَثٌّ عَلَى التَّزَوُّجِ، وَوَعْدٌ لِلْمُتَزَوِّجِ بِالْغِنَى بَعْدَ الْفَقْ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زْوِيجِ الْمُعْسِرِ؛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يَكُونُوا فُقَرَاءَ يُغْنِهِمُ اللَّهُ مِنْ 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أَوْرَدَ حَدِيثَ الْبَابِ، وَ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 رَجُلًا فَقِيرًا بِمَا يَحْفَظُ مِنَ الْقُرْآنِ، فَقَالَ 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لَّكْتُكَهَا بِمَا مَعَكَ مِنَ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جَابُ الذُّرِّيَّةِ، وَعَدَمُ الْخَوْفِ مِنَ الْفَقْرِ بِسَبَ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قْتُلُوا أَوْلَادَكُمْ خَشْيَةَ إِمْلَاقٍ نَحْنُ نَرْزُقُهُمْ وَإِيَّاكُمْ إِنَّ قَتْلَهُمْ كَانَ خِطْئً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مِنْ رَحْمَتِهِ بِعِبَادِهِ؛ حَيْثُ كَانَ أَرْحَمَ بِهِمْ مِنْ وَالِدِيهِمْ، فَنَهَى الْوَالِدِينَ أَنْ يَقْتُلُوا أَوْلَادَهُمْ؛ خَوْفًا مِنَ الْفَقْرِ وَالْإِمْلَاقِ، وَتَكَفَّلَ بِرِزْقِ الْجَمِ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ثالث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ضَا بِمَا قَ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نَاعَةُ بِمَا أَعْطَانَا اللَّهُ مِنْ نِعَمٍ؛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سَ الْغِنَى عَنْ كَثْرَةِ الْعَرَضِ، وَلَكِنَّ الْغِنَى غِنَى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كَانَتِ الْآخِرَةُ هَمَّهُ؛ جَعَلَ اللَّهُ غِنَاهُ فِي قَلْبِهِ، وَجَمَعَ لَهُ شَمْلَهُ، وَأَتَتْهُ الدُّنْيَا وَهِيَ رَاغِمَةٌ، وَمَنْ كَانَتِ الدُّنْيَا هَمَّهُ؛ جَعَلَ اللَّهُ فَقْرَهُ بَيْنَ عَيْنَيْهِ، وَفَرَّقَ عَلَيْهِ شَمْلَهَ، وَلَمْ يَأْتِهِ مِنَ الدُّنْيَا إِلَّا مَا قُدِّرَ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صْبَحَ مِنْكُمْ آمِنًا فِي سِرْبِهِ، مُعَافًى فِي جَسَدِهِ، عِنْدَهُ قُوتُ يَوْمِهِ؛ فَكَأَنَّمَا حِيزَتْ لَهُ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رَوَاهُ التِّرْمِذِيُّ</w:t>
      </w:r>
      <w:r>
        <w:rPr>
          <w:rFonts w:cs="Traditional Arabic" w:ascii="Traditional Arabic" w:hAnsi="Traditional Arabic"/>
          <w:sz w:val="36"/>
          <w:szCs w:val="36"/>
          <w:rtl w:val="true"/>
        </w:rPr>
        <w:t>).</w:t>
      </w:r>
      <w:bookmarkEnd w:id="16"/>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altName w:val="Cambria"/>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2">
    <w:name w:val="عنوان 1 Char2"/>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character" w:styleId="1Char11">
    <w:name w:val="عنوان 1 Char1"/>
    <w:qFormat/>
    <w:rPr>
      <w:rFonts w:ascii="Cambria" w:hAnsi="Cambria" w:cs="Cambria"/>
      <w:b/>
      <w:bCs/>
      <w:kern w:val="2"/>
      <w:sz w:val="32"/>
      <w:szCs w:val="32"/>
      <w:lang w:bidi="en-US"/>
    </w:rPr>
  </w:style>
  <w:style w:type="character" w:styleId="S1">
    <w:name w:val="s1"/>
    <w:qFormat/>
    <w:rPr>
      <w:rFonts w:ascii=".SFArabic-Regular;Cambria" w:hAnsi=".SFArabic-Regular;Cambria" w:cs=".SFArabic-Regular;Cambria"/>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ind w:left="0" w:right="0" w:hanging="0"/>
      <w:jc w:val="left"/>
      <w:outlineLvl w:val="9"/>
    </w:pPr>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Li1">
    <w:name w:val="li1"/>
    <w:basedOn w:val="Normal"/>
    <w:qFormat/>
    <w:pPr>
      <w:bidi w:val="0"/>
      <w:jc w:val="left"/>
    </w:pPr>
    <w:rPr>
      <w:rFonts w:ascii=".SF Arabic;Cambria" w:hAnsi=".SF Arabic;Cambria" w:eastAsia="Times New Roman" w:cs=".SF Arabic;Cambri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9:41:00Z</dcterms:created>
  <dc:creator>الشيخ: د. محمود بن أحمد الدوسري</dc:creator>
  <dc:description/>
  <dc:language>en-US</dc:language>
  <cp:lastModifiedBy>ahmed</cp:lastModifiedBy>
  <cp:lastPrinted>2024-05-12T11:41:00Z</cp:lastPrinted>
  <dcterms:modified xsi:type="dcterms:W3CDTF">2024-05-12T09:41:00Z</dcterms:modified>
  <cp:revision>4</cp:revision>
  <dc:subject>1/تحصيل الرزق من أكثر هموم الناس 2/الله تكفل برزق عباده 3/عاقبة فقد الأمن 4/من مفاتيح الرزق وأسبابه</dc:subject>
  <dc:title>مفاتيح الرزق الحلال</dc:title>
</cp:coreProperties>
</file>