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مغاليق</w:t>
            </w:r>
            <w:r>
              <w:rPr>
                <w:sz w:val="36"/>
                <w:sz w:val="36"/>
                <w:szCs w:val="36"/>
                <w:rtl w:val="true"/>
                <w:lang w:bidi="ar-EG"/>
              </w:rPr>
              <w:t xml:space="preserve"> </w:t>
            </w:r>
            <w:r>
              <w:rPr>
                <w:rFonts w:cs="Traditional Arabic"/>
                <w:sz w:val="36"/>
                <w:sz w:val="36"/>
                <w:szCs w:val="36"/>
                <w:rtl w:val="true"/>
                <w:lang w:bidi="ar-EG"/>
              </w:rPr>
              <w:t>ال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مفاتي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ضرور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إغلاق</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يُّ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 و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ادِ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ا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بُّ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جَزِ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ال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ال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و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زا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ض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ع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ؤ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ل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بت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ش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اد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س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ش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ا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ف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فَقَّ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نْ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فا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ج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ي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ش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ذ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ذف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ت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ع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ط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ا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ن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56134856"/>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د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ق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قِّ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ئ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ك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8:00Z</dcterms:created>
  <dc:creator>عصام بن عبدالمحسن الحميدان</dc:creator>
  <dc:description/>
  <dc:language>en-US</dc:language>
  <cp:lastModifiedBy>ahmed</cp:lastModifiedBy>
  <cp:lastPrinted>2024-01-18T09:29:00Z</cp:lastPrinted>
  <dcterms:modified xsi:type="dcterms:W3CDTF">2024-01-18T07:29:00Z</dcterms:modified>
  <cp:revision>4</cp:revision>
  <dc:subject>1/الأنبياء والرسل مفاتيح لكل خير 2/معرفة المفاتيح من العلم الضروري 3/من أبواب مفاتيح الخير 4/من مجالات إغلاق أبواب الشر</dc:subject>
  <dc:title>مفاتيح الخير ومغاليق الشر</dc:title>
</cp:coreProperties>
</file>