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مفاتيح الأمل و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لمريض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تشفي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سعاد</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قوامهم</w:t>
            </w:r>
            <w:r>
              <w:rPr>
                <w:sz w:val="36"/>
                <w:sz w:val="36"/>
                <w:szCs w:val="36"/>
                <w:rtl w:val="true"/>
              </w:rPr>
              <w:t xml:space="preserve"> </w:t>
            </w:r>
            <w:r>
              <w:rPr>
                <w:rFonts w:cs="Traditional Arabic"/>
                <w:sz w:val="36"/>
                <w:sz w:val="36"/>
                <w:szCs w:val="36"/>
                <w:rtl w:val="true"/>
              </w:rPr>
              <w:t>وفتحهم</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هر</w:t>
            </w:r>
            <w:r>
              <w:rPr>
                <w:sz w:val="36"/>
                <w:sz w:val="36"/>
                <w:szCs w:val="36"/>
                <w:rtl w:val="true"/>
              </w:rPr>
              <w:t xml:space="preserve"> </w:t>
            </w:r>
            <w:r>
              <w:rPr>
                <w:rFonts w:cs="Traditional Arabic"/>
                <w:sz w:val="36"/>
                <w:sz w:val="36"/>
                <w:szCs w:val="36"/>
                <w:rtl w:val="true"/>
              </w:rPr>
              <w:t>وتعب</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أولى</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 إلا بطاع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ا بتقو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ه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 xml:space="preserve">ن </w:t>
      </w:r>
      <w:r>
        <w:rPr>
          <w:rFonts w:ascii="Traditional Arabic" w:hAnsi="Traditional Arabic" w:cs="Traditional Arabic"/>
          <w:sz w:val="40"/>
          <w:sz w:val="40"/>
          <w:szCs w:val="40"/>
          <w:rtl w:val="true"/>
        </w:rPr>
        <w:t>لا إ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ا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ل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يكَ 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ربَّ لنا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نشهدُ أنَّ محمداً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طفا</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وخ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تب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م صلِّ وسلِّم وبا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ه وعلى 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أصح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أتب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بإحسانٍ إلى 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نلقا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د</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صيكم ونفسِي بِتقو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زَّ وج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لا </w:t>
      </w:r>
      <w:r>
        <w:rPr>
          <w:rFonts w:ascii="Traditional Arabic" w:hAnsi="Traditional Arabic" w:cs="Traditional Arabic"/>
          <w:sz w:val="40"/>
          <w:sz w:val="40"/>
          <w:szCs w:val="40"/>
          <w:rtl w:val="true"/>
        </w:rPr>
        <w:t>سعادةَ ولا ف</w:t>
      </w:r>
      <w:r>
        <w:rPr>
          <w:rFonts w:ascii="Traditional Arabic" w:hAnsi="Traditional Arabic" w:cs="Traditional Arabic"/>
          <w:sz w:val="40"/>
          <w:sz w:val="40"/>
          <w:szCs w:val="40"/>
          <w:rtl w:val="true"/>
        </w:rPr>
        <w:t>َو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اةَ إلاّ بإ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ح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7</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ي أَ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تَشْفَ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نَ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رِيِضَ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غُرْفَ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حِدَ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لَاهُمَا </w:t>
      </w:r>
      <w:r>
        <w:rPr>
          <w:rFonts w:ascii="Traditional Arabic" w:hAnsi="Traditional Arabic" w:cs="Traditional Arabic"/>
          <w:sz w:val="40"/>
          <w:sz w:val="40"/>
          <w:szCs w:val="40"/>
          <w:rtl w:val="true"/>
        </w:rPr>
        <w:t>مُصَ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مَ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ضَ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سْمُو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جِلُ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سَرِيْرِه لِمُ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ا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مِ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عْ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صْ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أَ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جْبِ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الْتَّمَدُّ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يْ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يَّ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حُسْ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مُوْ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 بِالَجِلُ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د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رِ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بِجَانِ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حِ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غُرْفَ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رِيَضَ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قْضِيَ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مَا فِي الْكَ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هُمَا الْ</w:t>
      </w: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لَّا مِنْهُمَا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سْتَلْقِيا عَلَى ظَهْرِه نَاظِ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الْسَّقْ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ي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جْ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سَرِيْرِه</w:t>
      </w:r>
      <w:r>
        <w:rPr>
          <w:rFonts w:ascii="Traditional Arabic" w:hAnsi="Traditional Arabic" w:cs="Traditional Arabic"/>
          <w:sz w:val="40"/>
          <w:sz w:val="40"/>
          <w:szCs w:val="40"/>
          <w:rtl w:val="true"/>
        </w:rPr>
        <w:t>ِ كَمَا أَمَرَ</w:t>
      </w:r>
      <w:r>
        <w:rPr>
          <w:rFonts w:ascii="Traditional Arabic" w:hAnsi="Traditional Arabic" w:cs="Traditional Arabic"/>
          <w:sz w:val="40"/>
          <w:sz w:val="40"/>
          <w:szCs w:val="40"/>
          <w:rtl w:val="true"/>
        </w:rPr>
        <w:t xml:space="preserve"> الْطَّبِ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صِفَا لِصَاحِ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ا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رِجِ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آَخَ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نْتَ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ذِ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ا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يَنْتَظِرُ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أَنَّهَا تَجْ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يَ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مُفْعَ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لْحَيَوِ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و يَسْتَ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وَصْ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ا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لِلْحَيَ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خَارِج</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قُ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صَاحِ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حَدِيْقَ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حَيْ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الْبَ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أَوْ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دْ </w:t>
      </w:r>
      <w:r>
        <w:rPr>
          <w:rFonts w:ascii="Traditional Arabic" w:hAnsi="Traditional Arabic" w:cs="Traditional Arabic"/>
          <w:sz w:val="40"/>
          <w:sz w:val="40"/>
          <w:szCs w:val="40"/>
          <w:rtl w:val="true"/>
        </w:rPr>
        <w:t>صَنَعُوَا زَوَارِ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مَوَ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خْتَ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خَذُوا يَلْعَبُ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دَاخِ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هُنَ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ؤَجِّ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رَاكِ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غِيْ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نَّ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بْحِرُ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هَا فِي الْبُحَ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سَ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د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هُ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رَاعَهَا فِي ذِرَ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وْجَ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جَمِ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تَمَشَّى حَ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فَ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حَ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آَخَرُ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لَسُوْا فِي ظِ</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شْجَ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جَانِ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زُّهُ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لْوَ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جَ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مَ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دِيْعَ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ظِرِ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فِيْمَا يَقُ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عَمَلِ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وَصْ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صِ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ذُهُ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ذَا الْوَصْ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قِ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ائِ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غْمِ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يْنَ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بْدَ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لِك الْمَ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دِ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حَيَ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ارِ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تَشْفَ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ي 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يَّ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 عَ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سْكَرِ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ه لَم يَسْمَ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ضَرْبَ الأَقْدَامِ وَأَهَازِيجَ الجُنُودِ، </w:t>
      </w:r>
      <w:r>
        <w:rPr>
          <w:rFonts w:ascii="Traditional Arabic" w:hAnsi="Traditional Arabic" w:cs="Traditional Arabic"/>
          <w:sz w:val="40"/>
          <w:sz w:val="40"/>
          <w:szCs w:val="40"/>
          <w:rtl w:val="true"/>
        </w:rPr>
        <w:t>إِلَا أَنَّه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رَاهَا بِعَيْنَي عَقْ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ا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لَهَا</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يَّ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أَسَابِ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هُمَا سَعِ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صَاحِ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ي 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يَّ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اءَ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ضَ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بَ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خِدْمَتِهِمَا كَعَادَتِ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وَجَ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ي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ذِي بِجَانِ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د قَضَى نَحْ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لَ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م يَعْلَم الْ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وَفَاتِه إِلَا مِن خِلَ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ضَ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اتِ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ي تَ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اعَ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إِخْرَاجِ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غُرْفَ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صَاحِبِه أَشَ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نْدَمَا وَجَ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فُرْصَ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ضَ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تَنْقُ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رِي</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ى جَانِ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م يَكُ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هُنَ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انِ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جِ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مَّا حَانَ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ا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عْ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ك</w:t>
      </w:r>
      <w:r>
        <w:rPr>
          <w:rFonts w:ascii="Traditional Arabic" w:hAnsi="Traditional Arabic" w:cs="Traditional Arabic"/>
          <w:sz w:val="40"/>
          <w:sz w:val="40"/>
          <w:szCs w:val="40"/>
          <w:rtl w:val="true"/>
        </w:rPr>
        <w:t xml:space="preserve">َّرَ </w:t>
      </w: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ذِي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تْحِفَ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ه صَاحِ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طَ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طَّبِ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يَسْمَ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 بِأَن يَنْهَ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يَ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وَافَ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 تَعَاطُ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عَ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نْدَمَا جَاءَ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امَ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نَفْسِ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و يَتَأَ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فَ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أْسَ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وَيْ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وَيْدَ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سْتَعِينَ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ذِرَاعَ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م اتَّكَ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أَ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رْفَ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دَ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جْهَه بِبُطْ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دِ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جَ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يَ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ا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رِجِ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كَانَت الْمُفَاجَأَ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م 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امَه إِلَا جِدَ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مِن جُدْرَ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تَشْفَى، فَقَد كَانَ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سَا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خِلِ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ادَى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ضَ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أَلَهَا إِن كَانَت هَذِه هِي الْنَّافِذَ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احِ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نْظُ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خِلَ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جَابَ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ا هِ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غُرْفَ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سِوَى 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حِ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أَ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 سَبَ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هَا مَا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رَى صَاحِ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فَذَ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ا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صِفُه 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ضَ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كْبَ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تَوَفَّى كَ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مَ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م يَكُ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رَى حَتَّى 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دَ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صَم</w:t>
      </w:r>
      <w:r>
        <w:rPr>
          <w:rFonts w:ascii="Traditional Arabic" w:hAnsi="Traditional Arabic" w:cs="Traditional Arabic"/>
          <w:sz w:val="40"/>
          <w:sz w:val="40"/>
          <w:szCs w:val="40"/>
          <w:rtl w:val="true"/>
        </w:rPr>
        <w:t>َّ، ثُمَّ قَالَتْ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كِنَّه </w:t>
      </w:r>
      <w:r>
        <w:rPr>
          <w:rFonts w:ascii="Traditional Arabic" w:hAnsi="Traditional Arabic" w:cs="Traditional Arabic"/>
          <w:sz w:val="40"/>
          <w:sz w:val="40"/>
          <w:szCs w:val="40"/>
          <w:rtl w:val="true"/>
        </w:rPr>
        <w:t>قَدْ يَكُونُ فَعَلَ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يَجْعلَ </w:t>
      </w:r>
      <w:r>
        <w:rPr>
          <w:rFonts w:ascii="Traditional Arabic" w:hAnsi="Traditional Arabic" w:cs="Traditional Arabic"/>
          <w:sz w:val="40"/>
          <w:sz w:val="40"/>
          <w:szCs w:val="40"/>
          <w:rtl w:val="true"/>
        </w:rPr>
        <w:t>حَيَا</w:t>
      </w:r>
      <w:r>
        <w:rPr>
          <w:rFonts w:ascii="Traditional Arabic" w:hAnsi="Traditional Arabic" w:cs="Traditional Arabic"/>
          <w:sz w:val="40"/>
          <w:sz w:val="40"/>
          <w:szCs w:val="40"/>
          <w:rtl w:val="true"/>
        </w:rPr>
        <w:t xml:space="preserve">تَكَ </w:t>
      </w:r>
      <w:r>
        <w:rPr>
          <w:rFonts w:ascii="Traditional Arabic" w:hAnsi="Traditional Arabic" w:cs="Traditional Arabic"/>
          <w:sz w:val="40"/>
          <w:sz w:val="40"/>
          <w:szCs w:val="40"/>
          <w:rtl w:val="true"/>
        </w:rPr>
        <w:t>سَعِ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حَتَّى لَا</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صَ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لْيَأْ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تَمَنَّى الْمَوْ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أح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صِنفٌ من النَّاسِ يرونَ أنَّ أعظمَ مقاماتِ ال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كونوا مفاتيحَ للأملِ والسَّعادةِ، سعادَتُهم أن يروا النَّاسَ سُعداءَ، وحياتُهم في المُساعدةِ والخيرِ والعطاءِ، يواسونَ النَّاسَ بجاهِهم ومالِهم بل وابتسامتِهم، وتسمعُ التَّفاؤلَ والأملَ والحبَّ في كلماتِهم، يفرحونَ إذا رأوا ابتسامةَ المحزونينَ، ويسعدونَ إذا سمعوا رجاءَ البائسينَ، يفعلونَ ذلكَ رغبةً وحُبَّاً وسُروراً، حتى ولو وجدوا من النَّاسِ صَدَّاً وإعراضاً وشُروراً، وشعارُ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ما نُسعدُكم </w:t>
      </w:r>
      <w:r>
        <w:rPr>
          <w:rFonts w:ascii="Traditional Arabic" w:hAnsi="Traditional Arabic" w:cs="Traditional Arabic"/>
          <w:sz w:val="40"/>
          <w:sz w:val="40"/>
          <w:szCs w:val="40"/>
          <w:rtl w:val="true"/>
        </w:rPr>
        <w:t>لِوَجْهِ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نُرِيدُ مِنكُمْ جَزَاءً وَلَا شُكُورًا</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أملوا في حالِ الأنبياءِ مع أقوامِهم وما يجدونَه مِنهم من الأذى والاستهزاءِ، وهم يُريدونَ لهم السَّعادةَ في الدُّنيا وفي دارِ البَقاءِ، ولِسانُ حالِ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ود</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سمعوا إلى هذا الموقفِ والمُسلمونَ في قمَّةِ البلاءِ كيفَ يبقى مفتاحُ الأملِ والسَّعادةِ بيدِ الأنبي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غزوةِ الخندقِ عندما قَدمَتْ قريشُ وحاصَرتْ المدينةَ بعشرةِ الآفِ مُقاتلِ، في موقفٍ رهيبٍ كما وصفَهُ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ذْ جَاؤُوكُم مِّن فَوْقِكُمْ وَمِنْ أَسْفَلَ مِنكُمْ وَإِذْ زَاغَتْ الْأَبْصَارُ وَبَلَغَتِ الْقُلُوبُ الْحَنَاجِ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كانَ حالُ أهلِ الإيمانِ؛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نَالِكَ ابْتُلِيَ الْمُؤْمِنُونَ وَزُلْزِلُوا زِلْزَالًا شَدِيدً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رَ النَّ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حفرِ </w:t>
      </w:r>
      <w:r>
        <w:rPr>
          <w:rFonts w:ascii="Traditional Arabic" w:hAnsi="Traditional Arabic" w:cs="Traditional Arabic"/>
          <w:sz w:val="40"/>
          <w:sz w:val="40"/>
          <w:szCs w:val="40"/>
          <w:rtl w:val="true"/>
        </w:rPr>
        <w:t>الخَنْدَقِ</w:t>
      </w:r>
      <w:r>
        <w:rPr>
          <w:rFonts w:ascii="Traditional Arabic" w:hAnsi="Traditional Arabic" w:cs="Traditional Arabic"/>
          <w:sz w:val="40"/>
          <w:sz w:val="40"/>
          <w:szCs w:val="40"/>
          <w:rtl w:val="true"/>
        </w:rPr>
        <w:t xml:space="preserve"> لتحصينِ المدي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رَضَتْ ل</w:t>
      </w:r>
      <w:r>
        <w:rPr>
          <w:rFonts w:ascii="Traditional Arabic" w:hAnsi="Traditional Arabic" w:cs="Traditional Arabic"/>
          <w:sz w:val="40"/>
          <w:sz w:val="40"/>
          <w:szCs w:val="40"/>
          <w:rtl w:val="true"/>
        </w:rPr>
        <w:t>هم</w:t>
      </w:r>
      <w:r>
        <w:rPr>
          <w:rFonts w:ascii="Traditional Arabic" w:hAnsi="Traditional Arabic" w:cs="Traditional Arabic"/>
          <w:sz w:val="40"/>
          <w:sz w:val="40"/>
          <w:szCs w:val="40"/>
          <w:rtl w:val="true"/>
        </w:rPr>
        <w:t xml:space="preserve"> صخرةٌ ل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أخذُ فيها المَعَا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اشتَكَ</w:t>
      </w:r>
      <w:r>
        <w:rPr>
          <w:rFonts w:ascii="Traditional Arabic" w:hAnsi="Traditional Arabic" w:cs="Traditional Arabic"/>
          <w:sz w:val="40"/>
          <w:sz w:val="40"/>
          <w:szCs w:val="40"/>
          <w:rtl w:val="true"/>
        </w:rPr>
        <w:t>وا</w:t>
      </w:r>
      <w:r>
        <w:rPr>
          <w:rFonts w:ascii="Traditional Arabic" w:hAnsi="Traditional Arabic" w:cs="Traditional Arabic"/>
          <w:sz w:val="40"/>
          <w:sz w:val="40"/>
          <w:szCs w:val="40"/>
          <w:rtl w:val="true"/>
        </w:rPr>
        <w:t xml:space="preserve"> ذلك إلى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ب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ج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خ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عْ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سمِ</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الل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ض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ضربةً ف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لُثَها،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 أكب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طِيتُ مَفاتيحَ الشامِ، واللهِ إني لَأُبْصِرُ قصورَها الحُمْرَ 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ة</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ثم 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انيةَ فقط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لُثَ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اللهُ أكبرُ، أُعْطِيتُ مفاتيحَ فارسٍ، واللهِ إني لَأُبْصِرُ قصرَ المدائنِ أبيضَ</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الثةَ و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بسمِ الل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قِيَّةَ الحَجَرِ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اللهُ أكب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طِيتُ مَفاتيحَ اليَمَنِ، واللهِ إني لَأُبْصِرُ أبوابَ صنعاءَ من مكاني هذا 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يُّ أملٍّ وسعادةٍ تتوقعونَ قد سَرَتْ في قلوبِ أولئكَ المؤمنينَ المُحاصرينَ؟</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كذا أتباعُ الأنبياءِ في العلمِ والعبادةِ لهم دورٌ عظيمٌ في نشرِ الأملِ والسَّعادةِ، فها هو مؤمنُ آلِ فِرعونَ وهو ينصحُ لقومِه بكلماتِ الصِّدقِ والإخلاصِ التي خلَّدَه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كتابِه إلى يومِ القيامةِ، فيقولُ ل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تَقْتُلُونَ رَجُلًا أَن يَقُولَ رَبِّيَ اللَّهُ وَقَدْ جَاءكُم بِالْبَيِّنَاتِ مِن رَّبِّكُ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8</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قَوْمِ لَكُمُ الْمُلْكُ الْيَوْمَ ظَاهِرِينَ فِي الْأَرْضِ فَمَن يَنصُرُنَا مِن بَأْسِ اللَّهِ إِنْ جَاء</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9</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ا قَوْمِ إِنِّي أَخَافُ عَلَيْكُمْ يَوْمَ التَّنَادِ</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قَوْمِ اتَّبِعُونِ أَهْدِكُمْ سَبِيلَ الرَّشَادِ</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8</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قَوْمِ إِنَّمَا هَذِهِ الْحَيَاةُ الدُّنْيَا مَتَاعٌ وَإِنَّ الْآخِرَةَ هِيَ دَارُ الْقَرَا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يوضِّحُ لهم إنما أرادَ لهم النَّجاةَ والسَّعادةَ في الدُّنيا والآخر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ا قَوْمِ مَا لِي أَدْعُوكُمْ إِلَى النَّجَاةِ وَتَدْعُونَنِي إِلَى النَّا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ا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1</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pPr>
      <w:r>
        <w:rPr>
          <w:rFonts w:ascii="Traditional Arabic" w:hAnsi="Traditional Arabic" w:cs="Traditional Arabic"/>
          <w:sz w:val="40"/>
          <w:sz w:val="40"/>
          <w:szCs w:val="40"/>
          <w:rtl w:val="true"/>
        </w:rPr>
        <w:t>أنا مسلمٌ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عى لإنق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ر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إي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إسعادِ</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ط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ستغفِرو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العَليمِ الخَب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شهدُ أن لا إلهَ إلاَّ اللهُ وحدَهُ لا شَريكَ لَهُ العَليُّ الكَبِيرُ، ونَشهَدُ أنَّ نبيَّنا مُحَمَّدًا عبدُ اللهِ ورَسُولُهُ البَشِيرُ النَّذِيرُ والسِّرَاجُ المُنِ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مَّ صَلِّ وسلِّم وبَارِك 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ى آلِهِ وَصَحْبِهِ وَمَنْ سَارَ على نَهجِهم إلى يَومِ المَصيرِ</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مفاتيحِ السَّعادةِ والأملِ في حياتِنا هو ما رأيناهُ من آبائنا وأُمَّهاتِنا يتعبونَ لنرتاحَ، ويسهرونَ لننامَ، ويجمعونَ لنصرفَ، ويذبِلونَ لنحيا، يُخفونَ آثارَ تجاعيدِ الزَّمانِ، وما كانَ من أيامِ الفقرِ والحرمانِ، ويكتمونَ الهمَّ والأحزانَ، لنَشعرَ بالدِّفءِ والأمانِ، أمنيتُهم أن يروا أبناءَهم في خيرٍ وصلاحٍ، ويدعونَ لهم بكلِّ فوزٍ ونجاحٍ، سعادتُهم عندما يرونَ إشراقةَ ابتسامَتِنا، وعندما يسمعونَ جميلَ أُمنياتِنا، كأنَّهم خُلقوا لأجلِ راحتِنا وسعادتِنا، فلا نملكُ إلا أن نُردِّدَ ما علَّمنا ربُّنا ليلاً ونهار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ل رَّبِّ ارْحَمْهُمَا كَمَا رَبَّيَانِي صَغِيرً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إسر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ك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ها الحب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فتاحَ أملٍ وسعادةٍ واطمئنانٍ، فالصُّدورُ يكفي ما فيها من الهمومِ والأحزانِ، فلا تزيدُ همَّ النَّاسِ همَّاً، ولا تُضاعفُ غمَّهم غمَّاً، بل بكلمةٍ طيِّبةٍ، وابتسامةٍ مُشرقةٍ، وأملٍّ بديعٍ، وحُسنِ صَنيعٍ، واسمع وتأملْ هذا الحديثَ العظ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 إلى اللهِ أنْفَعُهُمْ لِلنَّاسِ، وأ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 اللهِ عزَّ وجلَّ سُرُورٌ يدْخِلُهُ على مسلمٍ، 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شِفُ عنهُ كُرْبَةً، أوْ يقْضِي عنهُ دَيْنًا، أوْ تَطْرُدُ عنهُ جُوعًا، ولأنْ أَمْشِي مع أَخٍ لي في حا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أنْ اعْتَكِفَ في هذا المسجدِ، يعني مسجدَ المدينةِ شه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 مَشَى مع أَخِيهِ في حاجَةٍ حتى تتَهَيَّأَ لهُ أَثْبَتَ اللهُ قَدَمَهُ يومَ تَزُولُ الأَقْدَامِ</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فضَلُ الناس ِما بين الوَرَى رَجُ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ضَى على يَدهِ للنَّاس ِحَ</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w:t>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ا تَمنعَـنَّ يدَ المعــروفِ عن أَحــَد</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دُمـْتَ مُـقْتَدِرًا فالسَّــعْـدُ تاراتُ</w:t>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شْكُرْ فَضَائِلَ صُنعِ اللهِ إذْ جَعَلَ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يكَ، لا لكَ، عِـنْدَ النَّاسِ ِح</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w:t>
      </w:r>
    </w:p>
    <w:p>
      <w:pPr>
        <w:pStyle w:val="Style17"/>
        <w:bidi w:val="1"/>
        <w:ind w:left="0" w:right="0" w:hanging="0"/>
        <w:jc w:val="both"/>
        <w:rPr/>
      </w:pPr>
      <w:r>
        <w:rPr>
          <w:rFonts w:ascii="Traditional Arabic" w:hAnsi="Traditional Arabic" w:cs="Traditional Arabic"/>
          <w:sz w:val="40"/>
          <w:sz w:val="40"/>
          <w:szCs w:val="40"/>
          <w:rtl w:val="true"/>
        </w:rPr>
        <w:t>قد ماتَ قـومٌ ومَا مَاتَتْ مـك</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رِمُه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اشَ قومٌ وهُم فِي النَّاس ِأمْواتُ</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40"/>
          <w:sz w:val="40"/>
          <w:szCs w:val="40"/>
          <w:rtl w:val="true"/>
        </w:rPr>
        <w:t>اجعلنا من مفات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غال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Style17"/>
        <w:bidi w:val="1"/>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ا نسأ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الأ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ب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آمنا في الأوط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أص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ئ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ل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مو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Style17"/>
        <w:bidi w:val="1"/>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7"/>
        <w:bidi w:val="1"/>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 من أر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خل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أ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ذه الب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ذق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ذ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يا ق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آخ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أر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هذا بسو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شغله في نف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اج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في نح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أر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إيمان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سو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ا نسأ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تح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بين ما أر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أن تر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على عقبيه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راً يا 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الم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انصر الإ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سلم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احم حوز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أقم لو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Style17"/>
        <w:bidi w:val="1"/>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17"/>
        <w:bidi w:val="1"/>
        <w:ind w:left="0" w:right="0" w:hanging="0"/>
        <w:jc w:val="both"/>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بْحَانَ رَبِّكَ رَبِّ الْعِزَّةِ عَمَّا يَصِفُ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لى المرسل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حم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عالمين</w:t>
      </w:r>
      <w:r>
        <w:rPr>
          <w:rFonts w:ascii="Traditional Arabic" w:hAnsi="Traditional Arabic" w:cs="Traditional Arabic"/>
          <w:b/>
          <w:b/>
          <w:bCs/>
          <w:sz w:val="40"/>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افات</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0</w:t>
      </w:r>
      <w:r>
        <w:rPr>
          <w:rFonts w:cs="Traditional Arabic" w:ascii="Traditional Arabic" w:hAnsi="Traditional Arabic"/>
          <w:sz w:val="40"/>
          <w:szCs w:val="40"/>
          <w:rtl w:val="true"/>
        </w:rPr>
        <w:t>-</w:t>
      </w:r>
      <w:r>
        <w:rPr>
          <w:rFonts w:cs="Traditional Arabic" w:ascii="Traditional Arabic" w:hAnsi="Traditional Arabic"/>
          <w:sz w:val="40"/>
          <w:szCs w:val="40"/>
        </w:rPr>
        <w:t>182</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Style17">
    <w:name w:val="بلا تباعد"/>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32:00Z</dcterms:created>
  <dc:creator>الشيخ خالد القرعاوي</dc:creator>
  <dc:description/>
  <dc:language>en-US</dc:language>
  <cp:lastModifiedBy>abo malak</cp:lastModifiedBy>
  <cp:lastPrinted>2018-02-22T14:05:00Z</cp:lastPrinted>
  <dcterms:modified xsi:type="dcterms:W3CDTF">2019-11-07T12:32:00Z</dcterms:modified>
  <cp:revision>3</cp:revision>
  <dc:subject>/قصة مؤثرة لمريضين في أحد المستشفيات 2/إسعاد الآخرين من أعلى مقامات العبادة 3/حال الأنبياء مع أقوامهم وفتحهم باب الأمل والسعادة 4/دور أتباع الأنبياء في نشر الأمل والسَّعادة 5/سهر وتعب الآباء والأمهات في سبيل راحة الأبناء</dc:subject>
  <dc:title>مفاتيح الأمل والسعادة</dc:title>
</cp:coreProperties>
</file>