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غف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ذن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س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عم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ق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نو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غ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ئب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86</w:t>
            </w:r>
          </w:p>
        </w:tc>
      </w:tr>
    </w:tbl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را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ق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قَل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َّ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ا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ه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ز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ن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ِ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زَب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: "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ط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ب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ذن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ّ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َ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ز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ّ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ِ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ِي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ليّ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ق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ش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ِ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ل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ائ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فِّ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ف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لاص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ُ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يئ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َّب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غائ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فِّ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ُنِب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تَن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كَف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ُدْخِل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ْخ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ب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هي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َّ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خلن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ُكفِّر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ف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سُ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سُ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ن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ُرت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ِغ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ال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ُكف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ُ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وح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َّص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د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ان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واقض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ف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ُ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ئ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ً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شأ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ق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و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ت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غف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ح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ظ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طلِحَ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ذ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ُ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غف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ؤذ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ذِّن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ِعَ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ُ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م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َّ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ّ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ئ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هيئ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َت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ُ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ضّ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حس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ِ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ُط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ُ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ئ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ُ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با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ط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ِ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ظ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ح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ّ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ح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ُ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غف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ِر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ِ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دِث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ُط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غتن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از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لا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كث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ِغف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ف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ِ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ِد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م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ِ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قو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ف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ّ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ب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ب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ل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ُ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أ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س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َ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؟</w:t>
      </w:r>
      <w:r>
        <w:rPr>
          <w:rFonts w:cs="Traditional Arabic"/>
          <w:sz w:val="36"/>
          <w:szCs w:val="36"/>
          <w:rtl w:val="true"/>
          <w:lang w:bidi="ar-EG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َ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ح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ي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و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ف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س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طه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ه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َّه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ه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ر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ص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ف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ب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ِ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بِ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ِ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ِ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ِ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ف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ف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ف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ف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ئ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ف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َ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ح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ُ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َت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ُ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ُ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ف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م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يا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م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ف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ِ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طل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ف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ُ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ْهِ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ئَات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حُه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َكَ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و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ي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ف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ط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ئ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م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ط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ب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ش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يَّ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ف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ُم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َّا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ُ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َك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ش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َت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َ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ق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قَت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ُ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فو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عْ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صْف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ك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و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ِرا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َط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ُ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غفِر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طع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بد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عم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َق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ِ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وك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ط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اصِ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ز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اكُ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يا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َّا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ي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ي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ا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ط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ُ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َه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جال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ُ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زا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ُو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مِ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ُ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دَ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ُم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ك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ُفُّون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نحَ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أل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ي؟</w:t>
      </w:r>
      <w:r>
        <w:rPr>
          <w:rFonts w:cs="Traditional Arabic"/>
          <w:sz w:val="36"/>
          <w:szCs w:val="36"/>
          <w:rtl w:val="true"/>
          <w:lang w:bidi="ar-EG"/>
        </w:rPr>
        <w:t>!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بِّحو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كبِّرو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مَدو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مجِّدون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شهِد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دع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طِئ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ِرُ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ُّلُ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ِ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ُلُ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فِرُ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غ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غفِر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غ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و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ح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َ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ُف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تُ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ش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َت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ُك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اخَ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ُ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ر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ُف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اخَ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خطي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د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َ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ِع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ن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ِق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نوب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َ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َّد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فِّ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رُق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ُغف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اَّ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ّ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ح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فر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ت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غَفّ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م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َد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ِ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ح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ِغ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و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ِت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بد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س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قو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ْ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ِ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ُو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ر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َ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َ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ر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ر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جَّ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ُ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ع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د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ك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َ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ِ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ِ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ِ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ِث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ح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كُو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ِ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04:00Z</dcterms:created>
  <dc:creator>الشيخ عبد المحسن القاسم</dc:creator>
  <dc:description/>
  <cp:keywords/>
  <dc:language>en-US</dc:language>
  <cp:lastModifiedBy>USER</cp:lastModifiedBy>
  <cp:lastPrinted>2011-04-02T16:45:00Z</cp:lastPrinted>
  <dcterms:modified xsi:type="dcterms:W3CDTF">2012-12-09T16:06:00Z</dcterms:modified>
  <cp:revision>3</cp:revision>
  <dc:subject>1/ الحكمة من خلق الثقلين 2/ كثرة ذنوب العباد وتنوعها 3/ أعمال يسيرة تغفر الذنوب 4/ فرح الله بتوبة التائبين</dc:subject>
  <dc:title>مغفرة الذنوب بيسير القول والعمل</dc:title>
</cp:coreProperties>
</file>