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َّ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ل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ان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لان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جَّل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ُجُ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ْحَان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بِي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َدْ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َعُو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حْرَج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ح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ف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ر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ت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تّ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ه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ِي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ْحُ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ج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ْ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ـوَج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ش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ـ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ـ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وَ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تد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رع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دّ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و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ر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شة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ح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زا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زْك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ِ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ك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9:00Z</dcterms:created>
  <dc:creator>الشيخ.د. عبد الرحمن السديس</dc:creator>
  <dc:description/>
  <cp:keywords/>
  <dc:language>en-US</dc:language>
  <cp:lastModifiedBy>XP</cp:lastModifiedBy>
  <dcterms:modified xsi:type="dcterms:W3CDTF">2010-06-27T19:50:00Z</dcterms:modified>
  <cp:revision>3</cp:revision>
  <dc:subject>1/ دناءة خصلة الغش وتأثيرها على المجتمع 2/ الغش في المعاملات 3/ الغش في العقيدة وفي العبادة 4/ غش الراعي لرعيته 5/ غش الأمة في دينها وأفكارها الصافية وقضاياها الكبرى 6/ الغش في الاختبارات</dc:subject>
  <dc:title>مغبة الغش</dc:title>
</cp:coreProperties>
</file>