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ذ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ز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ذ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ز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رسو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ُلو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يا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ي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ف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ِ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جِ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بْلَي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غ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ر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ا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َب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َت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ّ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ت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ب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نب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اد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كَت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ب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َج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ت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ب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مِ؟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كَت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ب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رَّ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ج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تيَ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ب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كَتْ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ب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شِ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ب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ذيف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ْتِ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ب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ي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ْم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ْتِ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ب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عَرْ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وِّف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ز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رِّك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َّام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اب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ه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َّه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ل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ف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رّ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ْ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ط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مِي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قتُ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ذ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عَرْ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صا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ّ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بَ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لْبَ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ء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س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ب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ي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َ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وْمان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فظ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ف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ما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أني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س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س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ف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ف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ز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م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اه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َّ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قر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ه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ش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ل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ْه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ف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ُ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راسَ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جز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جز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ي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ي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ْب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حي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َّب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ُهْلِ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دَّب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ب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َ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َح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يُقد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ت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َل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ون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اب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ان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ل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ج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ض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جَا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س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جِي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ثْ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فْتَد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و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ِس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أْو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ئ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ن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طَب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.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25:00Z</dcterms:created>
  <dc:creator>عايد القزلان</dc:creator>
  <dc:description/>
  <dc:language>en-US</dc:language>
  <cp:lastModifiedBy>c.expert</cp:lastModifiedBy>
  <cp:lastPrinted>2018-02-22T14:05:00Z</cp:lastPrinted>
  <dcterms:modified xsi:type="dcterms:W3CDTF">2021-01-09T08:27:00Z</dcterms:modified>
  <cp:revision>3</cp:revision>
  <dc:subject>1/تأملات في قصة حذيفة يوم الأحزاب 2/طاعة الله ورسوله نجاة وخير وبركة 3/أبرز الدروس والعبر المستفادة من القصة 4/فضائل الاستجابة لله ولرسوله.</dc:subject>
  <dc:title>مع قصة حذيفة -رضي الله عنه- في ليلة الأحزاب</dc:title>
</cp:coreProperties>
</file>