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ن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مد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5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او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ض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ط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ط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ف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زه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ط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اب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تُ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ي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ُ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خ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ُن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ور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د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ث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َ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؟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ز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زَق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رن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ُ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قو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فتخ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!. 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ْك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غز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س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ز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خ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و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       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ت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د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ال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مت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ق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ّ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و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ُ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َجَ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خّ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ن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وّة،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ُبّ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هان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(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ز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عِ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ن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َ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ع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ب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َّ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18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4-07T09:19:00Z</dcterms:modified>
  <cp:revision>3</cp:revision>
  <dc:subject>1/ الحكمة من ابتلاء المؤمنين 2/  بقاء الشام صامدةً مدّ التاريخ 3/ عاقبة الصبر النصر القادم لا محالة</dc:subject>
  <dc:title>مع دمشق في محنتها </dc:title>
</cp:coreProperties>
</file>