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ئ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ع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ي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و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تَن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غ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حض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ِّر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عف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و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خط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غضب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طا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نوب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ِيب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ى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َ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وَا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م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رض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ط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ِّئ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ُطُ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َّجَ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ق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ت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كان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بر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دِّ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قْض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ب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َق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زِل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لُغ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َمَ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تَل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س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َّ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َّ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لِّغ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نْزِ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َّ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َق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مس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بت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ح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ورو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ورت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خ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م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دس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حض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فا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ز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ا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س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لو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جاب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وّ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وقظ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صيانِ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رْس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آي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ْوِي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تد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د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م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َاوَوْ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ض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فَاء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ْ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صُو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َفّ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ات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دْخِ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نْه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خْز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ع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د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أَيْمَان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ْم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َ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ظ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ْتَغ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حض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س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جا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لي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جي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نُّ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اف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امس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بي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ي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ذو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س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بي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جِ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يعنا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خ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ت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ا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ر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من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ز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كس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ذلّ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ِيب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ل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تَوَكّ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ظ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ز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ظ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ل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تَلا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ض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خِ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خط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شف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فاؤ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ش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ئ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ب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ؤ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ش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ِّ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ب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7" w:right="0" w:hanging="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3:06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20-07-12T13:07:00Z</dcterms:modified>
  <cp:revision>3</cp:revision>
  <dc:subject>1/دروس وعبر من تفشي فيروس كورونا 2/.أهم الدروس المستفادة من انتشار الوباء.</dc:subject>
  <dc:title>مع جائحة كورونا</dc:title>
</cp:coreProperties>
</file>