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ا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رش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أط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علي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ٍ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ج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ِم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05:00Z</dcterms:created>
  <dc:creator>أ.د. عبد الله بن محمد الطيار</dc:creator>
  <dc:description/>
  <dc:language>en-US</dc:language>
  <cp:lastModifiedBy>Admin</cp:lastModifiedBy>
  <cp:lastPrinted>2018-02-22T14:05:00Z</cp:lastPrinted>
  <dcterms:modified xsi:type="dcterms:W3CDTF">2018-09-09T06:08:00Z</dcterms:modified>
  <cp:revision>3</cp:revision>
  <dc:subject>1/عدد من  النصائح والإرشادات لأطراف العملية التربوية والتعليمية</dc:subject>
  <dc:title>مع بدء العام الدراسي</dc:title>
</cp:coreProperties>
</file>