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33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كّ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ت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و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ب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ـ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ث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ج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َضّ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ن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ز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ق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بِّ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ّ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ه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د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ظا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زعاج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ظافير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2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3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ظافير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1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ّق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ا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</w:t>
      </w:r>
      <w:r>
        <w:rPr>
          <w:rFonts w:cs="Traditional Arabic"/>
          <w:sz w:val="36"/>
          <w:szCs w:val="36"/>
          <w:rtl w:val="true"/>
          <w:lang w:bidi="ar-EG"/>
        </w:rPr>
        <w:t>!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ح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م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رو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و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ُ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ً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تِي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ز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ز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1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37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52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9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4-01-08T09:06:00Z</dcterms:modified>
  <cp:revision>4</cp:revision>
  <dc:subject>1/أهمية إجلال النبي - صلى الله عليه وسلم - وتوقيره 2/مظاهر إجلال الصحابة للنبي - صلى الله عليه وسلم - وتوقيرهم له 3/بعض حقوق النبي - صلى الله عليه وسلم - على أمته 4/قصة رائعة في تعزير الصحابة للنبي -صلى الله عليه وسلم - وتوقيرهم له</dc:subject>
  <dc:title>مع المصطفى صلى الله عليه وسلم (5-5)</dc:title>
</cp:coreProperties>
</file>